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78130701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bookmarkStart w:id="0" w:name="Par19"/>
      <w:bookmarkEnd w:id="0"/>
      <w:r>
        <w:rPr>
          <w:b/>
        </w:rPr>
        <w:t>17 февраля 2020 года                                                                                           № 4-41/157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1-2022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0 год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нести в Решение Совета Кемского городского поселения «О бюджете Кемского городского поселения на 2020 год и плановый период 2021-2022 года» от 20 декабря 2019 года № 4-38/146</w:t>
      </w:r>
      <w:r>
        <w:rPr>
          <w:rFonts w:eastAsia="Calibri" w:eastAsiaTheme="minorHAnsi"/>
          <w:highlight w:val="yellow"/>
          <w:lang w:eastAsia="en-US"/>
        </w:rPr>
        <w:t>(в ред. от  17.02.2020  года №</w:t>
      </w:r>
      <w:r>
        <w:rPr>
          <w:rFonts w:eastAsia="Calibri" w:eastAsiaTheme="minorHAnsi"/>
          <w:lang w:eastAsia="en-US"/>
        </w:rPr>
        <w:t xml:space="preserve"> 4-41/157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190 374 300,00 рублей, в том числе объем безвозмездных поступлений в сумме 129 302 300,00  рублей, из них объем получаемых межбюджетных трансфертов в сумме 129 302 3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190 511 918,4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137 618,44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1 год и на 2022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 232 093 500,00 рублей, в том числе объем безвозмездных поступлений в сумме 168 539 900,00 рублей, из них объем получаемых межбюджетных трансфертов в сумме 168 539 900,00рублей, и на 2022 год в сумме 186 110 300,00 рублей, в том числе объем безвозмездных поступлений в сумме119 580 400,00 рублей, из них объем получаемых межбюджетных трансфертов в сумме 119 580 4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232 093 500,00 рублей, и на 2022 год в сумме 186 110 3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0 год в сумме 0 рублей и на 2021 год в сумме 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17.02.2020  года №  4-41/157 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6"/>
        <w:gridCol w:w="1087"/>
        <w:gridCol w:w="760"/>
        <w:gridCol w:w="940"/>
        <w:gridCol w:w="1277"/>
        <w:gridCol w:w="867"/>
        <w:gridCol w:w="1683"/>
      </w:tblGrid>
      <w:tr>
        <w:trPr>
          <w:trHeight w:val="36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0 год</w:t>
            </w:r>
          </w:p>
        </w:tc>
      </w:tr>
      <w:tr>
        <w:trPr>
          <w:trHeight w:val="27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4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ого распорядителя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 951 918,44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12 050,00</w:t>
            </w:r>
          </w:p>
        </w:tc>
      </w:tr>
      <w:tr>
        <w:trPr>
          <w:trHeight w:val="13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10 05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6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13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7 1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15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</w:tr>
      <w:tr>
        <w:trPr>
          <w:trHeight w:val="13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13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15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-хозяйственной деятельности в организациях муниц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308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6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368 000,00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18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18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18 000,00</w:t>
            </w:r>
          </w:p>
        </w:tc>
      </w:tr>
      <w:tr>
        <w:trPr>
          <w:trHeight w:val="13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18 000,00</w:t>
            </w:r>
          </w:p>
        </w:tc>
      </w:tr>
      <w:tr>
        <w:trPr>
          <w:trHeight w:val="15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18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800 000,00</w:t>
            </w:r>
          </w:p>
        </w:tc>
      </w:tr>
      <w:tr>
        <w:trPr>
          <w:trHeight w:val="18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46 000,00</w:t>
            </w:r>
          </w:p>
        </w:tc>
      </w:tr>
      <w:tr>
        <w:trPr>
          <w:trHeight w:val="13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255 613,39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925 052,70</w:t>
            </w:r>
          </w:p>
        </w:tc>
      </w:tr>
      <w:tr>
        <w:trPr>
          <w:trHeight w:val="11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15 052,7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65 052,70</w:t>
            </w:r>
          </w:p>
        </w:tc>
      </w:tr>
      <w:tr>
        <w:trPr>
          <w:trHeight w:val="20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22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6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6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15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15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710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 000,00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853 080,00</w:t>
            </w:r>
          </w:p>
        </w:tc>
      </w:tr>
      <w:tr>
        <w:trPr>
          <w:trHeight w:val="11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002 7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 000,00</w:t>
            </w:r>
          </w:p>
        </w:tc>
      </w:tr>
      <w:tr>
        <w:trPr>
          <w:trHeight w:val="13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2 700,00</w:t>
            </w:r>
          </w:p>
        </w:tc>
      </w:tr>
      <w:tr>
        <w:trPr>
          <w:trHeight w:val="20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22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22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 380,00</w:t>
            </w:r>
          </w:p>
        </w:tc>
      </w:tr>
      <w:tr>
        <w:trPr>
          <w:trHeight w:val="27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71 060,69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77 582,69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77 582,69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77 582,69</w:t>
            </w:r>
          </w:p>
        </w:tc>
      </w:tr>
      <w:tr>
        <w:trPr>
          <w:trHeight w:val="11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77 582,69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11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5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3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6 420,00</w:t>
            </w:r>
          </w:p>
        </w:tc>
      </w:tr>
      <w:tr>
        <w:trPr>
          <w:trHeight w:val="11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6 42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6 420,00</w:t>
            </w:r>
          </w:p>
        </w:tc>
      </w:tr>
      <w:tr>
        <w:trPr>
          <w:trHeight w:val="13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51 705,05</w:t>
            </w:r>
          </w:p>
        </w:tc>
      </w:tr>
      <w:tr>
        <w:trPr>
          <w:trHeight w:val="11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13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46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511 918,4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5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от  «_17_»_февраля 2020 года №_4-41/15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1 и 2022 годов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3"/>
        <w:gridCol w:w="735"/>
        <w:gridCol w:w="426"/>
        <w:gridCol w:w="567"/>
        <w:gridCol w:w="1261"/>
        <w:gridCol w:w="581"/>
        <w:gridCol w:w="1559"/>
        <w:gridCol w:w="1559"/>
      </w:tblGrid>
      <w:tr>
        <w:trPr>
          <w:trHeight w:val="36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ого распорядителя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8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3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 526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 535 9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6 2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24 75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4 2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2 75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5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90 5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4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62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8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02 000,00</w:t>
            </w:r>
          </w:p>
        </w:tc>
      </w:tr>
      <w:tr>
        <w:trPr>
          <w:trHeight w:val="20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809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592 6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348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 465 7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2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2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 45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25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8 5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681 500,00</w:t>
            </w:r>
          </w:p>
        </w:tc>
      </w:tr>
      <w:tr>
        <w:trPr>
          <w:trHeight w:val="27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3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462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093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 110 3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eastAsia="Calibri" w:eastAsiaTheme="minorHAnsi"/>
          <w:highlight w:val="yellow"/>
          <w:lang w:eastAsia="en-US"/>
        </w:rPr>
        <w:t>от 17.02.2020  года № 4-41/157 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775"/>
        <w:gridCol w:w="1084"/>
        <w:gridCol w:w="1250"/>
        <w:gridCol w:w="885"/>
        <w:gridCol w:w="1818"/>
      </w:tblGrid>
      <w:tr>
        <w:trPr>
          <w:trHeight w:val="23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3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0 год</w:t>
            </w:r>
          </w:p>
        </w:tc>
      </w:tr>
      <w:tr>
        <w:trPr>
          <w:trHeight w:val="23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 951 918,44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12 05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10 05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7 1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-хозяйственной деятельности в организациях муниц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30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368 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18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18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18 0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18 0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800 000,0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46 0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255 613,39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925 052,7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15 052,7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65 052,7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71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853 08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002 7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 0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2 700,0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 380,00</w:t>
            </w:r>
          </w:p>
        </w:tc>
      </w:tr>
      <w:tr>
        <w:trPr>
          <w:trHeight w:val="27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71 060,69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77 582,69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77 582,69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77 582,69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77 582,69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6 42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6 42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6 42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51 705,05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4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511 918,4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приложение 7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от  17.02.2020 года № 4-41/157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2"/>
        <w:gridCol w:w="594"/>
        <w:gridCol w:w="710"/>
        <w:gridCol w:w="1411"/>
        <w:gridCol w:w="573"/>
        <w:gridCol w:w="1701"/>
        <w:gridCol w:w="1559"/>
      </w:tblGrid>
      <w:tr>
        <w:trPr>
          <w:trHeight w:val="23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2 год</w:t>
            </w:r>
          </w:p>
        </w:tc>
      </w:tr>
      <w:tr>
        <w:trPr>
          <w:trHeight w:val="23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8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3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 526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 535 9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6 2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24 75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4 2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2 75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5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90 5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4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62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8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02 000,0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809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592 6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348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 465 7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2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2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 45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25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8 5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681 500,00</w:t>
            </w:r>
          </w:p>
        </w:tc>
      </w:tr>
      <w:tr>
        <w:trPr>
          <w:trHeight w:val="27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3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462 4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00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00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34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093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 110 3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8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17.02.2020 года № 4-41/157 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4"/>
        <w:gridCol w:w="1417"/>
        <w:gridCol w:w="990"/>
        <w:gridCol w:w="1561"/>
      </w:tblGrid>
      <w:tr>
        <w:trPr>
          <w:trHeight w:val="36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453 705,05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51 705,05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К46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7 1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77 582,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77 582,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77 582,69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77 582,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824 172,7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824 172,7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56 42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917 752,7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334 0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3 752,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0 68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20 68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20 68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 38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-хозяйственной деятельности в организациях муниц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3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18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18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18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43180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800 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46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S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0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71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345" w:hRule="atLeast"/>
        </w:trPr>
        <w:tc>
          <w:tcPr>
            <w:tcW w:w="79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511 918,4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9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 17.02.2020 года №_4-41/15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1417"/>
        <w:gridCol w:w="990"/>
        <w:gridCol w:w="1562"/>
        <w:gridCol w:w="1559"/>
      </w:tblGrid>
      <w:tr>
        <w:trPr>
          <w:trHeight w:val="36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1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401 6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491 8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5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90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 124 5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 930 2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 124 5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 930 2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87 1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80 2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G5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G5 52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8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G5 52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681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96 1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15 6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9 2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41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9 2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41 2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2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8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6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02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248 2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 465 7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2 5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093 500,00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 110 3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11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17.02.2020 года №_4-41/1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37 618,44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7 618,44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90 374 3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90 374 3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90 374 3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90 374 3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190 374 3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90 511 918,4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90 511 918,4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90 511 918,4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90 511 918,4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90 511 918,44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2 изложить в следующей редакции: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решению Совета Кемского</w:t>
      </w:r>
      <w:bookmarkStart w:id="1" w:name="_GoBack"/>
      <w:bookmarkEnd w:id="1"/>
      <w:r>
        <w:rPr>
          <w:rFonts w:eastAsia="Calibri" w:eastAsiaTheme="minorHAnsi"/>
          <w:lang w:eastAsia="en-US"/>
        </w:rPr>
        <w:t xml:space="preserve">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17.02.2020 года_№_4-41/1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32 093 5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86 110 300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32 093 5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86 110 300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32 093 5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86 110 300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 093 5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 110 300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 093 5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 110 30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 093 5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 110 3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 093 5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 110 3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 093 5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 110 3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седатель Совета Кемского городского поселения                                        Д.Н.Попов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1B9A4-AD0C-498A-BA57-481E77A0A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50</Pages>
  <Words>14678</Words>
  <Characters>83669</Characters>
  <CharactersWithSpaces>98151</CharactersWithSpaces>
  <Paragraphs>19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8:00Z</dcterms:created>
  <dc:creator>User12</dc:creator>
  <dc:description/>
  <dc:language>en-US</dc:language>
  <cp:lastModifiedBy>User_Sovet</cp:lastModifiedBy>
  <cp:lastPrinted>2020-02-13T09:09:00Z</cp:lastPrinted>
  <dcterms:modified xsi:type="dcterms:W3CDTF">2020-02-13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