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февраля 2020 года</w:t>
        <w:tab/>
        <w:t>№ 4-41/159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Смирнова В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Смирнова Виктора Владимиро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Смирнова Виктора Владимировича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02-17T10:36:00Z</dcterms:modified>
  <cp:revision>3</cp:revision>
  <dc:subject/>
  <dc:title/>
</cp:coreProperties>
</file>