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апрел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19 года</w:t>
        <w:tab/>
        <w:tab/>
        <w:tab/>
        <w:tab/>
        <w:tab/>
        <w:tab/>
        <w:tab/>
        <w:tab/>
        <w:t xml:space="preserve">                            №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добросовестный труд,  преданность  профессии  и  образцовое  исполнение  должностных  обязанност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у  Ольгу  Валентиновну –  бухгалтера  ГКУ РК «Комплексный центр социального  обслуживания  населения Кемского муниципального район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4-16T11:39:00Z</cp:lastPrinted>
  <dcterms:modified xsi:type="dcterms:W3CDTF">2019-04-18T13:5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