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0 февраля   2020 года                                                                                                          № 12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>
          <w:trHeight w:val="183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в действие ограничительных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Управления Роспотребнадзора по Республике Карелия от 11 февраля 2020 года №2 «О введении ограничительных (карантинных) мероприятий в организациях и на объектах на территории Республики Карелия на период эпидемиологического подъема (эпидемии) заболеваемости ОРВИ и гриппом», в целях предупреждения распространения заболеваний гриппом и ОРВИ на территории Кемского муниципального район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1. Ввести с 17 февраля 2020 года в действие ограничительные мероприятия, направленные на предотвращение распространения эпидемии гриппа и ОРВИ на территории Кемского муниципального района.</w:t>
      </w:r>
    </w:p>
    <w:p>
      <w:pPr>
        <w:pStyle w:val="Style14"/>
        <w:jc w:val="both"/>
        <w:rPr/>
      </w:pPr>
      <w:r>
        <w:rPr/>
        <w:t>2.Задействовать на территории Кемского муниципального района мероприятия комплексного плана мероприятий по борьбе с гриппом и ОРВИ на период 2016 – 2020 годов.</w:t>
      </w:r>
    </w:p>
    <w:p>
      <w:pPr>
        <w:pStyle w:val="Style14"/>
        <w:jc w:val="both"/>
        <w:rPr/>
      </w:pPr>
      <w:r>
        <w:rPr/>
        <w:t>3. Ввести на объектах высокого риска инфицирования (образовательные, социальные учреждения, предприятия торговли, общественного питания, организации, оказывающие услуги населению, отделения связи, предприятия бытового обслуживания и др.) уборку мест массового пребывания людей с использованием дезинфицирующих средств.</w:t>
      </w:r>
    </w:p>
    <w:p>
      <w:pPr>
        <w:pStyle w:val="Style14"/>
        <w:jc w:val="both"/>
        <w:rPr/>
      </w:pPr>
      <w:r>
        <w:rPr/>
        <w:t>4.Начальнику МКУ «Управление образования» Паушу С.В.:</w:t>
      </w:r>
    </w:p>
    <w:p>
      <w:pPr>
        <w:pStyle w:val="Style14"/>
        <w:rPr/>
      </w:pPr>
      <w:r>
        <w:rPr/>
        <w:t>4.1.Принять меры по обеспечению своевременной изоляции детей, обучающихся и персонала с признаками ОРВИ в дошкольных и образовательных учреждениях;</w:t>
      </w:r>
    </w:p>
    <w:p>
      <w:pPr>
        <w:pStyle w:val="Style14"/>
        <w:rPr/>
      </w:pPr>
      <w:r>
        <w:rPr/>
        <w:t>4.2.Организовать в подведомственных учреждениях проведение тщательной дезинфекции с использованием дезинфектантов, действующих на вирусы, обеспечить оптимальный температурный режим, соблюдение режимов проветривания;</w:t>
      </w:r>
    </w:p>
    <w:p>
      <w:pPr>
        <w:pStyle w:val="Style14"/>
        <w:rPr/>
      </w:pPr>
      <w:r>
        <w:rPr/>
        <w:t>4.3.Обеспечить размещение наглядной агитации о возможном риске заражения, симптомах высокопатогенного гриппа, мерах личной профилактики и ограничительных мероприятиях в подведомственных учреждениях.</w:t>
      </w:r>
    </w:p>
    <w:p>
      <w:pPr>
        <w:pStyle w:val="Style14"/>
        <w:rPr/>
      </w:pPr>
      <w:r>
        <w:rPr/>
        <w:t>5.Руководителям учреждений и предприятий всех форм собственности, в том числе предприятий торговли, общественного питания, рынков, аптечных учреждений, организаций, оказывающих услуги населению:</w:t>
      </w:r>
    </w:p>
    <w:p>
      <w:pPr>
        <w:pStyle w:val="Style14"/>
        <w:rPr/>
      </w:pPr>
      <w:r>
        <w:rPr/>
        <w:t>5.1.Обеспечить изоляцию (отстранение от работы) заболевших сотрудников из коллектива;</w:t>
      </w:r>
    </w:p>
    <w:p>
      <w:pPr>
        <w:pStyle w:val="Style14"/>
        <w:rPr/>
      </w:pPr>
      <w:r>
        <w:rPr/>
        <w:t>5.2.Обеспечить необходимый тепловой режим в учреждениях, проведение текущей дезинфекции, проветривание помещений.</w:t>
      </w:r>
    </w:p>
    <w:p>
      <w:pPr>
        <w:pStyle w:val="Style14"/>
        <w:rPr/>
      </w:pPr>
      <w:r>
        <w:rPr/>
        <w:t>6.Обеспечить информирование населения о проводимых мероприятиях, направленных на предупреждение распространения гриппа и ОРВИ, мерах индивидуальной профилактики (памятка)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Интернет.</w:t>
      </w:r>
    </w:p>
    <w:p>
      <w:pPr>
        <w:pStyle w:val="Style14"/>
        <w:rPr/>
      </w:pPr>
      <w:r>
        <w:rPr/>
        <w:t>8.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        Д.А. Петр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adm</dc:creator>
  <dc:description/>
  <cp:keywords/>
  <dc:language>en-US</dc:language>
  <cp:lastModifiedBy>Zakupki</cp:lastModifiedBy>
  <cp:lastPrinted>2020-02-17T15:53:00Z</cp:lastPrinted>
  <dcterms:modified xsi:type="dcterms:W3CDTF">2020-02-20T07:10:00Z</dcterms:modified>
  <cp:revision>17</cp:revision>
  <dc:subject/>
  <dc:title> </dc:title>
</cp:coreProperties>
</file>