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декабря 2019 года</w:t>
        <w:tab/>
        <w:t>№ 4-39/153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досрочном прекращении полномочий депутата Совета Кемского городского поселения Ненашева В.Н.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ассмотрев заявление депутата Совета Кемского городского поселения Ненашева Владимира Николаевича о досрочном прекращении полномочий в связи с отставкой по собственному желанию, в соответствии с частью 10 статьи 40 Федерального закона «Об общих принципах организации местного самоуправления в Российской Федерации», пунктом 2 статьи 30 Устава муниципального образования "Кемское городское поселение"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1. Прекратить досрочно полномочия депутата Совета Кемского городского поселения четвертого созыва Ненашева Владимира Николаевича в связи с отставкой по собственному желанию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10:00Z</dcterms:created>
  <dc:creator>user</dc:creator>
  <dc:description/>
  <cp:keywords/>
  <dc:language>en-US</dc:language>
  <cp:lastModifiedBy>User_Sovet</cp:lastModifiedBy>
  <cp:lastPrinted>2020-01-09T09:17:00Z</cp:lastPrinted>
  <dcterms:modified xsi:type="dcterms:W3CDTF">2020-01-09T06:21:00Z</dcterms:modified>
  <cp:revision>6</cp:revision>
  <dc:subject/>
  <dc:title/>
</cp:coreProperties>
</file>