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декабря 2019 года</w:t>
        <w:tab/>
        <w:t>№ 4-38/148</w:t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внесении изменений в решение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вета Кемского городского поселения от 23.10.2019 №4-35/138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целях приведения  ранее принятого решения в соответствие Федеральному закону от 29.09.2019 №325-ФЗ "О внесении изменений в части первую и вторую Налогового кодекса Российской Федерации"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23.10.2019 №4-35/138 "О внесении изменений в решение Совета Кемского городского поселения от 28.08.2015 №24-3/86 "Об установлении земельного налога на территории Кемского городского поселения"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 пункт 5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"5. Подпункт 1 пункта 1 настоящего решения вступает в силу с 1 января 2020 года, но не ранее чем по истечении одного месяца со дня официального опубликования настоящего решения."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 дополнить пунктом 6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"6. Подпункт 2 пункта 1 настоящего решения вступает в силу с 1 января 2021 года, но не ранее чем по истечении одного месяца со дня официального опубликования настоящего решения.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. Настоящее решение довести до сведения Кемского муниципального финансового управления и Межрайонной инспекции ФНС № 1 по Республике Карел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Настоящее решение вступает в силу после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>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6:59:00Z</dcterms:created>
  <dc:creator>user</dc:creator>
  <dc:description/>
  <dc:language>en-US</dc:language>
  <cp:lastModifiedBy>Компьютер</cp:lastModifiedBy>
  <cp:lastPrinted>2018-12-13T12:13:00Z</cp:lastPrinted>
  <dcterms:modified xsi:type="dcterms:W3CDTF">2019-12-22T16:59:00Z</dcterms:modified>
  <cp:revision>2</cp:revision>
  <dc:subject/>
  <dc:title/>
</cp:coreProperties>
</file>