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О бюджете КЕМ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а 2020 год и плановый период 2021 и 2022 годов»</w:t>
      </w:r>
    </w:p>
    <w:p>
      <w:pPr>
        <w:pStyle w:val="ConsPlusNorma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FF0000"/>
        </w:rPr>
        <w:t xml:space="preserve">                </w:t>
      </w:r>
      <w:r>
        <w:rPr/>
        <w:t>Проект решения «О бюджете Кемского муниципального района на 2020 год и плановый период 2021 и 2022 годов» (далее - проект) подготовлен  на основе прогноза социально-экономического развития Кемского муниципального района на 2020-2022 годы, основных мероприятий муниципальных программ Кемского муниципального района, направленных на достижение целей и задач социально-экономического развития Кемского муниципального района.</w:t>
      </w:r>
    </w:p>
    <w:p>
      <w:pPr>
        <w:pStyle w:val="TextBody"/>
        <w:spacing w:lineRule="auto" w:line="276" w:before="0" w:after="0"/>
        <w:ind w:firstLine="709"/>
        <w:contextualSpacing/>
        <w:rPr/>
      </w:pPr>
      <w:r>
        <w:rPr/>
        <w:t>Основные направления бюджетной и налоговой политики и прогноз социально-экономического развития Кемского муниципального района на 2020-2022 годы представлены в составе документов и материалов, вносимых одновременно с проектом о бюджете муниципального рай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Решение подготовлено в соответствии с требованиями к структуре и содержанию проекта о местном бюджете, установленными Бюджетным кодексом Российской Федерации, Решением Совета Кемского муниципального района </w:t>
      </w:r>
      <w:r>
        <w:rPr>
          <w:szCs w:val="28"/>
        </w:rPr>
        <w:t xml:space="preserve">от 13 октября 2016 года  №21-3/169   «Об утверждении Положения о бюджетном процессе в </w:t>
      </w:r>
      <w:r>
        <w:rPr/>
        <w:t>Кемском муниципальном районе</w:t>
      </w:r>
      <w:r>
        <w:rPr>
          <w:szCs w:val="28"/>
        </w:rPr>
        <w:t xml:space="preserve">»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Приоритетом бюджетной политики является </w:t>
      </w:r>
      <w:r>
        <w:rPr>
          <w:spacing w:val="-6"/>
          <w:szCs w:val="28"/>
        </w:rPr>
        <w:t xml:space="preserve">обеспечение </w:t>
      </w:r>
      <w:r>
        <w:rPr>
          <w:szCs w:val="28"/>
        </w:rPr>
        <w:t xml:space="preserve">устойчивости бюджета </w:t>
      </w:r>
      <w:r>
        <w:rPr/>
        <w:t xml:space="preserve">Кемского муниципального района </w:t>
      </w:r>
      <w:r>
        <w:rPr>
          <w:szCs w:val="28"/>
        </w:rPr>
        <w:t xml:space="preserve">и </w:t>
      </w:r>
      <w:r>
        <w:rPr>
          <w:spacing w:val="-4"/>
          <w:szCs w:val="28"/>
        </w:rPr>
        <w:t>безусловное исполнение принятых обязательств</w:t>
      </w:r>
      <w:r>
        <w:rPr>
          <w:szCs w:val="28"/>
        </w:rPr>
        <w:t xml:space="preserve">, повышение эффективности и результативности бюджетных расходов.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муниципального образования «Кемский муниципальный район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были сформированы исходя из прогнозируемого объема налоговых и неналоговых доходов, безвозмездных поступлений от других бюджетов бюджетной системы Российской Федерации.</w:t>
      </w:r>
    </w:p>
    <w:p>
      <w:pPr>
        <w:pStyle w:val="TextBody"/>
        <w:spacing w:lineRule="auto" w:line="276"/>
        <w:ind w:firstLine="540"/>
        <w:rPr/>
      </w:pPr>
      <w:r>
        <w:rPr/>
        <w:t>Проект бюджета района на 2020 год сформирован по программной структуре на основе утвержденных Администрацией Кемского муниципального района муниципальных программ, в том числе в рамках Программы оздоровления муниципальных финансов Кемского муниципального района на период до 2024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В рамках утвержденных программ консолидированы мероприятия по достижению целей и решению задач соответствующих направлений социально-экономического развития Кемского муниципального района, направленные на </w:t>
      </w:r>
      <w:r>
        <w:rPr>
          <w:color w:val="000000"/>
        </w:rPr>
        <w:t xml:space="preserve">увеличение доходов бюджета, повышение </w:t>
      </w:r>
      <w:r>
        <w:rPr/>
        <w:t xml:space="preserve">эффективности предоставления муниципальных услуг, </w:t>
      </w:r>
      <w:r>
        <w:rPr>
          <w:color w:val="000000"/>
        </w:rPr>
        <w:t>поддержание сбалансированности местного бюджета.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ЕКТА БЮДЖЕТА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b/>
          <w:szCs w:val="28"/>
        </w:rPr>
        <w:t xml:space="preserve">КЕМСКОГО МУНИЦИПАЛЬНОГО РАЙОНА НА 2020 ГОД </w:t>
      </w:r>
    </w:p>
    <w:p>
      <w:pPr>
        <w:pStyle w:val="TextBodyIndent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/>
        <w:t xml:space="preserve">Основные характеристики проекта бюджета Кемского муниципального района на 2020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/>
        <w:t>доходы – 613 273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/>
        <w:t>расходы – 627 009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/>
        <w:t>дефицит – 13 736,3 тыс. рублей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Доходы БЮДЖЕТА КЕМСКОГО МУНИЦИПАЛЬНОГО РАЙОНА НА 2020 ГОД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1. НАЛОГОВЫЕ И НЕНАЛОГОВЫЕ ДОХОД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снову  прогноза доходов    бюджета Кемского муниципального района на 2020 год (далее – прогноз) положены основные показатели базового варианта социально-экономического развития территории района на 2020 год и плановый период 2021 и 2022 годов,</w:t>
      </w:r>
      <w:r>
        <w:rPr>
          <w:sz w:val="28"/>
          <w:szCs w:val="28"/>
        </w:rPr>
        <w:t xml:space="preserve"> </w:t>
      </w:r>
      <w:r>
        <w:rPr/>
        <w:t xml:space="preserve">предусматривающие принятие мер по развитию экономических и бюджетообразующих показателей района, а также </w:t>
      </w:r>
      <w:r>
        <w:rPr>
          <w:rStyle w:val="Doccaption"/>
        </w:rPr>
        <w:t xml:space="preserve">данные территориальных структур федеральных органов исполнительной власти и органов исполнительной власти Республики Карелия, являющихся главными администраторами доходов бюджета района, </w:t>
      </w:r>
      <w:r>
        <w:rPr/>
        <w:t>с учетом действующего бюджетного и налогового законодательства и изменений законодательства, вступающих в действие с 1 января 2020 года.</w:t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/>
        <w:t>Для определения доходов бюджета муниципального района применялись нормативы отчислений, установленные Бюджетным кодексом Российской Федерации и Законом Республики Карелия от 1 ноября 2005 года № 915-ЗРК « О межбюджетных отношениях в Республике Карелия» с изменениями в статью 3 данного Закона от 21 июня 2018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ходная часть бюджета муниципального района на 2020-2022 годы </w:t>
      </w:r>
      <w:r>
        <w:rPr/>
        <w:t xml:space="preserve">сформирована в условиях консервативного варианта социально-экономического развития </w:t>
      </w:r>
      <w:r>
        <w:rPr>
          <w:szCs w:val="28"/>
        </w:rPr>
        <w:t>Кемского муниципального района</w:t>
      </w:r>
      <w:r>
        <w:rPr/>
        <w:t>, предусматривающего сохранение и развитие позитивных тенденций на основе реализации</w:t>
      </w:r>
      <w:r>
        <w:rPr>
          <w:szCs w:val="28"/>
        </w:rPr>
        <w:t xml:space="preserve"> мер, концентрацию усилий на дальнейшее развитие собственного доходного потенциала, повышение качественного уровня налогового администрирования.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         </w:t>
      </w:r>
      <w:r>
        <w:rPr/>
        <w:t>Разработка сценарных условий социально-экономического развития на предстоящий период осуществлялась в условиях сложившейся к настоящему времени налоговой системы, с учетом внесения изменений в законодательство.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ноз поступления налоговых и неналоговых доходов в 2020 году</w:t>
      </w:r>
    </w:p>
    <w:p>
      <w:pPr>
        <w:pStyle w:val="Normal"/>
        <w:widowControl w:val="false"/>
        <w:jc w:val="right"/>
        <w:rPr/>
      </w:pPr>
      <w:r>
        <w:rPr/>
        <w:t>(тыс.рублей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693"/>
      </w:tblGrid>
      <w:tr>
        <w:trPr>
          <w:tblHeader w:val="true"/>
          <w:trHeight w:val="59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309" w:hanging="1309"/>
              <w:jc w:val="center"/>
              <w:rPr/>
            </w:pPr>
            <w:r>
              <w:rPr/>
              <w:t xml:space="preserve">Прогноз на 2020 год 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ЛОГОВЫЕ И НЕНАЛОГОВЫЕ ДОХОДЫ - всего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6 643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логовые до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 645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459,7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0,3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10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5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998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37,6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0</w:t>
            </w:r>
          </w:p>
        </w:tc>
      </w:tr>
      <w:tr>
        <w:trPr>
          <w:trHeight w:val="96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2,6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4,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3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jc w:val="center"/>
        <w:rPr>
          <w:b/>
          <w:b/>
          <w:bCs/>
          <w:sz w:val="28"/>
          <w:szCs w:val="13"/>
        </w:rPr>
      </w:pPr>
      <w:r>
        <w:rPr>
          <w:b/>
          <w:sz w:val="28"/>
          <w:szCs w:val="28"/>
        </w:rPr>
        <w:t>1.1.1. Налоговые доходы</w:t>
      </w:r>
    </w:p>
    <w:p>
      <w:pPr>
        <w:pStyle w:val="3"/>
        <w:ind w:right="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22" w:hanging="0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Налог на доходы физических лиц</w:t>
      </w:r>
    </w:p>
    <w:p>
      <w:pPr>
        <w:pStyle w:val="3"/>
        <w:ind w:right="2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widowControl w:val="false"/>
        <w:spacing w:lineRule="auto" w:line="276"/>
        <w:ind w:firstLine="709"/>
        <w:jc w:val="both"/>
        <w:rPr/>
      </w:pPr>
      <w:r>
        <w:rPr>
          <w:rStyle w:val="Doccaption"/>
        </w:rPr>
        <w:t>Прогноз налога на доходы физических лиц на 2020 год определён исходя из прогнозируемого поступления налога:</w:t>
      </w:r>
    </w:p>
    <w:p>
      <w:pPr>
        <w:pStyle w:val="Normal"/>
        <w:widowControl w:val="false"/>
        <w:ind w:firstLine="709"/>
        <w:jc w:val="both"/>
        <w:rPr/>
      </w:pPr>
      <w:r>
        <w:rPr/>
        <w:t>а) с доходов, источником которых являются налоговые агенты.</w:t>
      </w:r>
    </w:p>
    <w:p>
      <w:pPr>
        <w:pStyle w:val="TextBodyIndent"/>
        <w:widowControl w:val="false"/>
        <w:ind w:firstLine="709"/>
        <w:jc w:val="both"/>
        <w:rPr>
          <w:rStyle w:val="Doccaption"/>
        </w:rPr>
      </w:pPr>
      <w:r>
        <w:rPr>
          <w:rStyle w:val="Doccaption"/>
        </w:rPr>
        <w:t>Прогноз налога на доходы физических лиц с доходов, источником которых являются налоговые агенты, определен на основе прогнозируемого Министерством экономического развития и промышленности Республики Карелия фонда заработной платы на 2020 год в размере 3 860 млн. рублей, а также сложившейся динамики налоговых вычетов согласно формам налоговой отчетности 5-НДФЛ и 5-ДДК, представленным Управлением Федеральной налоговой службы по Республике Карелия.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rStyle w:val="Doccaption"/>
        </w:rPr>
      </w:pPr>
      <w:r>
        <w:rPr>
          <w:rStyle w:val="Doccaption"/>
        </w:rPr>
        <w:t>Поступление налога в бюджет Кемского муниципального района прогнозируется на 2020 год в сумме 167 479,1 тыс. рублей;</w:t>
      </w:r>
    </w:p>
    <w:p>
      <w:pPr>
        <w:pStyle w:val="TextBodyIndent"/>
        <w:widowControl w:val="false"/>
        <w:spacing w:lineRule="auto" w:line="276"/>
        <w:ind w:firstLine="708"/>
        <w:jc w:val="both"/>
        <w:rPr/>
      </w:pPr>
      <w:r>
        <w:rPr>
          <w:rStyle w:val="Doccaption"/>
        </w:rPr>
        <w:t>б) с доходов индивидуальных предпринимателей, частнопрактикующих адвокатов, нотариусов и других лиц, занимающихся частной практикой.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rStyle w:val="Doccaption"/>
        </w:rPr>
      </w:pPr>
      <w:r>
        <w:rPr>
          <w:rStyle w:val="Doccaption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, определен с учётом ожидаемого поступления в текущем году и сложившейся среднегодовой динамики поступления. </w:t>
      </w:r>
    </w:p>
    <w:p>
      <w:pPr>
        <w:pStyle w:val="TextBodyIndent"/>
        <w:widowControl w:val="false"/>
        <w:spacing w:lineRule="auto" w:line="276"/>
        <w:ind w:firstLine="709"/>
        <w:jc w:val="both"/>
        <w:rPr/>
      </w:pPr>
      <w:r>
        <w:rPr>
          <w:rStyle w:val="Doccaption"/>
        </w:rPr>
        <w:t xml:space="preserve">Поступление данного источника в бюджет Кемского муниципального района на 2020 год прогнозируется в сумме 178,4 тыс. рублей;  </w:t>
      </w:r>
    </w:p>
    <w:p>
      <w:pPr>
        <w:pStyle w:val="TextBodyIndent"/>
        <w:widowControl w:val="false"/>
        <w:spacing w:lineRule="auto" w:line="276"/>
        <w:ind w:firstLine="708"/>
        <w:jc w:val="both"/>
        <w:rPr/>
      </w:pPr>
      <w:r>
        <w:rPr>
          <w:rStyle w:val="Doccaption"/>
        </w:rPr>
        <w:t>в) с сумм вознаграждений по гражданско-правовым договорам, договорам найма и аренды имущества, продажи имущественных и неимущественных прав, вознаграждений наследников, доходов от дарения, выигрышей и призов.</w:t>
      </w:r>
    </w:p>
    <w:p>
      <w:pPr>
        <w:pStyle w:val="TextBodyIndent"/>
        <w:widowControl w:val="false"/>
        <w:spacing w:lineRule="auto" w:line="276"/>
        <w:ind w:firstLine="708"/>
        <w:jc w:val="both"/>
        <w:rPr>
          <w:rStyle w:val="Doccaption"/>
        </w:rPr>
      </w:pPr>
      <w:r>
        <w:rPr>
          <w:rStyle w:val="Doccaption"/>
        </w:rPr>
        <w:t>Налог на доходы физических лиц с доходов, полученных физическими лицами с сумм вознаграждений на основании договоров гражданско-правового характера, договоров найма и аренды любого имущества, от продажи имущества и имущественных прав, с вознаграждений, выплачиваемых наследникам авторов произведений науки, литературы и т.д., с доходов в порядке дарения (по ставке 13 %), а также с сумм доходов, полученных в виде выигрышей и призов (по ставке 35%), определен на основании данных Межрайонной ИФНС № 1 по Республике Карелия, его поступление в бюджет района на 2020 год прогнозируется в сумме 645 тыс. рублей;</w:t>
      </w:r>
    </w:p>
    <w:p>
      <w:pPr>
        <w:pStyle w:val="TextBodyIndent"/>
        <w:widowControl w:val="false"/>
        <w:spacing w:lineRule="auto" w:line="276"/>
        <w:ind w:firstLine="709"/>
        <w:jc w:val="both"/>
        <w:rPr/>
      </w:pPr>
      <w:r>
        <w:rPr>
          <w:rStyle w:val="Doccaption"/>
        </w:rPr>
        <w:t xml:space="preserve">г) с доходов физических лиц, являющихся иностранными гражданами. </w:t>
      </w:r>
    </w:p>
    <w:p>
      <w:pPr>
        <w:pStyle w:val="TextBodyIndent"/>
        <w:widowControl w:val="false"/>
        <w:ind w:firstLine="709"/>
        <w:jc w:val="both"/>
        <w:rPr/>
      </w:pPr>
      <w:r>
        <w:rPr>
          <w:rStyle w:val="Doccaption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</w:r>
      <w:r>
        <w:rPr>
          <w:rStyle w:val="Doccaption"/>
          <w:vertAlign w:val="superscript"/>
        </w:rPr>
        <w:t>1</w:t>
      </w:r>
      <w:r>
        <w:rPr>
          <w:rStyle w:val="Doccaption"/>
        </w:rPr>
        <w:t xml:space="preserve"> Налогового кодекса Российской Федерации, определен на основании прогнозируемого объема налоговой базы с учетом действующего коэффициента, отражающего региональные особенности рынка труда Республики Карелия в размере 2,473 и коэффициента-дефлятора, увеличенного на прогнозируемый индекс потребительских цен на товары (работы, услуги) в Российской Федерации по данным Федеральной службы государственной статистики. Сумма прогнозируемых поступлений налога в бюджет Кемского муниципального района на 2020 год составляет 127,2 тыс. рублей. </w:t>
      </w:r>
    </w:p>
    <w:p>
      <w:pPr>
        <w:pStyle w:val="TextBodyIndent"/>
        <w:widowControl w:val="false"/>
        <w:spacing w:lineRule="auto" w:line="276"/>
        <w:ind w:firstLine="709"/>
        <w:jc w:val="both"/>
        <w:rPr/>
      </w:pPr>
      <w:r>
        <w:rPr>
          <w:rStyle w:val="Doccaption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целом прогноз налога на доходы физических лиц в бюджет Кемского муниципального района  определен на 2020 год в сумме 168 459,7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>Единый налог на вмененный дох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определенных видов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Налог рассчитан в соответствии с  действующим законодательством, на основе данных администратора данного налога </w:t>
      </w:r>
      <w:r>
        <w:rPr>
          <w:szCs w:val="28"/>
        </w:rPr>
        <w:t xml:space="preserve">- </w:t>
      </w:r>
      <w:r>
        <w:rPr>
          <w:rStyle w:val="Doccaption"/>
        </w:rPr>
        <w:t>Межрайонной ИФНС № 1 по Республике Карелия</w:t>
      </w:r>
      <w:r>
        <w:rPr/>
        <w:t>, исходя из поступления налога  и ожидаемого исполнения за отчетный год. Ожидаемая сумма  по единому налогу на вмененный доход при нормативе отчисления 100 %  в бюджет муниципального района составит – 7 470,3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Единый сельскохозяйственный налог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В бюджете муниципального района доходы от единого сельскохозяйственного налога, с учетом норматива зачисления 70%, спрогнозированы по данным администратора  данного дохода - </w:t>
      </w:r>
      <w:r>
        <w:rPr>
          <w:rStyle w:val="Doccaption"/>
        </w:rPr>
        <w:t>Межрайонной ИФНС № 1 по Республике Карелия</w:t>
      </w:r>
      <w:r>
        <w:rPr/>
        <w:t>, а также прогноза плательщика данного вида дохода ООО «Согласие» и запланированы на 2020 год  в сумме 10 010,0 тыс. руб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Налог, взимаемый в связи с применением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патентной системы налогообложения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Данный налог учтен в полном объеме в бюджете муниципального района по данным администратора данного налога при нормативе зачисления 100% и запланирован к поступлению в 2020 году в сумме 1 400,0 тыс. рублей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Госпошлина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Государственная пошлина, подлежащая, в соответствии с федеральным законодательством, зачислению в бюджет муниципального района, определена на основе показателей главных администраторов доходов -</w:t>
      </w:r>
      <w:r>
        <w:rPr>
          <w:rStyle w:val="Doccaption"/>
        </w:rPr>
        <w:t xml:space="preserve"> Межрайонной ИФНС № 1 по Республике Карелия и Администрации Кемского муниципального района</w:t>
      </w:r>
      <w:r>
        <w:rPr/>
        <w:t>, с учетом сохранения достигнутого в 2019 году уровня поступления, а также с учетом норматива зачисления в бюджет Кемского муниципального района государственной пошлины по делам, рассматриваемым в судах общей юрисдикции, мировыми судьями, в размере 50 процентов и госпошлины за выдачу разрешения на установку рекламных конструкций, в размере 100 процентов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В целом государственная пошлина, подлежащая зачислению в бюджет Кемского муниципального района, прогнозируется на 2020 год  в сумме  3 305,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1.1.2. Неналоговые доходы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Доходы от использования имущества, </w:t>
      </w:r>
    </w:p>
    <w:p>
      <w:pPr>
        <w:pStyle w:val="Heading3"/>
        <w:rPr/>
      </w:pPr>
      <w:r>
        <w:rPr/>
        <w:t>находящего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>Доходы от использования имущества, находящегося в муниципальной собственности  на 2020 год спрогнозированы по данным отдела экономики и управления муниципальным имуществом  Администрации Кемского  муниципального района   и составят   5 511,00 тыс. рублей, которые складываются и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оходы, получаемые в виде арендной платы, а также средства от продажи права на заключение договоров аренды за земли, находящиеся в на территории муниципального района и государственная собственность на которые не разграничена, на 2020 год определены исходя из планируемого количества земельных участков, переданных в аренду, кадастровой стоимости земельного участка, ставок арендной платы, установленных Законом Республики Карелия от 10 июня 2013 года № 1712-ЗРК «О некоторых вопросах регулирования земельных отношений в Республике Карелия», с учетом внесенных изменений в порядок определения размера арендной платы, утвержденный постановлением Правительства Республики Карелия от 17 апреля 2014 года № 120-П «Об установлении арендной платы за использование земельных участков, находящихся в собственности Республики Карелия или государственная собственность на которые не разграничена», а также в результате поступлений арендной платы за счет проведения мероприятий по взысканию имеющейся задолженности в сумме 3 637,6 тыс. рублей; </w:t>
      </w:r>
    </w:p>
    <w:p>
      <w:pPr>
        <w:pStyle w:val="Normal"/>
        <w:widowControl w:val="false"/>
        <w:ind w:firstLine="708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</w:r>
      <w:r>
        <w:rPr>
          <w:sz w:val="20"/>
          <w:szCs w:val="20"/>
        </w:rPr>
        <w:t xml:space="preserve"> </w:t>
      </w:r>
      <w:r>
        <w:rPr/>
        <w:t>спрогнозированных, исходя из прогнозируемого размера площадей сдаваемых в аренду помещений, планируемых изменений действующих ставок арендной платы, вовлечения в оборот неиспользуемого имущества, поступлений платежей в результате проведения претензионно - исковой работы,  в сумме 600,0 тыс. рублей;</w:t>
      </w:r>
    </w:p>
    <w:p>
      <w:pPr>
        <w:pStyle w:val="TextBody"/>
        <w:rPr/>
      </w:pPr>
      <w:r>
        <w:rPr/>
        <w:t xml:space="preserve"> </w:t>
      </w:r>
      <w:r>
        <w:rPr/>
        <w:tab/>
        <w:t>- доходы от сдачи в аренду имущества, составляющего казну муниципальных районов (за исключением земельных участков) в сумме 1 145,0 тыс. рублей;</w:t>
      </w:r>
    </w:p>
    <w:p>
      <w:pPr>
        <w:pStyle w:val="Normal"/>
        <w:jc w:val="both"/>
        <w:rPr/>
      </w:pPr>
      <w:r>
        <w:rPr/>
        <w:tab/>
        <w:t>-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сумме 128,4 тыс. рубле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та за негативное воздействие   на окружающую среду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 поступления платы за негативное воздействие на окружающую среду рассчитан на основе данных главного администратора доходов – Управления Федеральной службы по надзору в сфере природопользования по Республике Карелия - исходя из прогнозируемого объема негативного воздействия на окружающую среду и проводимых крупнейшими природопользователями природоохранных мероприятий в целях сокращения сверхнормативных выбросов и сбросов загрязняющих веществ,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С учетом установленного норматива зачисления с января 2020 года в размере 60 % прогнозируемое поступление</w:t>
      </w:r>
      <w:r>
        <w:rPr>
          <w:i/>
        </w:rPr>
        <w:t xml:space="preserve"> </w:t>
      </w:r>
      <w:r>
        <w:rPr/>
        <w:t xml:space="preserve">платы за негативное воздействие на окружающую среду в бюджет Кемского муниципального района на 2020 год определено в сумме 732,6 тыс. рубле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TextBody"/>
        <w:ind w:firstLine="600"/>
        <w:jc w:val="center"/>
        <w:rPr>
          <w:b/>
          <w:b/>
          <w:u w:val="single"/>
        </w:rPr>
      </w:pPr>
      <w:r>
        <w:rPr>
          <w:b/>
          <w:u w:val="single"/>
        </w:rPr>
        <w:t>Доходы от оказания услуг и компенсации затрат государства</w:t>
      </w:r>
    </w:p>
    <w:p>
      <w:pPr>
        <w:pStyle w:val="TextBody"/>
        <w:ind w:firstLine="6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(работ) и компенсации затрат государства в 2020 году прогнозируются главными администраторами доходов в общей сумме 8 004,1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, поступающие в порядке возмещения расходов, понесенных в связи с эксплуатацией имущества муниципальных районов запланированы в сумме 279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доходы от оказания платных услуг (работ) получателями средств бюджетов муниципальных районов  запланированы в сумме 7725,1 тыс. рублей.</w:t>
      </w:r>
    </w:p>
    <w:p>
      <w:pPr>
        <w:pStyle w:val="Heading6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Доходы от  реализации имущества,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находящегося в муниципальной собственности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Доходы  от реализации имущества, находящегося в муниципальной собственности определены с учётом данных главного администратора доходов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 </w:t>
      </w:r>
      <w:r>
        <w:rPr/>
        <w:t>Администрации Кемского муниципального района</w:t>
      </w:r>
      <w:r>
        <w:rPr>
          <w:sz w:val="28"/>
          <w:szCs w:val="28"/>
        </w:rPr>
        <w:t xml:space="preserve"> </w:t>
      </w:r>
      <w:r>
        <w:rPr/>
        <w:t>- на 2020 год в сумме  450,0 тыс. рублей, исходя из прогнозируемого перечня государственного имущества, находящегося в собственности района, и запланированного к продаже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Доходы от  продажи земельных участков,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ая собственность на которые не разграничен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оходы от продажи земельных участков прогнозируются по данным главного администратора доходов – Министерства имущественных и земельных отношений Республики Карелия - на основании прогноза продаж земельных участков на 2020 год в сумме 396,8 тыс. рублей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трафы, санкции, возмещение ущерб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ступление данного источника прогнозируется согласно изменений, внесенных в Бюджетный кодекс Российской Федерации федеральным Законом от 15.04.2019г. № 62-ФЗ на основе планируемых контрольных мероприятий за соблюдением действующего законодательства, следующими главными администраторами доходов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Style w:val="Menu3br"/>
        </w:rPr>
      </w:pPr>
      <w:r>
        <w:rPr/>
        <w:t xml:space="preserve">- Министерством внутренних дел по Республике Карелия – 285 тыс. рублей;  </w:t>
      </w:r>
    </w:p>
    <w:p>
      <w:pPr>
        <w:pStyle w:val="Normal"/>
        <w:ind w:firstLine="708"/>
        <w:jc w:val="both"/>
        <w:rPr/>
      </w:pPr>
      <w:r>
        <w:rPr/>
        <w:t>- Отделом государственного контроля, надзора и рыбоохраны по Республике Карелия -266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правлением Федеральной службы гос. регистрации, кадастра и картографии по Республике Карелия –  15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инистерством сельского, рыбного и охотничьего хозяйства Республики Карелия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Администрацией Кемского муниципального района – 199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Поступление указанных платежей в бюджет района  на 2020 год прогнозируется в сумме 903,5  тыс. рублей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1.1.3 БЕЗВОЗМЕЗДНЫЕ ПОСТУПЛЕНИЯ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 ДРУГИХ БЮДЖЕТОВ РОССИЙСКОЙ ФЕДЕРАЦИИ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600"/>
        <w:rPr>
          <w:highlight w:val="yellow"/>
        </w:rPr>
      </w:pPr>
      <w:r>
        <w:rPr/>
        <w:t>Общий объем безвозмездных поступлений из бюджетов других уровней бюджетной системы Российской Федерации в бюджет района прогнозируется на 2020 год  в сумме 406 630,5 тыс. рублей.</w:t>
      </w:r>
    </w:p>
    <w:p>
      <w:pPr>
        <w:pStyle w:val="TextBody"/>
        <w:ind w:firstLine="60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36"/>
        <w:gridCol w:w="7322"/>
        <w:gridCol w:w="1663"/>
      </w:tblGrid>
      <w:tr>
        <w:trPr>
          <w:tblHeader w:val="true"/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 проект</w:t>
            </w:r>
          </w:p>
        </w:tc>
      </w:tr>
      <w:tr>
        <w:trPr>
          <w:trHeight w:val="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 630,5</w:t>
            </w:r>
          </w:p>
        </w:tc>
      </w:tr>
      <w:tr>
        <w:trPr>
          <w:trHeight w:val="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 -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 630,5</w:t>
            </w:r>
          </w:p>
        </w:tc>
      </w:tr>
      <w:tr>
        <w:trPr>
          <w:trHeight w:val="2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15,0</w:t>
            </w:r>
          </w:p>
        </w:tc>
      </w:tr>
      <w:tr>
        <w:trPr>
          <w:trHeight w:val="3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424,2</w:t>
            </w:r>
          </w:p>
        </w:tc>
      </w:tr>
      <w:tr>
        <w:trPr>
          <w:trHeight w:val="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 514,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577,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60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600"/>
        <w:rPr/>
      </w:pPr>
      <w:r>
        <w:rPr/>
        <w:t>Планирование безвозмездные поступления от других бюджетов бюджетной системы Российской Федерации, предусмотрены в сумме 406 630,5 тыс. рублей в соответствии с приложением 14 к проекту Закона Республики Карелия «О бюджете Республики Карелия на 2020 год и на плановый период 2021 и 2022 годов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бщий объем дотаций из  бюджета Республики Карелия предусмотрен бюджету Кемского муниципального района в сумме  7 115,0  тыс. рубле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бъем субвенций бюджету Кемского муниципального района из  бюджета Республики Карелия предусмотрен по следующим направлениям: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9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TextBody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присяж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82,0</w:t>
            </w:r>
          </w:p>
        </w:tc>
      </w:tr>
      <w:tr>
        <w:trPr>
          <w:trHeight w:val="3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59 765,0</w:t>
            </w:r>
          </w:p>
        </w:tc>
      </w:tr>
      <w:tr>
        <w:trPr>
          <w:trHeight w:val="8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отно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 454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, общих для человека и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 138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ов городского типа) , предусмотренных Законом Республики Карелия  от 20 декабря 2013 года № 1755-ЗРК «Об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 628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,  предусмотренных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 59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организациях, осуществляющих образовательную деятельность,  за исключением государственных образовательных учреждений Республики Карелия, предусмотренных Законом Республики Карелия  от 20 декабря 2013 года № 1755-ЗРК «Об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2 33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, предусмотренных Законом Республики Карелия  от 20 декабря 2013 года № 1755-ЗРК «Об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73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07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514,3</w:t>
            </w:r>
          </w:p>
        </w:tc>
      </w:tr>
    </w:tbl>
    <w:p>
      <w:pPr>
        <w:pStyle w:val="TextBody"/>
        <w:ind w:firstLine="60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убсидии бюджету Кемскому муниципальному району из  бюджета Республики Карелия учтены по следующим направлениям:</w:t>
      </w:r>
    </w:p>
    <w:p>
      <w:pPr>
        <w:pStyle w:val="Normal"/>
        <w:widowControl w:val="false"/>
        <w:ind w:firstLine="709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677"/>
      </w:tblGrid>
      <w:tr>
        <w:trPr>
          <w:tblHeader w:val="true"/>
          <w:trHeight w:val="37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2020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20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81,0</w:t>
            </w:r>
          </w:p>
        </w:tc>
      </w:tr>
      <w:tr>
        <w:trPr>
          <w:trHeight w:val="19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государственной программы Республики Карелия «Совершенствование социальной защиты граждан» (в целях организации адресной социальной помощи малоимущим семьям, имеющим дет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55,0</w:t>
            </w:r>
          </w:p>
        </w:tc>
      </w:tr>
      <w:tr>
        <w:trPr>
          <w:trHeight w:val="77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государственной программы Республики Карелия «Развитие образовани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199,0</w:t>
            </w:r>
          </w:p>
        </w:tc>
      </w:tr>
      <w:tr>
        <w:trPr>
          <w:trHeight w:val="77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государственной программы Республики Карелия «Развитие образование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12,0</w:t>
            </w:r>
          </w:p>
        </w:tc>
      </w:tr>
      <w:tr>
        <w:trPr>
          <w:trHeight w:val="77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государственной программы Республики Карелия «Развитие культуры»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875,0</w:t>
            </w:r>
          </w:p>
        </w:tc>
      </w:tr>
      <w:tr>
        <w:trPr>
          <w:trHeight w:val="77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государственной программы Республики Карелия «Развитие транспортной систем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77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 в целях модернизации объектов водоснабжения и водоотвед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602,2</w:t>
            </w:r>
          </w:p>
        </w:tc>
      </w:tr>
      <w:tr>
        <w:trPr>
          <w:trHeight w:val="77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 424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600"/>
        <w:rPr/>
      </w:pPr>
      <w:r>
        <w:rPr/>
        <w:t>Объём межбюджетных трансфертов из бюджетов поселений на выполнение переданных муниципальному району отдельных полномочий по решению вопросов местного значения поселений, прогнозируются на 2020 год в сумме  11 577,0</w:t>
      </w:r>
      <w:r>
        <w:rPr>
          <w:color w:val="FF0000"/>
        </w:rPr>
        <w:t xml:space="preserve"> </w:t>
      </w:r>
      <w:r>
        <w:rPr/>
        <w:t xml:space="preserve"> тыс.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РАСХОД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 бюджета Кемского муниципального района на 2020 год и на плановый период 2021 и 2022 годов сформирован в соответствии с Основными направлениями бюджетной и налоговой политики Кемского муниципального района на 2020 год и на плановый период 2021 и 2022 годов, мероприятиями </w:t>
      </w:r>
      <w:r>
        <w:rPr>
          <w:lang w:eastAsia="en-US"/>
        </w:rPr>
        <w:t xml:space="preserve">Программы </w:t>
      </w:r>
      <w:r>
        <w:rPr/>
        <w:t>оздоровления муниципальных финансов Кемского муниципального района на период до 2024 года.</w:t>
      </w:r>
    </w:p>
    <w:p>
      <w:pPr>
        <w:pStyle w:val="Normal"/>
        <w:ind w:firstLine="709"/>
        <w:jc w:val="both"/>
        <w:rPr/>
      </w:pPr>
      <w:r>
        <w:rPr/>
        <w:t>Формирование объема и структуры расходов бюджета района на 2020 год осуществлялось  исходя из основных общих подходов:</w:t>
      </w:r>
    </w:p>
    <w:p>
      <w:pPr>
        <w:pStyle w:val="Normal"/>
        <w:ind w:firstLine="709"/>
        <w:jc w:val="both"/>
        <w:rPr/>
      </w:pPr>
      <w:r>
        <w:rPr/>
        <w:t xml:space="preserve">1) расходы на оплату труда и начисления на выплаты по оплате труда отдельных категорий работников муниципальных учреждений Кемского муниципального района, поименованных в «майских» указах Президента Российской Федерации, предусмотрены с учетом сохранения достигнутых соотношений средней заработной платы к прогнозу от среднемесячного дохода от трудовой деятельности в регионе. В отношении прочих категорий предусмотрено обеспечение повышения с 1 января 2020 года минимального размера оплаты труда до 12 13 рублей с учетом выполнения  постановлений Конституционного Суда Российской Федерации от 7 декабря 2017 года № 38-П и от 11 апреля 2019 года № 17-П.  </w:t>
      </w:r>
    </w:p>
    <w:p>
      <w:pPr>
        <w:pStyle w:val="Normal"/>
        <w:autoSpaceDE w:val="false"/>
        <w:ind w:firstLine="851"/>
        <w:jc w:val="both"/>
        <w:rPr/>
      </w:pPr>
      <w:r>
        <w:rPr/>
        <w:t>Расходы на денежное содержание работников органов местного самоуправления и работников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сформированы исходя из установленной распоряжением Правительства Республики Карелия предельной численности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2) </w:t>
      </w:r>
      <w:r>
        <w:rPr>
          <w:szCs w:val="28"/>
        </w:rPr>
        <w:t>Потребность в бюджетных ассигнованиях на оплату товаров, работ, услуг в плановом периоде  исчислена на 6 месяцев от базы расходов 2019 года с применением прогнозируемого индекса инфляции в  20120 году –4,0.</w:t>
      </w:r>
    </w:p>
    <w:p>
      <w:pPr>
        <w:pStyle w:val="Normal"/>
        <w:ind w:firstLine="851"/>
        <w:jc w:val="both"/>
        <w:rPr/>
      </w:pPr>
      <w:r>
        <w:rPr>
          <w:szCs w:val="28"/>
        </w:rPr>
        <w:t>3) Расходы на оплату коммунальных услуг муниципальными учреждениями планируются исходя из объемов потребления услуг и установленного тарифа по состоянию на 01.10.2019 года с учетом показателей индексов прогноза  тарифов, предоставленных Министерством финансов Республики Карелия: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 xml:space="preserve">-  </w:t>
      </w:r>
      <w:r>
        <w:rPr/>
        <w:t>на электрическую энергию – на 4,9 %, на  тепловую энергию  от 3,8% (в соответствии с параметрами прогноза социально-экономического развития РФ от 22.04.2019) до 25% (с 01.07.2020), водоснабжение и водоотведения   – на 3,8% с 01.07.2020,  увеличение предельного единого тарифа регионального оператора в сфере обращения с твёрдыми коммунальными отходами с 1 июля 2020 года на 3,8%.</w:t>
      </w:r>
    </w:p>
    <w:p>
      <w:pPr>
        <w:pStyle w:val="Normal"/>
        <w:ind w:firstLine="851"/>
        <w:jc w:val="both"/>
        <w:rPr/>
      </w:pPr>
      <w:r>
        <w:rPr/>
        <w:t xml:space="preserve">4) Расходы на оплату стоимости проезда к месту отдыха рассчитываются </w:t>
      </w:r>
      <w:r>
        <w:rPr>
          <w:szCs w:val="28"/>
        </w:rPr>
        <w:t>исходя из среднеарифметического значения за два года численности работников, предъявивших к оплате расходы по проезду  и средней стоимости проезда, сложившейся в 2019 году</w:t>
      </w:r>
      <w:r>
        <w:rPr/>
        <w:t xml:space="preserve">.       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rPr/>
      </w:pPr>
      <w:r>
        <w:rPr>
          <w:color w:val="FF0000"/>
        </w:rPr>
        <w:t xml:space="preserve">   </w:t>
      </w:r>
      <w:r>
        <w:rPr/>
        <w:t>5) Расходы на социальное обеспечение и иные выплаты гражданам предусмотрены для исполнения действующих публично-нормативных обязательств.</w:t>
      </w:r>
    </w:p>
    <w:p>
      <w:pPr>
        <w:pStyle w:val="Normal"/>
        <w:ind w:firstLine="851"/>
        <w:jc w:val="both"/>
        <w:rPr/>
      </w:pPr>
      <w:r>
        <w:rPr/>
        <w:t>Доплаты к пенсиям муниципальным служащим определяются исходя из контингента получателей в соответствии с  действующим порядком назначения, установленного размера доплат без учета повышения в плановом периоде.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 формировании проекта бюджета на 2020 год бюджетные ассигнования за счет средств бюджета Кемского муниципального района на выплату заработной платы и начисления  на выплаты по оплате труда  учтены на 100% от общей потребности, коммунальные услуги учтены на 100%  от общей потребности учреждений.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>6) Б</w:t>
      </w:r>
      <w:r>
        <w:rPr>
          <w:szCs w:val="28"/>
        </w:rPr>
        <w:t xml:space="preserve">юджетные ассигнования на </w:t>
      </w:r>
      <w:r>
        <w:rPr>
          <w:bCs/>
        </w:rPr>
        <w:t xml:space="preserve">выполнение государственных полномочий Республики Карелия </w:t>
      </w:r>
      <w:r>
        <w:rPr>
          <w:szCs w:val="28"/>
        </w:rPr>
        <w:t>на 2020 год исчислены в пределах объемов прогнозируемых к получению субвенций с применением аналогичных подход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и формировании проекта бюджета Кемского муниципального района на 2020 год и на плановый период 2021 и 2022 годов отражение бюджетных ассигнований осуществляется в разрезе муниципальных программ Кемского муниципального района, подпрограмм и основных мероприятий.</w:t>
      </w:r>
    </w:p>
    <w:p>
      <w:pPr>
        <w:pStyle w:val="ConsPlusNorma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екту решения  95,2 процентов расходов сформировано в рамках программных направлений деятельности.</w:t>
      </w:r>
    </w:p>
    <w:p>
      <w:pPr>
        <w:pStyle w:val="ConsPlusNorma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чнем муниципальных программ Кемского муниципального района, утвержденным постановлением администрации Кемского муниципального района от 01 октября 2017 года № 850, в  2020 году предусматривается реализация 9 муниципальных  программ.</w:t>
      </w:r>
    </w:p>
    <w:p>
      <w:pPr>
        <w:pStyle w:val="ConsPlusNorma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муниципальные программы будут приведены в соответствие с их обновленной структурой, представленной в проекте решения о бюджете, не позднее трех месяцев со дня вступления его в силу, то есть до 1 марта 2020 года.</w:t>
      </w:r>
    </w:p>
    <w:p>
      <w:pPr>
        <w:pStyle w:val="ConsPlusNorma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а (проекты паспортов) муниципальных программ содержат информацию о целях, задачах, ожидаемых результатах и целевых показателях, планируемых к достижению в рамках соответствующих муниципальных программ. </w:t>
      </w:r>
    </w:p>
    <w:p>
      <w:pPr>
        <w:pStyle w:val="ConsPlusNorma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включает также бюджетные ассигнования на непрограммные направления деятельности, к которым  отнесены расходы на обеспечение деятельности </w:t>
      </w:r>
      <w:r>
        <w:rPr>
          <w:rFonts w:cs="Times New Roman" w:ascii="Times New Roman" w:hAnsi="Times New Roman"/>
          <w:bCs/>
          <w:sz w:val="22"/>
          <w:szCs w:val="22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в непрограммных направлениях расходов бюджета отражены расходы, которые носят обобщающий или разовый характер и не могут быть отнесены к сфере реализации одной муниципальной программы, с присвоением соответствующего кода целевой статьи. </w:t>
      </w:r>
    </w:p>
    <w:p>
      <w:pPr>
        <w:pStyle w:val="ConsPlusNorma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муниципальным программам и непрограммным направлениям деятельности на 2020 год, удельный вес в общем объеме расходов предоставлен в таблице:</w:t>
      </w:r>
    </w:p>
    <w:p>
      <w:pPr>
        <w:pStyle w:val="ConsPlusNormal1"/>
        <w:widowControl w:val="false"/>
        <w:spacing w:lineRule="auto" w:line="276"/>
        <w:ind w:hanging="0"/>
        <w:jc w:val="right"/>
        <w:rPr/>
      </w:pP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460"/>
        <w:gridCol w:w="1933"/>
        <w:gridCol w:w="1933"/>
        <w:gridCol w:w="1287"/>
      </w:tblGrid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щем объеме расходов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ем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безвозмездные поступления в бюджет Кем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и молодежной политики в Кемском муниципальном райо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97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831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13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физической культуры и спорта Кемского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8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ной деятельности в Кемском муниципальном райо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граждан, профилактика асоциального повед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22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и поддержка экономики  Кемского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емского муниципального района от чрезвычайных ситу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и повышение качества жилищно-коммунальных услуг на территории Кем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0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0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Кемского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95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3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8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18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емского город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Кемского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1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009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94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51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храняет свою социальную направленность – 77,3 процента от общего объема расходов бюджета Кемского муниципального района составляет финансовое обеспечение муниципальных программ Кемского муниципального района в сферах образования, культуры, физической культуры и спорта и социальной защиты граждан.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Развитие образования и молодежной политики в Кем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тветственный исполнитель муниципальной программы – Муниципальное казенной учреждение Управление образования Кемского муниципальн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Бюджетные ассигнования предусмотрены на реализацию муниципальной программы «Развитие образования и молодежной политики в Кемском районе», в 2020 году составят 405 970,0 тыс. рублей, в том числе бюджетные ассигнования предусмотрены на реализацию четырех подпрограм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>
          <w:i/>
          <w:i/>
        </w:rPr>
      </w:pPr>
      <w:r>
        <w:rPr>
          <w:i/>
        </w:rPr>
        <w:t>Расходы бюджета Кемского муниципального района на реализацию муниципальной программы «Развитие образования и молодежной политики в Кемском муниципальном районе»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990"/>
        <w:gridCol w:w="2204"/>
        <w:gridCol w:w="2314"/>
      </w:tblGrid>
      <w:tr>
        <w:trPr>
          <w:tblHeader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 программы (подпрограмм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емского муниципального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безвозмездные поступления в бюджет Кемского муниципального район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 97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 83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 138,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 274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992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 281,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начального, основного, средне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 204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 194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 010,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дополнительного образов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878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812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5,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молодежной полити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55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81,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457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457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lang w:eastAsia="zh-TW"/>
        </w:rPr>
      </w:pPr>
      <w:r>
        <w:rPr>
          <w:lang w:eastAsia="zh-TW"/>
        </w:rPr>
        <w:t>Бюджетные ассигнования по подпрограмме  «Развитие дошкольного образования» предусмотрены в сумме 101 274,2 тыс. рублей, из них за счет средств бюджета Кемского района – 28 992,3 тыс. рублей, за счет средств бюджета Республики Карелия – 72 281,9 тыс. рублей и распределены по следующим основным мероприятиям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) реализация основных образовательных программ дошкольного образования, осуществление присмотра и ухода за детьми  предусмотрены бюджетные ассигнования в сумме 101 030,2 тыс. рублей, которые планируется направить по следующим направления расходов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- на реализацию полномочий по финансовому обеспечению  дошкольных образовательных организаций </w:t>
      </w:r>
      <w:r>
        <w:rPr>
          <w:rFonts w:eastAsia="Calibri"/>
        </w:rPr>
        <w:t xml:space="preserve">посредством предоставления дошкольным образовательным организациям субсидий на муниципальное задание - </w:t>
      </w:r>
      <w:r>
        <w:rPr/>
        <w:t xml:space="preserve"> 28 992,3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bCs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/>
        <w:t xml:space="preserve"> предусмотрены субсидии на выполнение муниципального задания  в сумме – 72 037,9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/>
        <w:t>кадровое обеспечение системы дошкольного образования  - 244,0 тыс. рублей на выплату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что позволит предоставить меры социальной поддержки 6 педагогическим работникам.</w:t>
      </w:r>
    </w:p>
    <w:p>
      <w:pPr>
        <w:pStyle w:val="Normal"/>
        <w:widowControl w:val="false"/>
        <w:spacing w:lineRule="auto" w:line="276"/>
        <w:ind w:firstLine="709"/>
        <w:jc w:val="both"/>
        <w:rPr>
          <w:lang w:eastAsia="zh-TW"/>
        </w:rPr>
      </w:pPr>
      <w:r>
        <w:rPr>
          <w:lang w:eastAsia="zh-TW"/>
        </w:rPr>
        <w:t>Бюджетные ассигнования по подпрограмме  «</w:t>
      </w:r>
      <w:r>
        <w:rPr/>
        <w:t>Развитие начального, основного, среднего образования</w:t>
      </w:r>
      <w:r>
        <w:rPr>
          <w:lang w:eastAsia="zh-TW"/>
        </w:rPr>
        <w:t>» предусмотрены в сумме 257 204,6 тыс. рублей, из них за счет средств бюджета Кемского района – 62 194,5 тыс. рублей, за счет средств бюджета Республики Карелия – 195 010,1  тыс. рублей и распределены по следующим основаниям:</w:t>
      </w:r>
    </w:p>
    <w:p>
      <w:pPr>
        <w:pStyle w:val="Normal"/>
        <w:ind w:firstLine="709"/>
        <w:jc w:val="both"/>
        <w:rPr/>
      </w:pPr>
      <w:r>
        <w:rPr/>
        <w:t>1) реализация образовательных программ начального общего, основного общего, среднего общего образования – 255 820,6 тыс. рублей, которые планируется направить по следующим направлениям расходов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/>
        <w:t xml:space="preserve"> предусмотрены субсидии на выполнение муниципального задания  в сумме 187 727,1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на реализацию полномочий по финансовому обеспечению  общеобразовательных организаций </w:t>
      </w:r>
      <w:r>
        <w:rPr>
          <w:rFonts w:eastAsia="Calibri"/>
        </w:rPr>
        <w:t xml:space="preserve">посредством предоставления образовательным организациям субсидий на муниципальное задание - </w:t>
      </w:r>
      <w:r>
        <w:rPr/>
        <w:t xml:space="preserve"> 62 090,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я мероприятий  государственной программы Республики Карелия «Развитие образования»  предусмотрены субсидии общеобразовательным организациям в сумме 5 899,0 тыс. рублей, которые планируется направить на выполнение предписаний надзорных органов в  муниципальных общеобразовательных организациях и на подвоз обучающихся в муниципальных общеобразовательных организац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софинансирование мероприятий в рамках субсидии государственной программы Республики Карелия  «Развитие образования» - 104,5 тыс .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)  </w:t>
      </w:r>
      <w:r>
        <w:rPr/>
        <w:t>кадровое обеспечение системы начального общего, основного общего образования  - 1 384,0 тыс. рублей на выплату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что позволит предоставить меры социальной поддержки 41 педагогическому работнику;</w:t>
      </w:r>
    </w:p>
    <w:p>
      <w:pPr>
        <w:pStyle w:val="Normal"/>
        <w:widowControl w:val="false"/>
        <w:spacing w:lineRule="auto" w:line="276"/>
        <w:ind w:firstLine="709"/>
        <w:jc w:val="both"/>
        <w:rPr>
          <w:lang w:eastAsia="zh-TW"/>
        </w:rPr>
      </w:pPr>
      <w:r>
        <w:rPr>
          <w:lang w:eastAsia="zh-TW"/>
        </w:rPr>
        <w:t>Бюджетные ассигнования по подпрограмме  «</w:t>
      </w:r>
      <w:r>
        <w:rPr/>
        <w:t>Развитие дополнительного образования</w:t>
      </w:r>
      <w:r>
        <w:rPr>
          <w:lang w:eastAsia="zh-TW"/>
        </w:rPr>
        <w:t>» предусмотрены в сумме 19 878,0 тыс. рублей, из них за счет средств бюджета Кемского района – 18 812,2 тыс. рублей, за счет средств бюджета Республики Карелия – 1 065,8 тыс. рублей и распределены по следующим направлениям расходов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eastAsia="zh-TW"/>
        </w:rPr>
        <w:t>- на реализацию по финансовому обеспечению организации дополнительного образования посредством предоставления субсидии на муниципальное задание – 18 545,7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реализация мероприятий  государственной программы Республики Карелия «Развитие образования»  предусмотрены субсидии образовательным организациям в сумме 1 065,8 тыс. рублей, которые планируется направить на частичную компенсацию расходов на повышение оплаты труда работников бюджетной сфер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софинансирование мероприятий в рамках субсидии государственной программы Республики Карелия  «Развитие образования» - 266,5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Бюджетные ассигнования по подпрограмме  «Развитие молодежной политики» предусмотрены в сумме 3 155,8 тыс. рублей, что позволит обеспечить направление двух основных мероприятий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- на реализацию основных направлений молодежной политики предусмотрены бюджетные ассигнования в сумме 70,0 тыс. рублей.  </w:t>
      </w:r>
      <w:r>
        <w:rPr/>
        <w:t>Из общей суммы расходов  на проведение мероприятий для детей и молодежи учтено 10,0 тыс. рублей, на проведение мероприятий с детьми, направленными на развитие их способностей – 50,0 тыс. рублей, на выплату премии «Юнта» лучшим учащимся детской школы искусств – 10,0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- на организацию отдыха детей, досуга, оздоровление и занятости детей и подростков в каникулярный период планируется направить 3 085,8 тыс. рублей, в том числе в рамках  </w:t>
      </w:r>
      <w:r>
        <w:rPr>
          <w:iCs/>
        </w:rPr>
        <w:t xml:space="preserve">реализация мероприятий государственной программы Республики Карелия «Совершенствование социальной защиты граждан» - 2 781,0 тыс. рублей и  в рамках софинансирования реализации мероприятий государственной программы  - 304,8 тыс. рублей. . </w:t>
      </w:r>
    </w:p>
    <w:p>
      <w:pPr>
        <w:pStyle w:val="ConsPlusNorma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беспечение реализации муниципальной программы «Развитие образования и молодежной политики в Кемском муниципальном районе» предусмотрены в сумме 24 457,4 тыс. рублей на функционирование учреждений, обеспечивающих сопровождение и обслуживание предоставления услуг в области образования (МКУ «Централизованная бухгалтерия учреждений образования», «МКУ «Управление образования»).</w:t>
      </w:r>
    </w:p>
    <w:p>
      <w:pPr>
        <w:pStyle w:val="ConsPlusNorma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"Развитие культуры, физической культуры и спорта Кемского муниципального района»</w:t>
      </w:r>
    </w:p>
    <w:p>
      <w:pPr>
        <w:pStyle w:val="ConsPlusNormal1"/>
        <w:widowControl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тветственный исполнитель муниципальной программы – Муниципальное казенное учреждение «Управление культуры и спорта» Кемского муниципального района и Муниципальное казенной учреждение Управление образования Кемского муниципальн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Бюджетные ассигнования предусмотрены на реализацию муниципальной программы «Развитие культуры на территории Кемского района», в 2020 году составят 55 129,2 тыс. рублей, в том числе бюджетные ассигнования предусмотрены на реализацию трех подпрограмм.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i/>
        </w:rPr>
        <w:t>Расходы бюджета Кемского муниципального района на реализацию муниципальной программы «Развитие культуры на территории Кемского района»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68"/>
        <w:gridCol w:w="2209"/>
        <w:gridCol w:w="1933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 программы (подпрограммы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ем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безвозмездные поступления в бюджет Кемского муниципального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129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25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871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обеспечение предоставления муниципальных услуг в сфере культур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7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2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обеспечение предоставления муниципальных услуг в сфере дополнительного образова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81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13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6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36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3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Бюджетные ассигнования по п</w:t>
      </w:r>
      <w:r>
        <w:rPr>
          <w:color w:val="000000"/>
        </w:rPr>
        <w:t xml:space="preserve">одпрограмме  «Организация и обеспечение предоставление муниципальных услуг в сфере культуры» </w:t>
      </w:r>
      <w:r>
        <w:rPr/>
        <w:t>предусмотрены средства в сумме</w:t>
      </w:r>
    </w:p>
    <w:p>
      <w:pPr>
        <w:pStyle w:val="Normal"/>
        <w:widowControl w:val="false"/>
        <w:jc w:val="both"/>
        <w:rPr/>
      </w:pPr>
      <w:r>
        <w:rPr/>
        <w:t>23 700,0 тыс. рублей и распределены по следующим 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/>
        <w:t>- на развитие архивного дела – 1 442,0 тыс. рублей посредством предоставления бюджетному учреждению субсидии на муниципальное зад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развитие музейного дела – 2 763,2 тыс. рублей </w:t>
      </w:r>
      <w:r>
        <w:rPr/>
        <w:t>посредством предоставления бюджетному учреждению субсидии на муниципальное задание</w:t>
      </w:r>
    </w:p>
    <w:p>
      <w:pPr>
        <w:pStyle w:val="Normal"/>
        <w:ind w:firstLine="709"/>
        <w:jc w:val="both"/>
        <w:rPr/>
      </w:pPr>
      <w:r>
        <w:rPr/>
        <w:t>- развитие библиотечного обслуживание – 12 935,8 тыс. рублей  на организацию библиотечного обслуживанию, комплектованию и сохранности библиотечных фондов структурных подразделений, расположенных на территории городского поселения и сельских поселений посредством предоставлении субсидии на муниципальное задание, в том числе  межбюджетный трансферт из бюджета Кемского городского поселения – 11 150,0 тыс. рублекй;</w:t>
      </w:r>
    </w:p>
    <w:p>
      <w:pPr>
        <w:pStyle w:val="Normal"/>
        <w:ind w:firstLine="709"/>
        <w:jc w:val="both"/>
        <w:rPr/>
      </w:pPr>
      <w:r>
        <w:rPr/>
        <w:t xml:space="preserve">- развитие клубных учреждений и центров культуры – 3 139,0 тыс. рублей посредством предоставления межбюджетных трансфертов поселениям на реализацию клубных учреждений в рамках </w:t>
      </w:r>
      <w:r>
        <w:rPr>
          <w:sz w:val="22"/>
          <w:szCs w:val="22"/>
        </w:rPr>
        <w:t>мероприятий  государственной программы Республики Карелия «Развитие культуры»   на частичную компенсацию расходов на повышение оплаты труда работников бюджетной сфер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на реализацию мероприятий  государственной программы Республики Карелия «Развитие культуры»  предусмотрены субсидии учреждениям культуры в сумме 2 736,0 тыс. рублей, которые планируется направить на частичную компенсацию расходов на повышение оплаты труда работников бюджетной сфер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софинансирование мероприятий в рамках субсидии государственной программы Республики Карелия  «Развитие культуры» - 684,0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Бюджетные ассигнования по подпрограмме «</w:t>
      </w:r>
      <w:r>
        <w:rPr>
          <w:color w:val="000000"/>
        </w:rPr>
        <w:t xml:space="preserve">Организация и обеспечение предоставления муниципальных услуг в сфере дополнительного образования» учтены в сумме 23 981,2 тыс. рублей, </w:t>
      </w:r>
      <w:r>
        <w:rPr>
          <w:lang w:eastAsia="zh-TW"/>
        </w:rPr>
        <w:t>из них за счет средств бюджета Кемского района – 22 135,0 тыс. рублей, за счет средств бюджета Республики Карелия – 1 846,2 тыс. рублей и распределены по следующим направлениям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TW"/>
        </w:rPr>
        <w:t>- на реализацию основного мероприятия по финансовому обеспечению организаций дополнительного образования посредством предоставления субсидии на муниципальное задание – 21 673,5 тыс. рублей;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я мероприятий  государственной программы Республики Карелия «Развитие образования»  предусмотрены субсидии образовательным организациям в сумме 1 846,2 тыс. рублей, которые планируется направить на частичную компенсацию расходов на повышение оплаты труда работников бюджетной сфер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софинансирование мероприятий в рамках субсидии государственной программы Республики Карелия  «Развитие образования» - 461,5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ные ассигнования по подпрограмме «</w:t>
      </w:r>
      <w:r>
        <w:rPr>
          <w:color w:val="000000"/>
        </w:rPr>
        <w:t>Развитие физической культуры » учтены в сумме 112,0 тыс. рублей, в том числе  по</w:t>
      </w:r>
      <w:r>
        <w:rPr>
          <w:lang w:eastAsia="zh-TW"/>
        </w:rPr>
        <w:t xml:space="preserve"> реализации мероприятий в области физкультуры и спорта на уплату налогов  в сумме 62,0 тыс. рублей и компенсация стоимости расходов спортсменов для участи их в выездных мероприятиях – 50,0 тыс. рублей.</w:t>
      </w:r>
    </w:p>
    <w:p>
      <w:pPr>
        <w:pStyle w:val="Normal"/>
        <w:widowControl w:val="false"/>
        <w:ind w:firstLine="709"/>
        <w:jc w:val="both"/>
        <w:rPr>
          <w:lang w:eastAsia="zh-TW"/>
        </w:rPr>
      </w:pPr>
      <w:r>
        <w:rPr/>
        <w:t>Бюджетные ассигнования на обеспечение реализации муниципальной программы «Развитие культуры на территории Кемского района»  предусмотрены в сумме 7 336,0 тыс. рублей на функционирование учреждений, обеспечивающих организационное и методическое обеспечение деятельности, бухгалтерское обслуживание муниципальных учреждений культуры, в том числе за счет средств бюджета Кемского муниципального района – 7 267,0 тыс. рублей и за счет  межбюджетных трансфертов из бюджетов поселений на выполнение переданных полномочия по решению вопросов местного значения на ведение бухгалтерского учета и контроля – 69,0 тыс. рубле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 «Развитие  градостроительной деятельности в Кемском муниципальном районе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тветственный исполнитель муниципальной программы – Отдел архитектуры и градостроительства администрации Кемского муниципальн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ыделение подпрограмм в программе не предусмотрено. </w:t>
      </w:r>
      <w:r>
        <w:rPr>
          <w:szCs w:val="28"/>
        </w:rPr>
        <w:t xml:space="preserve">На реализацию основного мероприятия «Обеспечение мероприятий в области архитектуры, строительства, градостроительства, землеустройства и землепользования» учтено 177,0 тыс. рублей, в том числе на мероприятия по разработке нормативов градостроительного проектирования – 100,0 тыс. рублей и </w:t>
      </w:r>
      <w:r>
        <w:rPr>
          <w:bCs/>
        </w:rPr>
        <w:t xml:space="preserve">проведения работ по подготовке  и внесению сведений о границах населенных пунктов – </w:t>
      </w:r>
      <w:r>
        <w:rPr>
          <w:szCs w:val="28"/>
        </w:rPr>
        <w:t xml:space="preserve">77,0 тыс. рублей. </w:t>
      </w:r>
    </w:p>
    <w:p>
      <w:pPr>
        <w:pStyle w:val="Normal"/>
        <w:widowControl w:val="false"/>
        <w:spacing w:lineRule="auto" w:line="276"/>
        <w:ind w:firstLine="709"/>
        <w:jc w:val="both"/>
        <w:rPr>
          <w:lang w:eastAsia="zh-TW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/>
        <w:t xml:space="preserve"> </w:t>
      </w:r>
      <w:r>
        <w:rPr>
          <w:b/>
        </w:rPr>
        <w:t>Муниципальная программа «Социальная поддержка граждан, профилактика асоциального поведения»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тветственный исполнитель муниципальной программы – Отдел по социальным вопросам администрации Кемского муниципального рай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Бюджетные ассигнования в 2020 году предусмотрены на реализацию одной подпрограммы «Социальная помощь отдельным категориям граждан» и составят 23 822,8 тыс. рублей, в том числе средства бюджета Кемского муниципального района – 3 820,8 тыс. рублей и средства бюджета Республики Карелия – 20 002,0 тыс. рублей,  и распределены по следующим основным мероприятием:</w:t>
      </w:r>
    </w:p>
    <w:p>
      <w:pPr>
        <w:pStyle w:val="Normal"/>
        <w:ind w:firstLine="709"/>
        <w:jc w:val="both"/>
        <w:rPr/>
      </w:pPr>
      <w:r>
        <w:rPr/>
        <w:t>- на осуществление государственного полномоч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– 12 330,0 тыс. рублей. Указанный объем субвенции  позволит обеспечить выплату компенсации родительской платы за присмотр и уход за детьми в дошкольных образовательных организациях родителям 1 000 детей;</w:t>
      </w:r>
    </w:p>
    <w:p>
      <w:pPr>
        <w:pStyle w:val="Normal"/>
        <w:ind w:firstLine="709"/>
        <w:jc w:val="both"/>
        <w:rPr/>
      </w:pPr>
      <w:r>
        <w:rPr/>
        <w:t>- по предоставлению мер социальной поддержки и социального обслуживания обучающимся  с ограниченными возможностями здоровья, за исключением обучающихся (воспитываемых) в государственных образовательных организациях  Республики Карелия, предусмотрены бюджетные ассигнования в сумме 573,0 тыс. рублей, которые планируется направить на приобретение периодической, научной, учебно-методической, справочно-информационной и художественной литературы для инвалидов, компенсацию затрат родителей на воспитание и обучение детей-инвалидов на дому, воспитание и обучение детей-инвалидов. Указанные средства позволят предоставить меры социальной поддержки и социального обслуживания 46 обучающимся;</w:t>
      </w:r>
    </w:p>
    <w:p>
      <w:pPr>
        <w:pStyle w:val="20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на исполнение расходных обязательств муниципального района по пенсионному обеспечению лиц, занимавших должности муниципальных служащих, и выборных должностных лиц органов местного самоуправления  предусмотрены бюджетные ассигнования в сумме 2 807,0 тыс. рублей;</w:t>
      </w:r>
    </w:p>
    <w:p>
      <w:pPr>
        <w:pStyle w:val="20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ализация мероприятий в целях организации адресной социальной помощи малоимущим семьям в рамках государственной программы Республики Карели «</w:t>
      </w:r>
      <w:r>
        <w:rPr>
          <w:iCs/>
          <w:sz w:val="24"/>
          <w:szCs w:val="24"/>
        </w:rPr>
        <w:t>Совершенствование социальной защиты граждан» в сумме 5 068,8 тыс. рублей, в том числе средства бюджета республики Карелия – 4 055,0 тыс. рублей и средства бюджета района – 1 013,8 тыс. рублей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- </w:t>
      </w:r>
      <w:r>
        <w:rPr>
          <w:rFonts w:cs="Times New Roman" w:ascii="Times New Roman" w:hAnsi="Times New Roman"/>
          <w:szCs w:val="28"/>
        </w:rPr>
        <w:t>на организацию и осуществление деятельности органов опеки и попечительства в сумме 1 454,0 тыс. рублей;</w:t>
      </w:r>
    </w:p>
    <w:p>
      <w:pPr>
        <w:pStyle w:val="20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на выполн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ассигнования предусмотрены в сумме 1 590,0</w:t>
      </w:r>
      <w:r>
        <w:rPr>
          <w:sz w:val="24"/>
          <w:szCs w:val="24"/>
          <w:shd w:fill="FFFFFF" w:val="clear"/>
        </w:rPr>
        <w:t xml:space="preserve">  тыс. рублей с учетом обеспечения жилыми помещениями</w:t>
      </w:r>
      <w:r>
        <w:rPr>
          <w:sz w:val="24"/>
          <w:szCs w:val="24"/>
        </w:rPr>
        <w:t xml:space="preserve"> 2 человекам. </w:t>
      </w:r>
    </w:p>
    <w:p>
      <w:pPr>
        <w:pStyle w:val="Normal"/>
        <w:widowControl w:val="false"/>
        <w:ind w:firstLine="70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ая программа «Экономическое развитие и поддержка экономики в Кемском районе»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тветственный исполнитель муниципальной программы – Отдел экономики и управления муниципальной собственностью администрации Кемского муниципального рай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Бюджетные ассигнования предусмотрены на реализацию муниципальной программы «Экономическое развитие и поддержка экономики Кемского муниципального района», в 2020 году составят 1 746,0 тыс. рублей, в том числе бюджетные ассигнования предусмотрены на реализацию трех подпрограмм.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i/>
        </w:rPr>
        <w:t xml:space="preserve">Расходы бюджета Кемского муниципального района на реализацию муниципальной </w:t>
      </w:r>
      <w:r>
        <w:rPr/>
        <w:t>программы «Экономическое развитие и поддержка экономики Кемского муниципального района»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48"/>
        <w:gridCol w:w="2206"/>
        <w:gridCol w:w="1933"/>
      </w:tblGrid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 программы (подпрограммы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ем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безвозмездные поступления в бюджет Кемского муниципального район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4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4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ее малого и среднего предпринимательства в Кемском муниципальном район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редоставления транспортных услуг населению и организация транспортного обслужива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юджетные ассигнования предусмотрены по подпрограмме  «Развитие малого и среднего предпринимательства в Кемском муниципальном районе»  в сумме 50,0 тыс. рублей планируется направить на финансовую поддержку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Бюджетные ассигнования по подпрограмме «Создание условий для предоставления транспортных услуг населению и организация транспортного обслуживания» в сумме 780,0 тыс. рублей планируется направить на 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Бюджетные ассигнования по подпрограмме «</w:t>
      </w:r>
      <w:r>
        <w:rPr>
          <w:color w:val="000000"/>
        </w:rPr>
        <w:t xml:space="preserve">Управление муниципальным имуществом в Кемском муниципальном районе» в сумме 916,0 тыс. рублей планируется направить </w:t>
      </w:r>
      <w:r>
        <w:rPr/>
        <w:t xml:space="preserve">на мероприятия по содержанию имущества, находящееся в муниципальной казне 761,0 тыс. рублей (оплата коммунальных услуг), уплата налогов  на имущество казны – 55,0 тыс. рублей,  на мероприятия по </w:t>
      </w:r>
      <w:r>
        <w:rPr>
          <w:bCs/>
        </w:rPr>
        <w:t xml:space="preserve">оценке объектов недвижимости 100,0 тыс. рублей. 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</w:rPr>
        <w:t>Муниципальная программа « Защита населения и территории Кемского района от чрезвычайных ситуац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тветственный исполнитель муниципальной программы – Отдел по ВМР ГО и ЧС администрации Кемского муниципальн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На реализацию основного мероприятия «Обеспечение реализации муниципальной программы» учтено в решении Совета Кемского муниципального района 3 965,0 тыс. рублей, в том числе на обеспечение деятельности ЕДДС района – 2 261,0 тыс. рублей, на  обеспечение деятельности отдела по ВМР ГО и ЧС администрации Кемского муниципального района – 1 434,0 тыс. рублей (оплата заработной платы и ЕСН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ая программа «Обеспечение жильем и повышение качества жилищно коммунальных услуг на территории Кемского район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тветственный исполнитель муниципальной программы – Отдел жилищно-коммунального хозяйства администрации Кемского муниципального рай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На реализацию основного мероприятия в рамках субсидии «Обеспечение доступным и комфортным жильем и жилищно-коммунальными услугами» из бюджета Республики Карелия учтено 18 602,2 тыс. рублей на строительство и реконструкцию (модернизацию) объектов водоснабжения и водоотвед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Кем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 - Кемское муниципальное финансовое управлени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Бюджетные ассигнования предусмотрены на реализацию муниципальной программы «Управление муниципальными финансами Кемского муниципального района», в 2020году составят 22 995,6 тыс. рублей, в том числе бюджетные ассигнования предусмотрены на реализацию двух подпрограм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>
          <w:i/>
          <w:i/>
        </w:rPr>
      </w:pPr>
      <w:r>
        <w:rPr>
          <w:i/>
        </w:rPr>
        <w:t>Расходы бюджета Кемского муниципального района на реализацию муниципальной программы «Управление муниципальными финансами в Кемском муниципальном районе»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176"/>
        <w:gridCol w:w="2211"/>
        <w:gridCol w:w="1933"/>
      </w:tblGrid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 программы (подпрограммы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ем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безвозмездные поступления в бюджет Кемского муниципального район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995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13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865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юджетного процесса Кемского муниципального район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0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8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7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сполнения бюджета и формирование бюджетной отчётност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04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4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ные ассигнования по подпрограмме «Организация бюджетного процесса Кемского муниципального района» предусмотрены в сумме 12 090,8 тыс. рублей и распределены по следующим основным мероприятиям:</w:t>
      </w:r>
    </w:p>
    <w:p>
      <w:pPr>
        <w:pStyle w:val="Normal"/>
        <w:ind w:firstLine="709"/>
        <w:jc w:val="both"/>
        <w:rPr/>
      </w:pPr>
      <w:r>
        <w:rPr/>
        <w:t>1) на выравнивание бюджетной обеспеченности муниципальных образований предусмотрены бюджетные ассигнования в сумме 6 175,0  тыс. рублей, которые планируется направить по следующим направлениям расходов:</w:t>
      </w:r>
    </w:p>
    <w:p>
      <w:pPr>
        <w:pStyle w:val="Normal"/>
        <w:ind w:firstLine="709"/>
        <w:jc w:val="both"/>
        <w:rPr/>
      </w:pPr>
      <w:r>
        <w:rPr/>
        <w:t>- на образование районного фонда финансовой поддержки планируется направить средства субвенции бюджетам муниципальных районов на осуществление государственных полномочий Республики Карелия по расчёту и предоставлению дотаций на выравнивание бюджетной обеспеченности бюджетам поселений в сумме 3 507,0  тыс. рублей и собственные поступления муниципального района в сумме 1 168,0 тыс. рублей. Всего РФФП – 4 675,0 тыс. рублей, в том числе бюджету Кемского городского поселения – 380,0 тыс. рублей, Рабочеостровского сельского поселения – 2 967,0 тыс. рублей и бюджету Кривопорожского сельского поселения – 10,0 тыс. рублей, бюджету Куземского сельского поселения – 1 138,0 тыс. рублей.</w:t>
      </w:r>
    </w:p>
    <w:p>
      <w:pPr>
        <w:pStyle w:val="Normal"/>
        <w:ind w:firstLine="709"/>
        <w:jc w:val="both"/>
        <w:rPr/>
      </w:pPr>
      <w:r>
        <w:rPr/>
        <w:t>- передача межбюджетного трансферта в целях софинансирования расходных обязательств поселений бюджету Рабочеостровского сельского поселения на оплату кредиторской задолженности по взносам за капитальный ремонт муниципального имущества в сумме 1 500,0 тыс. рублей.</w:t>
      </w:r>
    </w:p>
    <w:p>
      <w:pPr>
        <w:pStyle w:val="Normal"/>
        <w:ind w:firstLine="709"/>
        <w:jc w:val="both"/>
        <w:rPr/>
      </w:pPr>
      <w:r>
        <w:rPr/>
        <w:t>2) на обеспечение своевременных расчетов и выплат по обязательствам Кемского района учтено 5 915,8 тыс. рублей на уплату процентных платежей за пользование бюджетным и коммерческим  кредитом.</w:t>
      </w:r>
    </w:p>
    <w:p>
      <w:pPr>
        <w:pStyle w:val="Normal"/>
        <w:widowControl w:val="false"/>
        <w:ind w:firstLine="709"/>
        <w:jc w:val="both"/>
        <w:rPr>
          <w:lang w:eastAsia="zh-TW"/>
        </w:rPr>
      </w:pPr>
      <w:r>
        <w:rPr/>
        <w:t>Бюджетные ассигнования по подпрограмме «Организация исполнения бюджета и формирование бюджетной обеспеченности» предусмотрены в сумме 10 904,8 тыс. рублей и распределены, в том числе за счет средств бюджета Кемского муниципального района – 10 546,8 тыс. рублей  и за счет  межбюджетных трансфертов из бюджетов поселений, на выполнение переданных полномочия по решению вопросов местного значения – 358,0 тыс. рублей, в целях исполнения расходных обязательств муниципального района по проведению единой государственной бюджетной и налоговой политики, составлению и исполнению бюджета района, контролю за организацией бюджетного процесса.</w:t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ходы бюджета Кемского муниципального района на осуществление непрограммных направлений деятельности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1"/>
        <w:spacing w:lineRule="auto" w:line="276" w:before="0" w:after="0"/>
        <w:ind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юджетные ассигнования по не программным направлениям деятельности в 2020 году запланированы в объеме 30 086,0 тыс. рублей, из них за счет средств бюджета Республики Карелия  - 2 667,3 тыс. рублей и за счет средств бюджета Кемского муниципального района – 27 418,7 тыс. рублей.</w:t>
      </w:r>
    </w:p>
    <w:p>
      <w:pPr>
        <w:pStyle w:val="201"/>
        <w:spacing w:lineRule="auto" w:line="240"/>
        <w:ind w:firstLine="709"/>
        <w:rPr/>
      </w:pPr>
      <w:r>
        <w:rPr>
          <w:sz w:val="24"/>
          <w:szCs w:val="24"/>
        </w:rPr>
        <w:t xml:space="preserve">На обеспечение выполнения полномочий Главы муниципального района предусмотрены ассигнования на служебные командировки в сумме 57,4  тыс. рублей. </w:t>
      </w:r>
    </w:p>
    <w:p>
      <w:pPr>
        <w:pStyle w:val="201"/>
        <w:spacing w:lineRule="auto" w:line="240"/>
        <w:ind w:firstLine="709"/>
        <w:rPr/>
      </w:pPr>
      <w:r>
        <w:rPr>
          <w:sz w:val="24"/>
          <w:szCs w:val="24"/>
        </w:rPr>
        <w:t>Расходы на содержание представительного органа местного самоуправления составят 1 278,3 тыс. рублей.</w:t>
      </w:r>
    </w:p>
    <w:p>
      <w:pPr>
        <w:pStyle w:val="201"/>
        <w:spacing w:lineRule="auto" w:line="240"/>
        <w:ind w:firstLine="709"/>
        <w:rPr/>
      </w:pPr>
      <w:r>
        <w:rPr>
          <w:sz w:val="24"/>
          <w:szCs w:val="24"/>
        </w:rPr>
        <w:t>На функционирование администрации муниципального района предусмотрено 21 679,0 тыс. рублей, в том числе  выполнения полномочий Главы администрации 1 321,0 тыс. рублей.</w:t>
      </w:r>
    </w:p>
    <w:p>
      <w:pPr>
        <w:pStyle w:val="201"/>
        <w:spacing w:lineRule="auto" w:line="240"/>
        <w:rPr/>
      </w:pPr>
      <w:r>
        <w:rPr>
          <w:sz w:val="24"/>
          <w:szCs w:val="24"/>
        </w:rPr>
        <w:t>На осуществление органами местного самоуправления отдельных государственных полномочий Республики Карелия учтено 2 667,3 тыс. рублей:</w:t>
      </w:r>
    </w:p>
    <w:p>
      <w:pPr>
        <w:pStyle w:val="201"/>
        <w:spacing w:lineRule="auto" w:line="240"/>
        <w:rPr/>
      </w:pPr>
      <w:r>
        <w:rPr>
          <w:sz w:val="24"/>
          <w:szCs w:val="24"/>
        </w:rPr>
        <w:t>- по обеспечению деятельности комиссий по делам несовершеннолетних и защите их прав и организации деятельности таких комиссий - в сумме 482,0 тыс. рублей. За счет предусмотренных ассигнований предусмотрено содержание 1 специалиста, работающего на постоянной основе в составе комиссии по делам несовершеннолетних и защите их прав и материальное обеспечение деятельности;</w:t>
      </w:r>
    </w:p>
    <w:p>
      <w:pPr>
        <w:pStyle w:val="201"/>
        <w:spacing w:lineRule="auto" w:line="240"/>
        <w:rPr/>
      </w:pPr>
      <w:r>
        <w:rPr>
          <w:sz w:val="24"/>
          <w:szCs w:val="24"/>
        </w:rPr>
        <w:t>- по созданию и обеспечению деятельности административных комиссий и определению перечня должностных лиц, уполномоченных составлять протоколы, - в сумме 487,0 тыс. рублей. За счет предусмотренной субвенции органы местного самоуправления осуществят функционирование секретаря, обеспечивающего деятельность административных комиссий, а также расходы на материальные затраты, связанные с оформлением протоколов об административных правонарушениях. Из общей суммы расходов предусмотрено 8 тыс. рублей к передаче межбюджетных трансфертов в бюджеты поселений на аналогичные цели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Cs w:val="24"/>
        </w:rPr>
        <w:t>- по обеспечению выполнения переданных федеральных полномочий по первичному воинскому учету на территориях, где отсутствуют военные комиссариаты, в сумме 498,6 тыс. рублей для последующей передачи средств в бюджеты поселений в виде субвенц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обеспечению выполнения государственных полномочий по отлову и содержанию безнадзорных животных предусмотрена субвенция в сумме 1 138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ставлению (изменению) списков кандидатов в присяжные заседатели федеральных судов общей юрисдикции в Российской Федерации в сумме 1,7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гулированию цен (тарифов) на отдельные виды продукции, товаров и услуг в сумме 60,0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ставе расходов на реализацию государственных функций, связанных с общегосударственным управлением предусмотрены бюджетные ассигнования в объеме  4 404,0 тыс.  рублей на осуществление следующих полномочий и функций управления: </w:t>
      </w:r>
    </w:p>
    <w:p>
      <w:pPr>
        <w:pStyle w:val="Normal"/>
        <w:ind w:firstLine="720"/>
        <w:jc w:val="both"/>
        <w:rPr/>
      </w:pPr>
      <w:r>
        <w:rPr>
          <w:bCs/>
        </w:rPr>
        <w:t>- представительские расходы органов местного самоуправления -  50,0  тыс. рублей;</w:t>
      </w:r>
    </w:p>
    <w:p>
      <w:pPr>
        <w:pStyle w:val="Normal"/>
        <w:ind w:firstLine="851"/>
        <w:jc w:val="both"/>
        <w:rPr>
          <w:bCs/>
        </w:rPr>
      </w:pPr>
      <w:r>
        <w:rPr/>
        <w:t>- на опубликование муниципальных правовых актов по вопросам местного значения, информации о социально-экономическом и культурном развитии муниципального образования и иной информации в сумме 278,5 тыс. рубл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а функционирование МКУ «Хозяйственная группа» предусмотрено 4 055,5 тыс. рублей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- выполнение других обязательств органами муниципальных образований – 20,0 тыс. рублей на исполнение судебных расходов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ая программа «Повышение безопасности дорожного движения на территории Кем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тветственный исполнитель муниципальной программы – Отдел жилищно-коммунального хозяйства администрации Кемского муниципального рай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На реализацию основного мероприятия в рамках субсидии «Развитие транспортной системы» из бюджета Республики Карелия предусмотрено 50 000,0  тыс. рублей в целях проектирования, ремонта и содержания автомобильных дорог общего пользования местного значения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</w:rPr>
        <w:t>Муниципальная программа «Энергосбережение и повышение энергетической эффективности Кемского муниципального райо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тветственный исполнитель муниципальной программы – Отдел жилищно-коммунального хозяйства администрации Кемского муниципального рай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На реализацию основного мероприятия «Реализация мероприятий по повышение энергосбережения зданий» учтено в решении Совета Кемского муниципального района 14 516,0 тыс. рублей, в том числе в рамках субсидии из бюджета Республики Карелия «Развитие образования» в целях повышения энергетической эффективности муниципальных образовательных организациях – 14 300,0 тыс. рублей и средства бюджета Кемского муниципального района на условиях софинансирования  - 216,0 тыс.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рмативно-публичные обязатель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 общей суммы расходов на социальную политику на исполнение публичных нормативных обязательств в виде пенсий, пособий, компенсаций и других социальных выплат, а также осуществление мер социальной поддержки граждан предусмотрено 14 837,0 тыс. рублей: </w:t>
      </w:r>
    </w:p>
    <w:p>
      <w:pPr>
        <w:pStyle w:val="Normal"/>
        <w:rPr/>
      </w:pPr>
      <w:r>
        <w:rPr/>
        <w:t>- доплаты к пенсиям муниципальным служащим и выборным</w:t>
      </w:r>
    </w:p>
    <w:p>
      <w:pPr>
        <w:pStyle w:val="Normal"/>
        <w:rPr/>
      </w:pPr>
      <w:r>
        <w:rPr/>
        <w:t xml:space="preserve">  </w:t>
      </w:r>
      <w:r>
        <w:rPr/>
        <w:t>должностным лицам местного самоуправления                                               2 807,0 тыс. рублей,</w:t>
      </w:r>
    </w:p>
    <w:p>
      <w:pPr>
        <w:pStyle w:val="Normal"/>
        <w:rPr/>
      </w:pPr>
      <w:r>
        <w:rPr/>
        <w:t xml:space="preserve">- компенсация части родительской платы за </w:t>
      </w:r>
    </w:p>
    <w:p>
      <w:pPr>
        <w:pStyle w:val="Normal"/>
        <w:rPr/>
      </w:pPr>
      <w:r>
        <w:rPr/>
        <w:t xml:space="preserve">  </w:t>
      </w:r>
      <w:r>
        <w:rPr/>
        <w:t>содержание  ребенка в детском  дошкольном</w:t>
      </w:r>
    </w:p>
    <w:p>
      <w:pPr>
        <w:pStyle w:val="Normal"/>
        <w:rPr/>
      </w:pPr>
      <w:r>
        <w:rPr/>
        <w:t xml:space="preserve">  </w:t>
      </w:r>
      <w:r>
        <w:rPr/>
        <w:t>учреждении                                                                                                          12 030,0  тыс. рублей</w:t>
      </w:r>
    </w:p>
    <w:p>
      <w:pPr>
        <w:pStyle w:val="Normal"/>
        <w:ind w:firstLine="960"/>
        <w:jc w:val="both"/>
        <w:rPr/>
      </w:pPr>
      <w:r>
        <w:rPr/>
        <w:t>В том числе за счёт собственных средств бюджета – 2 807,0  тыс. рублей, средств бюджета Республики Карелия  – 12 030,0 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Бюджет Кемского муниципального района на 2020 год запланирован с дефицитом (превышение расходов над доходами) в размере 13 736,3  тысяч рублей. Источниками покрытия дефицита бюджета являются планируемые привлеченные коммерческие кредиты.</w:t>
      </w:r>
    </w:p>
    <w:p>
      <w:pPr>
        <w:pStyle w:val="Normal"/>
        <w:ind w:firstLine="600"/>
        <w:jc w:val="both"/>
        <w:rPr/>
      </w:pPr>
      <w:r>
        <w:rPr/>
        <w:t>В состав источников финансирования дефицита бюджета в 2020 году включена разница между полученными и погашенными  кредитами кредитных организаций и погашение бюджетных кредитов из бюджета Республики Карелия.</w:t>
      </w:r>
    </w:p>
    <w:p>
      <w:pPr>
        <w:pStyle w:val="Normal"/>
        <w:ind w:firstLine="600"/>
        <w:jc w:val="both"/>
        <w:rPr/>
      </w:pPr>
      <w:r>
        <w:rPr/>
        <w:t xml:space="preserve">Объем погашения бюджетных кредитов из бюджета Республики Карелия в соответствии с заключенными   в предыдущие года соглашениями составит 19 867,4 тыс. рублей. </w:t>
      </w:r>
    </w:p>
    <w:p>
      <w:pPr>
        <w:pStyle w:val="Normal"/>
        <w:ind w:firstLine="600"/>
        <w:jc w:val="both"/>
        <w:rPr/>
      </w:pPr>
      <w:r>
        <w:rPr/>
        <w:t xml:space="preserve">В рамках Программы муниципальных внутренних заимствований планируется привлечение кредитов от кредитных организаций в сумме 59 351,3 тыс. рублей. Погашение кредитов в соответствии с заключенными в предыдущие годы договорами составит 25 747,6 тыс. рублей. 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ХАРАКТЕРИСТИКИ ПРОЕКТА БЮДЖЕТА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МСКОГО МУНИЦПАЛЬНОГО РАЙОНА НА ПЛАНОВЫЙ ПЕРИОД </w:t>
      </w:r>
    </w:p>
    <w:p>
      <w:pPr>
        <w:pStyle w:val="TextBodyIndent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021 И 2022 ГО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/>
        <w:t xml:space="preserve">Основные характеристики проекта бюджета Кемского муниципального района на плановый период 2021 и 2022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494"/>
        <w:gridCol w:w="2544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2021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39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/>
            </w:pPr>
            <w:r>
              <w:rPr/>
              <w:t>Дох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658 509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578 397,1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/>
            </w:pPr>
            <w:r>
              <w:rPr/>
              <w:t>Расх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658 509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578 397,1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/>
            </w:pPr>
            <w:r>
              <w:rPr/>
              <w:t>Дефицит (-)/ профицит (+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ХОДЫ КЕМ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НА ПЛАНОВЫЙ ПЕРИОД 2021 И 2022 Г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ЛОГОВЫЕ И НЕНАЛОГОВЫЕ ДОХОД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В проект  поступления доходов в бюджет Кемского муниципального района на плановый период 2021 и 2022 годов положены прогнозные показатели главных администраторов доходов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Также необходимо более эффективно продолжать работу по снижению недоимки по платежам в местный бюджет, а значит продолжать проводить работу комиссии по мобилизации дополнительных налоговых и неналоговых доходов в консолидированный бюджет Кемского муниципального района, активизировать  претензионную работу с должниками, а также обеспечить 100% выполнение мероприятий Программы оздоровления муниципальных финансов Кемского муниципального район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рогноз поступления налоговых и неналоговых доходов в бюджет Кемского муниципального района на 2021 год рассчитан в сумме 208 545,2 тыс. рублей, в том числе по налоговым доходам – 192 539,3 тыс. рублей и по неналоговым доходам – 16 005,9 тыс. рубле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рогноз поступления налоговых и неналоговых доходов в бюджет Кемского муниципального района на 2022 год рассчитан в сумме 217 665,6 тыс. рублей, в том числе по налоговым доходам – 201 698,5 тыс. рублей и по неналоговым доходам – 15 967,1 тыс. рубле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/>
        <w:t>Общий объем безвозмездных поступлений в бюджет Кемского муниципального района на 2021 год предусмотрен в сумме 449 963,9 тыс. рублей, на 2022 год – 360 731,5 тыс. рублей.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0"/>
        <w:gridCol w:w="5516"/>
        <w:gridCol w:w="1769"/>
        <w:gridCol w:w="1776"/>
      </w:tblGrid>
      <w:tr>
        <w:trPr>
          <w:tblHeader w:val="true"/>
          <w:trHeight w:val="1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21 год прое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22 год проект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 96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731,5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12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38,0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 93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 681,5</w:t>
            </w:r>
          </w:p>
        </w:tc>
      </w:tr>
      <w:tr>
        <w:trPr>
          <w:trHeight w:val="1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 27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 079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</w:t>
            </w:r>
          </w:p>
          <w:p>
            <w:pPr>
              <w:pStyle w:val="Normal"/>
              <w:widowControl w:val="false"/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6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133,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бъем дотаций из  бюджета Республики Карелия предусмотрен бюджету Кемского муниципального района  на 2021 год в сумме  5 123,0  тыс. рублей, на 2022 год в сумме 4 838,0 тыс. рубле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00"/>
        <w:jc w:val="both"/>
        <w:rPr/>
      </w:pPr>
      <w:r>
        <w:rPr/>
        <w:t xml:space="preserve">Объем субвенций бюджету Кемского муниципального района из  бюджета Республики Карелия предусмотрен по следующим направлениям: </w:t>
      </w:r>
    </w:p>
    <w:p>
      <w:pPr>
        <w:pStyle w:val="Normal"/>
        <w:ind w:firstLine="6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410"/>
      </w:tblGrid>
      <w:tr>
        <w:trPr>
          <w:trHeight w:val="9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21 год</w:t>
            </w:r>
          </w:p>
          <w:p>
            <w:pPr>
              <w:pStyle w:val="TextBody"/>
              <w:jc w:val="center"/>
              <w:rPr/>
            </w:pPr>
            <w:r>
              <w:rPr/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TextBody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3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20 2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08 047,0</w:t>
            </w:r>
          </w:p>
        </w:tc>
      </w:tr>
      <w:tr>
        <w:trPr>
          <w:trHeight w:val="8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отно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3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1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 3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 23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, общих для человека 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 02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67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ов городского типа) , предусмотренных Законом Республики Карелия  от 20 декабря 2013 года № 1755-ЗРК «Об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 45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 37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организациях, осуществляющих образовательную деятельность,  за исключением государственных образовательных учреждений Республики Карелия, предусмотренных Законом Республики Карелия  от 20 декабря 2013 года № 1755-ЗРК «Об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1 08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0 47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государственных полномочий Республики Карелия по предоставлению предусмотренных п.5 ч.1 ст.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 7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 70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0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,  предусмотренных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 4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присяж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на выполнение государств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0 27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079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276"/>
        <w:ind w:firstLine="600"/>
        <w:jc w:val="both"/>
        <w:rPr/>
      </w:pPr>
      <w:r>
        <w:rPr/>
        <w:t xml:space="preserve">Объем субсидий бюджету Кемского муниципального района из  бюджета Республики Карелия предусмотрен по следующим направлениям: </w:t>
      </w:r>
    </w:p>
    <w:p>
      <w:pPr>
        <w:pStyle w:val="Normal"/>
        <w:ind w:firstLine="600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410"/>
      </w:tblGrid>
      <w:tr>
        <w:trPr>
          <w:trHeight w:val="9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21 год</w:t>
            </w:r>
          </w:p>
          <w:p>
            <w:pPr>
              <w:pStyle w:val="TextBody"/>
              <w:jc w:val="center"/>
              <w:rPr/>
            </w:pPr>
            <w:r>
              <w:rPr/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TextBody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7 46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5 25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7 63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15 68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того на выполнение государств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1 93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5 681,5</w:t>
            </w:r>
          </w:p>
        </w:tc>
      </w:tr>
    </w:tbl>
    <w:p>
      <w:pPr>
        <w:pStyle w:val="Normal"/>
        <w:widowControl w:val="false"/>
        <w:spacing w:lineRule="auto" w:line="276"/>
        <w:ind w:firstLine="60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Объём межбюджетных трансфертов из бюджетов поселений на выполнение переданных муниципальному району отдельных полномочий по решению вопросов местного значения поселений, прогнозируются на 2021 – 2022 год в сумме  25 763,0</w:t>
      </w:r>
      <w:r>
        <w:rPr>
          <w:color w:val="FF0000"/>
        </w:rPr>
        <w:t xml:space="preserve"> </w:t>
      </w:r>
      <w:r>
        <w:rPr/>
        <w:t xml:space="preserve"> тыс. рублей.</w:t>
      </w:r>
    </w:p>
    <w:p>
      <w:pPr>
        <w:pStyle w:val="TextBodyIndent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 xml:space="preserve">РАСХОДЫ БЮДЖЕТА КЕМСКОГО МУНИЦПАЛЬНОГО РАЙОНА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НА ПЛАНОВЫЙ ПЕРИОД 2021 И 2022 ГОДОВ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и формировании объема и структуры расходов бюджета Кемского муниципального района на плановый период 2021 и 2022 годы использованы те же подходы, которые применялись при определении расходов бюджета Кемского муниципального района  на 2020 год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щий объем расходов бюджета Кемского муниципального района на плановый период 2021 и 2022 годов определен исходя из прогнозируемого поступления налоговых и неналоговых доходов, безвозмездных поступлений и с учетом необходимости снижения размера дефицита бюджета и ограничения муниципального долга Кемского муниципального района, в том числе на 2021 год - в размере 658 509,1 тыс. рублей,  на 2022 год - в размере 578 397,1 тыс. рублей.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(тыс. рублей)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6"/>
        <w:gridCol w:w="1701"/>
        <w:gridCol w:w="1843"/>
      </w:tblGrid>
      <w:tr>
        <w:trPr>
          <w:tblHeader w:val="true"/>
          <w:trHeight w:val="11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раз-дела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 год проек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943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870,7</w:t>
            </w:r>
          </w:p>
        </w:tc>
      </w:tr>
      <w:tr>
        <w:trPr>
          <w:trHeight w:val="9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024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 885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 681,5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2 398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 439,8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 383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 016,0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668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 912,0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768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59,5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бюджетные трансферты общего характера </w:t>
            </w:r>
            <w:r>
              <w:rPr>
                <w:rFonts w:eastAsia="Calibri"/>
              </w:rPr>
              <w:t>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87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875,5</w:t>
            </w:r>
          </w:p>
        </w:tc>
      </w:tr>
      <w:tr>
        <w:trPr>
          <w:trHeight w:val="7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 5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 397,1</w:t>
            </w:r>
          </w:p>
        </w:tc>
      </w:tr>
    </w:tbl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СТОЧНИКИ ФИНАНСИРОВАНИЯ ДЕФИЦИТА БЮДЖЕТА КЕМСКОГО МУНИЦПАЛЬНОГО РАЙОН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Источники финансирования дефицита бюджета района запланированы на 2021 год в сумме 0  рублей, на 2022 год  - в сумме 0 рублей.</w:t>
      </w:r>
    </w:p>
    <w:sectPr>
      <w:footerReference w:type="default" r:id="rId2"/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0">
    <w:name w:val="стиль 20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1"/>
    <w:qFormat/>
    <w:rPr/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Doccaption">
    <w:name w:val="doccaption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u3br">
    <w:name w:val="menu3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right="2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Cs w:val="20"/>
    </w:rPr>
  </w:style>
  <w:style w:type="paragraph" w:styleId="01">
    <w:name w:val="0"/>
    <w:basedOn w:val="201"/>
    <w:qFormat/>
    <w:pPr>
      <w:spacing w:lineRule="auto" w:line="240" w:before="240" w:after="240"/>
      <w:jc w:val="center"/>
    </w:pPr>
    <w:rPr>
      <w:i/>
      <w:color w:val="000000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04:00Z</dcterms:created>
  <dc:creator>Цацко О.В.</dc:creator>
  <dc:description/>
  <cp:keywords/>
  <dc:language>en-US</dc:language>
  <cp:lastModifiedBy>User12</cp:lastModifiedBy>
  <cp:lastPrinted>2019-11-08T19:15:00Z</cp:lastPrinted>
  <dcterms:modified xsi:type="dcterms:W3CDTF">2019-11-11T11:11:00Z</dcterms:modified>
  <cp:revision>48</cp:revision>
  <dc:subject/>
  <dc:title>Пояснительная записка</dc:title>
</cp:coreProperties>
</file>