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Heading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Кемского муниципального</w:t>
      </w:r>
    </w:p>
    <w:p>
      <w:pPr>
        <w:pStyle w:val="Heading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на 2020 год и на плановый период 2021-2022 годов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Кемского муниципального района на 2020 год и на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Кемского муниципального района сохраняют преемственность задач, определенных в 2017-2019 годах, и подготовлены на основе стратегических документов, определяющих цели и задачи в области социально-экономического развития района и функционирования системы общественных финансов, с учетом итогов реализации бюджетной политики за прошедш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и налоговая политика Кемского муниципального района в 2019 году осуществлялась в условиях бюджетных ограничений, связанных с необходимостью обеспечения сбалансированности бюджета Кемского муниципального района и обслуживанием долговых обязательств, сформированных в предшествующем периоде под воздействием внешних фактор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ая политика Кемского муниципального района является инструментом обеспечения экономической и финансовой стабильности, поддержания экономического роста, формирования благоприятного налогового климата. В 2019 году налоговая политика была направлена на поддержание сбалансированности бюджетной системы в Кемском муниципальном районе, обеспечение экономически оправданного уровня налоговой нагрузки, привлечение инвести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налоговой политики, проводимой а</w:t>
      </w:r>
      <w:bookmarkStart w:id="0" w:name="_GoBack"/>
      <w:bookmarkEnd w:id="0"/>
      <w:r>
        <w:rPr>
          <w:sz w:val="28"/>
          <w:szCs w:val="28"/>
          <w:shd w:fill="FFFFFF" w:val="clear"/>
        </w:rPr>
        <w:t>дминистрацией Кемского муниципального района в 2020 году и плановом периоде 2021-2022 годов, будут также направлены на оптимизацию налоговой нагрузки, стимулирование предпринимательской активности и инвестиционной деятельности, повышение эффективности администрирования доходов и привлечение дополнительных ресурсов в районный бюдж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ы необходимые меры по реализации Плана мероприятий по увеличению доходов консолидированного бюджета Кемского муниципального района и повышению эффективности налогового администрирования, в соответствии с которым осуществляется систематическая работа с неплательщиками, продолжается работа по легализации заработной платы. Проведение мониторинга по снижению или отсутствию уплаты налога на доходы физических лиц позволяет оперативно принимать управленческие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проводимых мероприятий по мобилизации дополнительных доходов и оптимизации расходов удается концентрировать ресурсы и обеспечивать своевременную выплату заработной платы работникам учреждений, исполнить все социальные и долговые обязательств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тавленных целей и задач на 2020 год и на плановый период 2021-2022 годов, приоритеты в области налоговой политики базируются на создании эффективной и стабильной налоговой системы, обеспечивающей бюджетную устойчивость, направленную на достижение социальной и бюджетной эффективност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обложения является обеспечение доходов бюджетной системы, увеличение доходного потенциала бюдже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юджетной сбалансированности необходимо изыскивать пути увеличения доходов бюджетной системы. Основными источниками роста налоговых и неналоговых поступлений может стать повышение налоговых ставок, индексация неналоговых платежей на индекс инфляции, налоговое администрирование, оптимизация налоговых льгот и освобождени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едпринимательской активности в целях расширения налогооблагаемой базы и увеличения налогового потенциала является одной из приоритетных задач в сложившихся условиях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нижения налоговых поступлений в бюджет района, необходимо уделять пристальное внимание администрированию доходов бюджета. Необходимо повысить уровень администрирования неналоговых доходов бюджета с целью эффективного использования и управления муниципальным имуществом, вести активную работу по взысканию задолженности по договорам аренд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ланируется продолжение работы по повышению качества администрирования доходов, необходимо усилить контрольные функции главных администраторов (администраторов) доходов. Администрирование доходов должно стать эффективным механизмом исполнения бюджетных показателей по доходам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и взаимодействие между налоговыми органами и отделами администрации должны привести к эффективной работе по оценке доходного потенциала района, по формированию объективной достоверной базы по имущественным налогам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бюджетных поступлений будет продолжена практика осуществления согласованных действий исполнительных органов власти республики, территориальных федеральных органов исполнительной власти, органов местного самоуправления по улучшению собираемости доходов, поиску дополнительных финансовых ресурсов в бюджет район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льнейшей работы по контролю, за выплатой заработной платы ниже прожиточного минимума, в «конвертах», по легализации теневой экономики, а также усиление работы с налогоплательщиками по взысканию недоимки позволит увеличить доходную базу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стратегической задачей бюджетной политики является обеспечение сбалансированности и устойчивости бюджета Кемского муниципального района при безусловном исполнении всех расходных обязательств Кемского муниципального района. В целях обеспечения сбалансированности бюджета в его основе положена реалистичная оценка доходной и расходной части, а также источников финансирова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обоснованность бюджетных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Кемского муниципального района на основе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приоритетных задач в области бюджетной поли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условиях напряженного формирования и исполнения бюджета Кемского муниципального района возможности увеличения бюджетных расходов отсутствуют. Поэтому администрация Кемского муниципального района будет стремиться добиваться большего эффекта, управляя имеющимся бюдж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едстоит решать задачи, направленные на повышение эффективности расходов и переориентацию бюджетных ассигнований на реализацию приоритетных направлений муниципаль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 является основным резервом для перераспределения расходов бюджета в пользу приоритетных направлений и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финансовых ресурсов бюджета Кемского района предполагает выбор приоритетных расходных обязательств, позволяющих достичь наилучшего результата, в том числе в долгосрочном периоде, введение моратория на принятие новых расходных обязательств К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также важно, чтобы принятые социальные публичные нормативные обязательства были действенной помощью нуждающимся в ней гражданам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политика должна стать более эффективным инструментом реализации муниципальной социально-экономической политики. Механизмы муниципальной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муниципальной социально-экономической политики. Измерение исполнения бюджета не должно оставаться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 и культура. От успешности действий в этих сферах непосредственно зависят условия жизни населения. Эффективность осуществления бюджетных расходов в этих сферах справедливо принимается в расчет и при оценке качества инвестиционного климата, поскольку эти расходы рассматриваются как инвестиции в человеческий капитал.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одолжится работа по определению порядка формирования и ведения ведомственных перечней муниципальных услуг, а также утверждению самих перечней на основе сформированных базовых (отраслевых) перечней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ние системы управления муниципальными активами и обязательствами Кем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обходим переход к управлению долгом как к совокупности всех долговых обязательств, включающих наряду с традиционными долговыми инструментами также обязательства по просроченной кредиторской задолженности. В связи с этим предполагается определить формы бюджетных обязательств, внедрить новые правила их учета, развивать системы планирования и управления долговыми обязатель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и открытости бюджетного процес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и бюджетная политика муниципального образования осуществляется в интересах общества. Успех ее реализации зависит не только от действий тех или иных муниципальных организаций, но и от того, в какой мере общество понимает эту политику, разделяет цели, механизмы и принципы ее реализации, доверяет 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лять бюджеты и отчеты об их исполнении в понятной для неподготовленного пользователя информативной и компактной фор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шение этих задач в среднесрочной перспективе направлена Программа оздоровления муниципальных финансов Кемского муниципального района. Объем бюджетного эффекта от реализации мероприятий Программы по консолидированному бюджету Кемского муниципального района планируется в сумме 17640 тыс. рублей на 2020 год,  11360 тыс. рублей на 2021 год., 11000 тыс. рублей на 2022 год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 реализации Программы - достижение целевых  показателе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оста доходного потенциала и поступлений доходов в консолидированный бюджет Кем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консолидированного бюджета Кемского муниципального района, включая их стратегическую приорит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долговой устойчивости на уровне не ниже среднего с обеспечением поэтапного сокращения объема долга</w:t>
      </w:r>
      <w:r>
        <w:rPr>
          <w:rStyle w:val="FontStyle16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f50cd"/>
    <w:pPr>
      <w:keepNext w:val="true"/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a1518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50cd"/>
    <w:rPr>
      <w:b/>
      <w:sz w:val="32"/>
      <w:lang w:val="ru-RU" w:eastAsia="ru-RU" w:bidi="ar-SA"/>
    </w:rPr>
  </w:style>
  <w:style w:type="character" w:styleId="Style12" w:customStyle="1">
    <w:name w:val="Основной текст с отступом Знак"/>
    <w:basedOn w:val="DefaultParagraphFont"/>
    <w:qFormat/>
    <w:rsid w:val="00cf50cd"/>
    <w:rPr>
      <w:lang w:val="ru-RU" w:eastAsia="ru-RU" w:bidi="ar-SA"/>
    </w:rPr>
  </w:style>
  <w:style w:type="character" w:styleId="FontStyle13" w:customStyle="1">
    <w:name w:val="Font Style13"/>
    <w:basedOn w:val="DefaultParagraphFont"/>
    <w:qFormat/>
    <w:rsid w:val="00cf50cd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36b87"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496228"/>
    <w:rPr>
      <w:rFonts w:ascii="Calibri" w:hAnsi="Calibri"/>
      <w:sz w:val="22"/>
      <w:szCs w:val="22"/>
      <w:lang w:val="ru-RU" w:eastAsia="en-US"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164aa"/>
    <w:rPr>
      <w:sz w:val="24"/>
      <w:szCs w:val="24"/>
    </w:rPr>
  </w:style>
  <w:style w:type="character" w:styleId="ConsPlusNormal" w:customStyle="1">
    <w:name w:val="ConsPlusNormal Знак"/>
    <w:basedOn w:val="DefaultParagraphFont"/>
    <w:link w:val="ConsPlusNormal1"/>
    <w:qFormat/>
    <w:rsid w:val="008341e0"/>
    <w:rPr>
      <w:rFonts w:ascii="Arial" w:hAnsi="Arial" w:cs="Arial"/>
    </w:rPr>
  </w:style>
  <w:style w:type="character" w:styleId="FontStyle16" w:customStyle="1">
    <w:name w:val="Font Style16"/>
    <w:uiPriority w:val="99"/>
    <w:qFormat/>
    <w:rsid w:val="008341e0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ae43f7"/>
    <w:pPr>
      <w:ind w:firstLine="851"/>
    </w:pPr>
    <w:rPr>
      <w:sz w:val="20"/>
      <w:szCs w:val="20"/>
    </w:rPr>
  </w:style>
  <w:style w:type="paragraph" w:styleId="ConsPlusNormal1" w:customStyle="1">
    <w:name w:val="ConsPlusNormal"/>
    <w:link w:val="ConsPlusNormal"/>
    <w:qFormat/>
    <w:rsid w:val="00cf50c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cf50cd"/>
    <w:pPr>
      <w:widowControl w:val="false"/>
      <w:spacing w:lineRule="exact" w:line="323"/>
      <w:ind w:firstLine="542"/>
    </w:pPr>
    <w:rPr>
      <w:rFonts w:ascii="Calibri" w:hAnsi="Calibri"/>
    </w:rPr>
  </w:style>
  <w:style w:type="paragraph" w:styleId="NormalWeb">
    <w:name w:val="Normal (Web)"/>
    <w:basedOn w:val="Normal"/>
    <w:qFormat/>
    <w:rsid w:val="002833d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9622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99204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7511f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rsid w:val="002164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4</Pages>
  <Words>1555</Words>
  <Characters>8866</Characters>
  <CharactersWithSpaces>1040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9:00Z</dcterms:created>
  <dc:creator>Admin</dc:creator>
  <dc:description/>
  <dc:language>en-US</dc:language>
  <cp:lastModifiedBy>Олег Цацко</cp:lastModifiedBy>
  <cp:lastPrinted>2016-12-14T08:14:00Z</cp:lastPrinted>
  <dcterms:modified xsi:type="dcterms:W3CDTF">2019-11-11T06:58:00Z</dcterms:modified>
  <cp:revision>15</cp:revision>
  <dc:subject/>
  <dc:title>Основные направления  налоговой политики   в 2011-2013 г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