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дходы к формированию бюджетной политики на долгосрочный период до 2025 год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ой политики Кемского муниципального района на долгосрочный период до 2025 года (далее - долгосрочная бюджетная политика) основано на следующих подхода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долгосрочной бюджетной политики целям социально-экономической политики Кемского муниципального района, определенным Программой социально-экономического развития Кемского муниципального района на 2018-2020 годы, проекто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емского муниципального района на период до 2030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путем определения приоритетов, использования резервов, повышения результативности предоставления муниципаль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консолидированного бюджета Кемского муниципального района при повышении эффективности предоставления и использования межбюджетных трансфер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открытости бюджетных данны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внешнего и внутреннего финансового контроля за использованием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долгосрочной бюджетной политик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, а также снижение объемов безвозмездных поступлений в бюджет Республики Карелия из федерального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роста экономики и сокращение налогооблагаемой баз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ами государственной власти Российской Федерации решений, устанавливающих или увеличивающих расходные обязательства муниципальных образова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центной ставки на рынке заимствов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нивелированию рисков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бюджетной консолидации, направленных на обеспечение сбалансированности консолидированного бюджета Кемского муниципального района, выполнение принятых в установленном порядке расходных обязательств Кемского муниципального района и муниципальных образований в Кемском муниципальном райо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финансового менеджмента главных распорядителей (администраторов) средств бюджета Кемского муниципального района и органов местного самоуправления городского и сельских поселение в Кемском муниципальном районе, а также муниципальных учреждени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гноз основных характеристик бюджета Кемского муниципального района, консолидированного бюджета Кем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Кемского муниципального района на долгосрочный период до 2025 года (далее - бюджетный прогноз) разработан на основ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Кемского муниципального района до 2020 года, сценарных условий прогноза социально-экономического развития Кемского муниципального района на 2020 год и на плановый период 2021 и 2022 годов, а также с учетом динамики роста (снижения) основных социально-экономических показателей за период 2017-2019 г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характеризую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, невысокий потребительский спрос и незначительное повышение доступности кредитов. Бюджетным прогнозом предусматривается проведение умеренно-консервативной инвестиционной политики, среднегодовой прирост промышленного производства 3,4% и сохранение относительно низкой конкурентоспособности организаций, а также сдержанное снижение инфляционного влияния (с 106,5% в 2016 году до 104,0% к 2025 году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муниципального долга Кемского муниципального района определены исходя из необходимости сокращения долговой нагрузки бюджета Кемского муниципального района, в том числе в соответствии с условиями заключенных с Министерством финансов Республики Карелия соглашений о реструктуризации задолженности по бюджетным кредитам из регионального бюджет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ного прогноза объем межбюджетных трансфертов из регионального бюджета на 2020-2022 годы определен в соответствии с проектом закона о бюджете Республики Карелия на 2020 год и плановый период 2021 и 2022 годов; на 2023-2025 годы с учетом с учетом индексации отдельных межбюджетных трансфертов, в том числе с учетом итогов реализации национальных проектов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Кемского муниципального района, консолидированного бюджета Кемского муниципального района представлен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казатели финансового обеспечения муниципальных программ Кемского муниципального района на период их действия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ри утверждении проекта бюджетного прогноза в соответствии со статьей 170.1 Бюджетного кодекса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a5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1434"/>
        <w:gridCol w:w="1435"/>
        <w:gridCol w:w="1435"/>
        <w:gridCol w:w="1434"/>
        <w:gridCol w:w="1436"/>
        <w:gridCol w:w="1434"/>
        <w:gridCol w:w="1436"/>
        <w:gridCol w:w="1434"/>
        <w:gridCol w:w="1434"/>
      </w:tblGrid>
      <w:tr>
        <w:trPr/>
        <w:tc>
          <w:tcPr>
            <w:tcW w:w="1646" w:type="dxa"/>
            <w:vMerge w:val="restart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казатель</w:t>
            </w:r>
          </w:p>
        </w:tc>
        <w:tc>
          <w:tcPr>
            <w:tcW w:w="12912" w:type="dxa"/>
            <w:gridSpan w:val="9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Год</w:t>
            </w:r>
          </w:p>
        </w:tc>
      </w:tr>
      <w:tr>
        <w:trPr/>
        <w:tc>
          <w:tcPr>
            <w:tcW w:w="1646" w:type="dxa"/>
            <w:vMerge w:val="continue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17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18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19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20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21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22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23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24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025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оходы консолидированного бюджета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64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42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47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98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46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9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96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24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53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Расходы консолидированного бюджета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70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44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6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12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46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9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96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24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53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ефицит консолидированного бюджета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оходы бюджета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93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1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79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13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9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78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1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25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Расходы бюджета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03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9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93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27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9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78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1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25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ефицит бюджета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униципальный долг Кемского муниципального района, млн.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143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14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b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42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a4b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a4b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a4bc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00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248428E6B2550EF3ED68BB510D2655C29F8325B29DDE88151D186193FE86C5AC68E96CF9BDA572F8E311BCE1D19CDBBC552D3B3708B7B8120E329TDL" TargetMode="External"/><Relationship Id="rId3" Type="http://schemas.openxmlformats.org/officeDocument/2006/relationships/hyperlink" Target="consultantplus://offline/ref=63D248428E6B2550EF3ED68BB510D2655C29F8325B29D2EB8751D186193FE86C5AC68E96CF9BDA572F8F3F1ACE1D19CDBBC552D3B3708B7B8120E329T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4</Pages>
  <Words>898</Words>
  <Characters>5125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3:00Z</dcterms:created>
  <dc:creator>Kirjanen</dc:creator>
  <dc:description/>
  <dc:language>en-US</dc:language>
  <cp:lastModifiedBy>Олег Цацко</cp:lastModifiedBy>
  <cp:lastPrinted>2019-11-08T09:41:00Z</cp:lastPrinted>
  <dcterms:modified xsi:type="dcterms:W3CDTF">2019-11-11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