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67627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спублика Карел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лава Кемского муниципального района</w:t>
      </w:r>
    </w:p>
    <w:p>
      <w:pPr>
        <w:pStyle w:val="Normal"/>
        <w:tabs>
          <w:tab w:val="clear" w:pos="708"/>
          <w:tab w:val="left" w:pos="41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 ноября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9 года                                                                                                                № 33– 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Кем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 проведении  публичных  слуша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 «Кемский муниципальный район», Положением о порядке проведения публичных слушаний в Кемском муниципальном районе, утвержденным решением Совета Кемского муниципального района  от 12 октября 2011 года  № 19-2/15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sz w:val="20"/>
        </w:rPr>
        <w:tab/>
      </w:r>
      <w:r>
        <w:rPr>
          <w:rFonts w:cs="Times New Roman" w:ascii="Times New Roman" w:hAnsi="Times New Roman"/>
          <w:sz w:val="24"/>
          <w:szCs w:val="24"/>
        </w:rPr>
        <w:t>1.Для обсуждения с участием населения Кемского муниципального района проекта решения Совета Кемского муниципального района «</w:t>
      </w:r>
      <w:r>
        <w:rPr>
          <w:rFonts w:cs="Times New Roman" w:ascii="Times New Roman" w:hAnsi="Times New Roman"/>
          <w:color w:val="000000"/>
          <w:sz w:val="24"/>
          <w:szCs w:val="24"/>
        </w:rPr>
        <w:t>О бюджете Кемского муниципального района на 2020 год и на плановый период 2021 и 2022 годов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» провести публичные слуш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.Публичные слушания назначить на 09 декабря 2019 года в 14 часов 15 мину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Место проведения: зал заседаний администрации Кемского муниципального района (Пролетарский пр., д. 30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Определить ответственными за организацию публичных слушаний начальника Кемского муниципального финансового управления Цацко О.В., ведущего специалиста Аппарата Совета Кемского муниципального района Яковлеву С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>4.Установить, что предложения по проекту реш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бюджете Кемского муниципального района на 2020 и на плановый период 2021 и 2022 годов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»</w:t>
      </w:r>
      <w:r>
        <w:rPr>
          <w:rFonts w:eastAsia="Times New Roman" w:cs="Times New Roman" w:ascii="Times New Roman" w:hAnsi="Times New Roman"/>
          <w:color w:val="FF0000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нимаются в письменной форме в течение 7 дней со дня официального опубликования проекта решения с понедельника по пятницу с 9.00 до 13.00 и с 14.00 до 17.15  по адресу: 186610, Республика Карелия, г. Кемь, Пролетарский проспект, д.30, кабинет №20, либо могут быть направлены по почте по адресу: 186610, Республика Карелия, г. Кемь, Пролетарский проспект, д.30, каб. №20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Опубликовать </w:t>
      </w: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настоящее распоряжение одновременно с   проектом реш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вета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Кемского муниципального  района  «</w:t>
      </w:r>
      <w:r>
        <w:rPr>
          <w:rFonts w:cs="Times New Roman" w:ascii="Times New Roman" w:hAnsi="Times New Roman"/>
          <w:color w:val="000000"/>
          <w:sz w:val="24"/>
          <w:szCs w:val="24"/>
        </w:rPr>
        <w:t>О бюджете Кемского муниципального района на 2020 год и на плановый период 2021 и 2022 годов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 общественно-политической газете Кемского района «Советское Беломорье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Заключение о результатах публичных слушаний опубликовать в общественно-политической газете Кемского района «Советское Беломорье» не позднее 15 дней со дня проведения публичных слуша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емского муниципального района                                                                О.Г.Бородушкин</w:t>
      </w:r>
    </w:p>
    <w:sectPr>
      <w:type w:val="nextPage"/>
      <w:pgSz w:w="11906" w:h="16838"/>
      <w:pgMar w:left="1276" w:right="850" w:gutter="0" w:header="0" w:top="851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c72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c72c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заголовок 1"/>
    <w:basedOn w:val="Normal"/>
    <w:next w:val="Normal"/>
    <w:qFormat/>
    <w:rsid w:val="00fc72c0"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c72c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fc72c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Title" w:customStyle="1">
    <w:name w:val="ConsPlusTitle"/>
    <w:uiPriority w:val="99"/>
    <w:qFormat/>
    <w:rsid w:val="00de711c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bCs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8C7C53E-E97D-42BF-AC74-D7879A2575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1</Pages>
  <Words>380</Words>
  <Characters>2172</Characters>
  <CharactersWithSpaces>2547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1:36:00Z</dcterms:created>
  <dc:creator>Admin</dc:creator>
  <dc:description/>
  <dc:language>en-US</dc:language>
  <cp:lastModifiedBy>Егор Дыкуль</cp:lastModifiedBy>
  <cp:lastPrinted>2018-11-14T07:29:00Z</cp:lastPrinted>
  <dcterms:modified xsi:type="dcterms:W3CDTF">2019-11-21T13:3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