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Карелия</w:t>
            </w:r>
          </w:p>
          <w:p>
            <w:pPr>
              <w:pStyle w:val="Heading2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емского городского поселения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firstLine="34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от 30 октября 2019 года                                                                                                                   № 25-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850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95"/>
      </w:tblGrid>
      <w:tr>
        <w:trPr>
          <w:trHeight w:val="146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426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 решением Совета Кемского городского поселения от 26 апреля 2013 года № 38-2/216                      «Об утверждении </w:t>
      </w:r>
      <w:r>
        <w:rPr/>
        <w:t xml:space="preserve">Генерального плана и Правил землепользования и застройки Кемского городского поселения», Положением о публичных слушаниях в Кемском городском поселении, утвержденным решением Совета Кемского городского поселения от 19 декабря 2007 года № 18-1/90,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1. Провести публичные слушания по проекту решения о предоставлении разрешений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82"/>
        <w:gridCol w:w="2080"/>
        <w:gridCol w:w="3015"/>
      </w:tblGrid>
      <w:tr>
        <w:trPr>
          <w:trHeight w:val="9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</w:rPr>
              <w:t>Адрес (описание местоположения) земельного участ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территориальной зо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прашиваемый вид условно разрешенного использования земельного участка</w:t>
            </w:r>
          </w:p>
        </w:tc>
      </w:tr>
      <w:tr>
        <w:trPr>
          <w:trHeight w:val="15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спублика Карелия, Кемский муниципальный район, Кемское городское поселение, город Кемь, улица Мельничная, участок №26, площадь 495 кв.м, кадастровый номер земельного участка 10:02:0080504:286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(РЗ) – Жилая зона в зоне регулирования застройки и хозяйственн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Малоэтажные жилые дома с придомовыми участками»</w:t>
            </w:r>
          </w:p>
        </w:tc>
      </w:tr>
      <w:tr>
        <w:trPr>
          <w:trHeight w:val="15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 Карелия, Кемский район, г.Кемь, ул.Первомайская, д.№6а, площадь 1000 кв.м, кадастровый квартал 10:02:0080630 Кемского кадастров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-2 – Жилая зона застройки малоэтажными блокированными и многоквартирными дом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</w:t>
            </w:r>
          </w:p>
        </w:tc>
      </w:tr>
      <w:tr>
        <w:trPr>
          <w:trHeight w:val="15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 Карелия, Кемский район, г.Кемь, ул.Загородная, д.№7, площадь 1000 кв.м, кадастровый номер земельного участка 10:02:0080607:2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-2 – Жилая зона застройки малоэтажными блокированными и многоквартирными дом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Культовые здания и сооружения с ограничением времени работы»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, время и место проведения публичных слушаний: 22 ноября 2019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15 часов 00 минут, зал заседаний администрации Кемского муниципального района                (г. Кемь, Пролетарский пр., д. 30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проживающими в пределах соответствующей территориальной зоны, правообладателями 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со дня официального опубликования настоящего распоряжения д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убличных слушаний могут быть направлены в Комиссию по землепользованию и застройке администрации Кемского муниципального района свои предложения по внесенному на публичные слушания проекту решения о предоставлении разрешения на условно разрешенный вид  использования  земельного  участка или объекта капитального строитель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инимаются: среда, пятница с 9.00 до 13.00 и с 14.00 до 17.00 по адресу: г. Кемь, Пролетарский проспект, д.30, каб. № 10, либо могут быть направлены по почте по адресу: 186610, г. Кемь, Пролетарский проспект, д.3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распоряж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                                                                           Д.Н. Попов</w:t>
      </w:r>
    </w:p>
    <w:p>
      <w:pPr>
        <w:pStyle w:val="Style16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User33</cp:lastModifiedBy>
  <cp:lastPrinted>2019-10-30T11:39:00Z</cp:lastPrinted>
  <dcterms:modified xsi:type="dcterms:W3CDTF">2019-10-30T08:39:00Z</dcterms:modified>
  <cp:revision>123</cp:revision>
  <dc:subject/>
  <dc:title/>
</cp:coreProperties>
</file>