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08_ ноября 2019 года</w:t>
        <w:tab/>
        <w:t>№ 4-37/143</w:t>
      </w:r>
    </w:p>
    <w:p>
      <w:pPr>
        <w:pStyle w:val="2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 избрании депутатов Совета Кемского городского поселения четвертого созыва в состав Совета Кемского муниципального района</w:t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В соответствии со статьей 22 Устава Кемского муниципального района, Законом Республики Карелия от 30.09.2014 №1835-ЗРК "О порядке формирования представительных органов муниципальных районов и избрания глав муниципальных образований и о сроках полномочий органов местного самоуправления в Республике Карелия"</w:t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 Избрать следующих депутатов Совета Кемского городского поселения четвертого созыва в состав Совета Кемского муниципального района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1)   Устин Ирину Ильиничну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2)   Хасанова Назипа  Мухаметзяновича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3)   Янушониса  Игоря Анатольевича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Признать утратившим силу решение Совета Кемского городского поселения от 04.10.2016 №4-1/3 "Об избрании депутатов Совета Кемского  городского поселения четвертого созыва в состав Совета Кемского муниципального района"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 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интернет (kemrk.ru)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,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</w:t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</w:t>
        <w:tab/>
        <w:t>Д.Н.По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4:32:00Z</dcterms:created>
  <dc:creator>user</dc:creator>
  <dc:description/>
  <cp:keywords/>
  <dc:language>en-US</dc:language>
  <cp:lastModifiedBy>User_Sovet</cp:lastModifiedBy>
  <cp:lastPrinted>2019-11-11T09:33:00Z</cp:lastPrinted>
  <dcterms:modified xsi:type="dcterms:W3CDTF">2019-11-11T06:34:00Z</dcterms:modified>
  <cp:revision>4</cp:revision>
  <dc:subject/>
  <dc:title/>
</cp:coreProperties>
</file>