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октября 2019 года</w:t>
        <w:tab/>
        <w:t>№ 4-36/141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назначении представителей Совета Кемского городского поселения в состав конкурсной комиссии для проведения конкурса на замещение должности главы администрации Кемского муниципального района Республики Карелия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 пунктом 5.1 части 1 статьи 25 Устава муниципального образования "Кемское городское поселение", пунктом 4 Положения о порядке проведения конкурса на замещение должности главы администрации Кемского муниципального района Республики Карелия,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</w:t>
      </w:r>
      <w:r>
        <w:rPr>
          <w:bCs/>
          <w:spacing w:val="-1"/>
          <w:sz w:val="24"/>
          <w:szCs w:val="24"/>
        </w:rPr>
        <w:t>. Назначить в состав конкурсной комиссии для проведения конкурса на замещение должности главы администрации Кемского муниципального района Республики Карелия следующих представителей Совета Кемского городского посел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)  Новоселова Анатолия Яковлевича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 Еремину Анжелику Геннадьевну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</w:t>
      </w:r>
      <w:r>
        <w:rPr>
          <w:bCs/>
          <w:spacing w:val="-1"/>
          <w:sz w:val="24"/>
          <w:szCs w:val="24"/>
        </w:rPr>
        <w:t xml:space="preserve"> Признать утратившими силу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) решение Совета Кемского городского поселения от 26.06.2019 №4-30/127 "О назначении  представителей Совета Кемского городского  поселения в состав конкурсной комиссии для проведения  конкурса  на замещение должности главы администрации Кемского муниципального  района  Республики Карелия"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) решение Совета Кемского городского поселения от 27.08.2019 №4-32/131 "О назначении  представителей Совета Кемского городского  поселения в состав конкурсной комиссии для проведения  конкурса  на замещение должности главы администрации Кемского муниципального  района  Республики Карелия"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) решение Совета Кемского городского поселения от 23.09.2019 №4-34/135 "О внесении изменений в решение Совета Кемского городского поселения от 27.08.2019 № 4-32/131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</w:t>
      </w:r>
      <w:r>
        <w:rPr>
          <w:bCs/>
          <w:spacing w:val="-1"/>
          <w:sz w:val="24"/>
          <w:szCs w:val="24"/>
        </w:rPr>
        <w:t>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</w:t>
      </w:r>
      <w:r>
        <w:rPr>
          <w:bCs/>
          <w:spacing w:val="-1"/>
          <w:sz w:val="24"/>
          <w:szCs w:val="24"/>
        </w:rPr>
        <w:t>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    Д.Н.Поп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9:00Z</dcterms:created>
  <dc:creator>user</dc:creator>
  <dc:description/>
  <dc:language>en-US</dc:language>
  <cp:lastModifiedBy>User_Sovet</cp:lastModifiedBy>
  <cp:lastPrinted>2019-10-31T10:14:00Z</cp:lastPrinted>
  <dcterms:modified xsi:type="dcterms:W3CDTF">2019-10-31T07:14:00Z</dcterms:modified>
  <cp:revision>3</cp:revision>
  <dc:subject/>
  <dc:title/>
</cp:coreProperties>
</file>