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октября 2019 года</w:t>
        <w:tab/>
        <w:t xml:space="preserve">     № 4-35 /139</w:t>
      </w:r>
    </w:p>
    <w:p>
      <w:pPr>
        <w:pStyle w:val="Normal"/>
        <w:tabs>
          <w:tab w:val="clear" w:pos="708"/>
          <w:tab w:val="left" w:pos="7245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внесении изменений в решение Совета Кемского городского поселения от 28.08.2015 №24/3-86 "Об установлении земельного налога на территории Кемского городского поселения"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целях оказания поддержки многодетным семьям на территории Кемского городского поселения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. Внести в решение Совета Кемского городского поселения от 28.08.2015 №24/3-86 "Об установлении земельного налога на территории Кемского городского поселения" (в ред. решений от 24.12.2015 №29-3/100, от 24.03.2016 №30-3/102) следующие изменение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дополнить пунктом 3.1 следующего содержа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"3.1. Налоговая база уменьшается на необлагаемую налогом сумму в размере 50 процентов от кадастровой стоимости земельного участка, не превышающего 1500 квадратных метров, предоставленного для индивидуального жилищного строительства, ведения личного подсобного хозяйства, ведения садоводства, огородничества или животноводства, а также дачного хозяйства (дачного строительства), размещения индивидуальных гаражей в отношении физических лиц, имеющих трех и более несовершеннолетних детей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 xml:space="preserve">Льгота применяется в отношении одного земельного участка по выбору налогоплательщика. В случае если такой участок находится в общей долевой собственности двух и более налогоплательщиков, то льгота применяется пропорционально долям, приходящимся на каждого из собственников.". 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>3. Настоящее решение довести до сведения Министерства финансов Республики Карелия и Межрайонной инспекции Федеральной налоговой службы России №1 по Республике Карел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4. </w:t>
      </w:r>
      <w:r>
        <w:rPr>
          <w:sz w:val="24"/>
          <w:szCs w:val="24"/>
        </w:rPr>
        <w:t>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вета Кемского</w:t>
      </w:r>
    </w:p>
    <w:p>
      <w:pPr>
        <w:pStyle w:val="Normal"/>
        <w:rPr/>
      </w:pPr>
      <w:r>
        <w:rPr>
          <w:sz w:val="24"/>
          <w:szCs w:val="24"/>
        </w:rPr>
        <w:t xml:space="preserve">городского поселения                                                                                            Н.М.Хасанов                    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13:00Z</dcterms:created>
  <dc:creator>user</dc:creator>
  <dc:description/>
  <cp:keywords/>
  <dc:language>en-US</dc:language>
  <cp:lastModifiedBy>User_Sovet</cp:lastModifiedBy>
  <cp:lastPrinted>2019-10-24T10:09:00Z</cp:lastPrinted>
  <dcterms:modified xsi:type="dcterms:W3CDTF">2019-10-24T07:09:00Z</dcterms:modified>
  <cp:revision>12</cp:revision>
  <dc:subject/>
  <dc:title/>
</cp:coreProperties>
</file>