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октября  2019 года                                                                                                          № 9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ведении на территории</w:t>
      </w:r>
    </w:p>
    <w:p>
      <w:pPr>
        <w:pStyle w:val="Normal"/>
        <w:ind w:right="28" w:hanging="0"/>
        <w:jc w:val="both"/>
        <w:rPr/>
      </w:pPr>
      <w:r>
        <w:rPr>
          <w:sz w:val="24"/>
          <w:szCs w:val="24"/>
        </w:rPr>
        <w:t>Кемского городского поселения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жима функционирования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«повышенная готовность»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законом от 21 декабря 1994 года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  2003 года № 794 «О единой государственной системе предупреждения и ликвидации чрезвычайных ситуаций», на основании информации ООО «ГНБ Северо-Запад» о недостатке топлива и снижении  параметров на котельной № 11 по ул. Гидростроителей г. Кемь, в целях обеспечения повышения готовности к реагированию на возможные чрезвычайные ситуации, 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Ввести с 09 часов 00 минут 18 октября 2019 года до особого распоряжения на территории Кемского городского поселения режим функционирования органов управления и сил Кемского муниципального звена  территориальной подсистемы РСЧС Республики Карелия: </w:t>
      </w:r>
      <w:r>
        <w:rPr>
          <w:b/>
          <w:sz w:val="24"/>
          <w:szCs w:val="24"/>
        </w:rPr>
        <w:t>повышенная готовность.</w:t>
      </w:r>
    </w:p>
    <w:p>
      <w:pPr>
        <w:pStyle w:val="Normal"/>
        <w:tabs>
          <w:tab w:val="clear" w:pos="708"/>
          <w:tab w:val="left" w:pos="709" w:leader="none"/>
        </w:tabs>
        <w:ind w:right="28" w:firstLine="709"/>
        <w:jc w:val="both"/>
        <w:rPr/>
      </w:pPr>
      <w:r>
        <w:rPr>
          <w:sz w:val="24"/>
          <w:szCs w:val="24"/>
        </w:rPr>
        <w:t xml:space="preserve">2. Утвердить прилагаемый состав оперативного штаба по ликвидации чрезвычайных ситуаций, связанных с нарушением теплоснабжения жилищного фонда, отапливаемого котельной № 11 по ул. Гидростроителей г. Кемь, обслуживаемой ООО «ГНБ Северо-Запад». </w:t>
      </w:r>
    </w:p>
    <w:p>
      <w:pPr>
        <w:pStyle w:val="Normal"/>
        <w:ind w:right="28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ООО "ГБН Северо-Запад" (руководитель Ярохович И.С., главный инженер Касперович С.А.):</w:t>
      </w:r>
    </w:p>
    <w:p>
      <w:pPr>
        <w:pStyle w:val="Normal"/>
        <w:ind w:right="28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ять в кратчайшие сроки оперативные меры по обеспечению в нормативном объеме углем котельную № 11 и обеспечить полноценную подачу тепла потребителям. </w:t>
      </w:r>
    </w:p>
    <w:p>
      <w:pPr>
        <w:pStyle w:val="Normal"/>
        <w:ind w:right="2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Рекомендовать главе Рабочеостровского  сельского поселения Жуку С.Н., главе Кривопорожского сельского поселения Семеновой Е.М., главы Куземского сельского поселения Мызниковой С.А., отделу ЖКХ администрации Кемского муниципального района:</w:t>
      </w:r>
    </w:p>
    <w:p>
      <w:pPr>
        <w:pStyle w:val="Normal"/>
        <w:ind w:right="2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илить контроль за обеспечением бесперебойной работы объектов жизнеобеспечения населения и жилищно-коммунального хозяйства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отделом  по </w:t>
      </w:r>
      <w:r>
        <w:rPr>
          <w:color w:val="000000"/>
          <w:sz w:val="24"/>
          <w:szCs w:val="24"/>
        </w:rPr>
        <w:t xml:space="preserve">ВМР, ГО и ЧС администрации Кемского муниципального района </w:t>
      </w:r>
      <w:r>
        <w:rPr>
          <w:sz w:val="24"/>
          <w:szCs w:val="24"/>
        </w:rPr>
        <w:t xml:space="preserve">обеспечить своевременное информирование населения о складывающейся обстановке в период ликвидации возможных 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>.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Отделу  по </w:t>
      </w:r>
      <w:r>
        <w:rPr>
          <w:color w:val="000000"/>
          <w:sz w:val="24"/>
          <w:szCs w:val="24"/>
        </w:rPr>
        <w:t>ВМР, ГО</w:t>
      </w:r>
      <w:r>
        <w:rPr>
          <w:sz w:val="24"/>
          <w:szCs w:val="24"/>
        </w:rPr>
        <w:t xml:space="preserve"> и ЧС (Плеханов А.М.):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дежурство должностных лиц администрации Кемского муниципального района в период ликвидации возможных 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водить ежедневный мониторинг обеспечения теплом потребителей, отапливаемых котельной № 11, находящейся на обслуживании ООО «ГБН Северо-Запад»; </w:t>
      </w:r>
    </w:p>
    <w:p>
      <w:pPr>
        <w:pStyle w:val="Normal"/>
        <w:ind w:right="28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направить для размещения на официальном сайте администрации Кемского муниципального района в информационно-телекоммуникационной сети «Интернет» со ссылкой на настоящее постановление информацию о введении на территории Кемского городского поселения режима функционирования органов управления и сил Кемского муниципального звена  территориальной подсистемы РСЧС Республики Карелия </w:t>
      </w:r>
      <w:r>
        <w:rPr>
          <w:b/>
          <w:sz w:val="24"/>
          <w:szCs w:val="24"/>
        </w:rPr>
        <w:t xml:space="preserve">повышенная готовность. 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КУ  Хозгруппе (Анисимова Л.Р.) через единую дежурно-диспетчерскую службу Кемского муниципального района организовать оперативное представление информации о складывающейся обстановке в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ind w:right="28" w:firstLine="709"/>
        <w:jc w:val="both"/>
        <w:rPr/>
      </w:pPr>
      <w:r>
        <w:rPr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right="310" w:hanging="0"/>
        <w:jc w:val="both"/>
        <w:rPr/>
      </w:pPr>
      <w:r>
        <w:rPr>
          <w:sz w:val="24"/>
          <w:szCs w:val="24"/>
        </w:rPr>
        <w:t>главы  администрации</w:t>
      </w:r>
    </w:p>
    <w:p>
      <w:pPr>
        <w:pStyle w:val="Normal"/>
        <w:tabs>
          <w:tab w:val="clear" w:pos="708"/>
          <w:tab w:val="left" w:pos="709" w:leader="none"/>
        </w:tabs>
        <w:ind w:right="28" w:hanging="0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     Е.П. Данильева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18.10.2019г.  № 9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еративного  штаба по  ликвидации возможных чрезвычайных ситуаци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язанных с нарушением теплоснабжения жилищного фонд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апливаемого котельной № 11 по ул. Гидростроителей г. Кемь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служиваемой ООО «ГНБ Северо-Запад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7"/>
        <w:gridCol w:w="5493"/>
        <w:gridCol w:w="167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стоцкий Сергей Анатол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 администрации, руководитель штаб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6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16206797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еративного штаба</w:t>
            </w:r>
          </w:p>
        </w:tc>
      </w:tr>
      <w:tr>
        <w:trPr>
          <w:trHeight w:val="7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Александр Михайл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МР, ГО и Ч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5256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ачева Алевтина Серге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по ВМР, ГО и ЧС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453993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ников Алексей Андре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о. обязанност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местителя начальника </w:t>
            </w:r>
            <w:r>
              <w:rPr>
                <w:sz w:val="24"/>
                <w:szCs w:val="24"/>
              </w:rPr>
              <w:t xml:space="preserve"> ОНД Кемского и Лоухского районов УНД и ПР ГУ МЧС России по Республике Карел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7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перович Сергей Анатол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ООО «Стройконтроль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21222800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фанов Александр Михайл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емского участка теплоснабжения «ООО «Карелэнергоресурс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2172632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49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1:00Z</dcterms:created>
  <dc:creator>Admin</dc:creator>
  <dc:description/>
  <cp:keywords/>
  <dc:language>en-US</dc:language>
  <cp:lastModifiedBy>Zakupki</cp:lastModifiedBy>
  <cp:lastPrinted>2019-10-18T11:28:00Z</cp:lastPrinted>
  <dcterms:modified xsi:type="dcterms:W3CDTF">2019-10-18T08:35:00Z</dcterms:modified>
  <cp:revision>37</cp:revision>
  <dc:subject/>
  <dc:title> </dc:title>
</cp:coreProperties>
</file>