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39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9 декабря 201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894</w:t>
            </w:r>
          </w:p>
        </w:tc>
      </w:tr>
    </w:tbl>
    <w:p>
      <w:pPr>
        <w:pStyle w:val="Normal"/>
        <w:rPr/>
      </w:pPr>
      <w:r>
        <w:rPr/>
        <w:t>Кемь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592"/>
        <w:gridCol w:w="3191"/>
      </w:tblGrid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 изменения в постановление администрации Кемского муниципального района от 8 февраля 2010 года № 60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Кемского муниципального района  п о с т а н о в л я е т:</w:t>
      </w:r>
    </w:p>
    <w:p>
      <w:pPr>
        <w:pStyle w:val="Normal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both"/>
        <w:rPr/>
      </w:pPr>
      <w:r>
        <w:rPr/>
        <w:t xml:space="preserve">     </w:t>
      </w:r>
      <w:r>
        <w:rPr/>
        <w:t>1. Внести изменение в постановление администрации Кемского муниципального района от 8 февраля 2010 года № 60 «</w:t>
      </w:r>
      <w:r>
        <w:rPr>
          <w:rFonts w:cs="Arial"/>
        </w:rPr>
        <w:t>Об  установлении размера родительской платы за содержание детей в муниципальных образовательных учреждениях Кемского муниципального района</w:t>
      </w:r>
      <w:r>
        <w:rPr/>
        <w:t>, реализующих основную общеобразовательную программу дошкольного образования», изложив пункт 2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2.  Установить с 1 февраля 2010 года плату, взимаемую с родителей или законных представителей за содержание детей в учреждениях, указанных в пункте 1 настоящего постановления,  в размере 90 рублей за одного ребенка в день.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Настоящее постановление опубликовать в общественно-политической газете Кемского района «Советское Беломорье».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4</w:t>
      </w:r>
      <w:r>
        <w:rPr/>
        <w:t xml:space="preserve">. Контроль за выполнением  настоящего постановления возложить на начальника муниципального учреждения Управление образования и по делам молодежи администрации г. Кеми и района С.В. Пауша. 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Глава администрации</w:t>
      </w:r>
    </w:p>
    <w:p>
      <w:pPr>
        <w:pStyle w:val="Normal"/>
        <w:ind w:left="720" w:hanging="720"/>
        <w:jc w:val="both"/>
        <w:rPr/>
      </w:pPr>
      <w:r>
        <w:rPr/>
        <w:t>Кемского муниципального района                                                                   Ю.К. Разумейчик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30:00Z</dcterms:created>
  <dc:creator>Home</dc:creator>
  <dc:description/>
  <cp:keywords/>
  <dc:language>en-US</dc:language>
  <cp:lastModifiedBy>Admin</cp:lastModifiedBy>
  <cp:lastPrinted>2010-12-08T12:05:00Z</cp:lastPrinted>
  <dcterms:modified xsi:type="dcterms:W3CDTF">2010-12-09T12:32:00Z</dcterms:modified>
  <cp:revision>3</cp:revision>
  <dc:subject/>
  <dc:title> </dc:title>
</cp:coreProperties>
</file>