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2.05pt;height:54.2pt;mso-wrap-distance-left:9pt;mso-wrap-distance-right:9pt;mso-wrap-distance-top:0pt;mso-wrap-distance-bottom:0pt;margin-top:65.45pt;mso-position-vertical-relative:text;margin-left:-1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9 июня 2017 года                                                                                                               № 472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  утверждении  Положения   о   порядке установления   расходных      обязательств Кемского   муниципального района, подлежащих исполнению за счет субвенции из  бюджета Республики Карелия на исполнение  переданных государственных полномочий       Республики Карелия по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выплате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, предусмотренной Законом Республики Карелия от 20 декабря 2013 года № 1755-ЗРК «Об образов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6 октября 2003 года « № 131-ФЗ «Об общих принципах организации местного самоуправления в Российской Федерации», Федеральным законом от 29 декабря 2012 года №273-ФЗ «Об образовании в Российской Федерации», Законом Республики Карелия от 20 декабря 2013 года № 1755-ЗРК «Об образовании», Постановлением Правительства Республики Карелия от 18 марта 2008 года №60-П «Об утверждении Порядка установления и исполнения расходных обязательств муниципальных образований, подлежащих исполнению за счет субвенций из бюджета Республики Карелия», Постановлением Правительства Республики Карелия от 20 мая 2014 года № 155-П «Об утверждении порядка обращения за получением компенсации платы, взимаемой с родителей (законных представителей) за присмотр и уход за детьми,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осваивающими образовательные программы дошкольного образования в организациях, осуществляющих образовательную деятельность и порядок ее выплаты»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м Правительства Республики Карелия от 22 января 2015 года № 11-П «О внесении изменений в постановление Правительства Республики Карелия от 20 мая 2014 года № 155-П», Положением о бюджетном процессе Кемского муниципального района, утвержденным Решением Совета Кемского муниципального района от 13 октября 2016 года № 21-3/169, Решением Совета Кемского муниципального района от 13 апреля 2017 года № 27-3/211 «Об установлении расходных обязательств Кемского муниципального района на осуществление отдельных государственных полномочий Республики Карели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о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рядке установления расходных      обязательств Кемского   муниципального района, подлежащих исполнению за счет субвенции из  бюджета Республики Карелия на исполнение  переданных государственных   полномочий       Республики Карелия по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выплате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, предусмотренной Законом Республики Карелия от 20 декабря 2013 года № 1755-ЗРК «Об образов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остановление администрации Кемского муниципального района от 20 апреля 2012 года № 332 «Об установлении Порядка установления и исполнения расходного обязательства Кемского муниципального района, подлежащего исполнению за счет субвенции из бюджета Республики Карелия на выполнение государственного полномочия Республики Карелия по финансированию расходов, связанных с предоставлением компенсации части родительской платы за содержание ребенка, посещающего муниципальное образовательное учреждение, иную образовательную организацию, реализующие основную общеобразовательную программу дошкольного образования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остановление администрации Кемского муниципального района от 26 мая 2015 года № 394 «О Порядке установления и исполнения расходных обязательств администрации Кемского муниципального района по выплате компенсации за плату, взимаемую с родителей (законных представителей) за присмотр и уход за детьми, осваивающими образовательную программу дошкольного образования в организациях, осуществляющих образовательную деятельность, предусмотренную Законом Республики Карелия от 20 декабря 2013 года № 1755 - ЗРК «Об  образов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применяется к правоотношениям, возникшим с 1 янва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ab/>
        <w:tab/>
        <w:tab/>
        <w:tab/>
        <w:tab/>
        <w:tab/>
        <w:t xml:space="preserve">    С.И. Иль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6.2017 № 472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рядке установления расходных обязательств Кемского муниципального района, подлежащих исполнению за счет субвенции из бюджета Республики Карелия на исполнение  переданных государственных полномочий Республики Карелия по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выплате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, предусмотренной Законом Республики Карелия от 20 декабря 2013 года № 1755-ЗРК «Об образован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определяет установление расходных обязательств Кемского муниципального района, подлежащих исполнению за счет субвенции из бюджета Республики Карелия по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выплате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, предусмотренной Законом Республики Карелия от 20 декабря 2013 года № 1755-ЗРК «Об образовани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по тексту - Положение, государственные полномочия, Субвенция, Компенсация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оответствии с настоящим Положением администрация Кемского муниципального района является органом, организующим исполнение указанных в пункте  1 настоящего Положения расходных обязательст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 деятельности по исполнению государственных полномочий осуществляется на основании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Правительства Республики Карелия от 20 мая 2014 года № 155-П «Об утверждении порядка обращения за получением компенсации платы, взимаемой с родителей (законных представителей) за присмотр и уход за детьми,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осваивающими образовательные программы дошкольного образования в организациях, осуществляющих образовательную деятельность и порядок ее выплаты», в реда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от 22 января 2015 года № 11-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 функциям, связанным с исполнением переданных государственных полномочий в рамках, установленных настоящим Положением расходных обязательств,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ие данных всех форм отчетности по выполнению государственного полномочия, в том числе федеральной статистической отчетности в соответствие с показателями региональной автоматизированной информационной системой «Электронное образование Республики Карел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ценки обеспеченности потребности в средствах Субвенции бюджета Кемского муниципального района (далее – бюджет района) на осуществление государственных полномочий Республики Карелия, предусмотренных Законом Республики Карелия «Об образовании» по выплате компенсации, для обеспечения выпла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нсации в полном объеме в соответствующем году в срок до 1 октября текущего год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ведение реестра родителей (законных представителей), которым предоставляется Компенс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качестве финансового норматива на осуществление государственных полномочий, исходя из установленных размеров указанной Компенсации, в расчете на одного ребенка (первого, второго ребенка и последующих детей) на территории Кемского муниципального района используется норматив и соответствующие коэффициенты, применяемые Министерством финансов Республики Карелия при расчете объема Субвенции для Кем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едства Субвенции, зачисляются на единый счет бюджета района  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емское муниципальное финансовое управление, как главный администратор доходов бюджета райо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общий объем бюджетных ассигнований на исполнение расходных обязательств в процессе составления проекта бюджета района на очередной финансовый год и на плановый период с последующим уточнением в соответствии с размером Субвен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ет уполномоченный орган исполнительной власти Республики Карелия о присвоенном коде администратора дохода бюджета района по Субвен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дит показатели сводной бюджетной росписи и лимиты бюджетных обязательств по исполнению расходов за счет Субвен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целевым использованием Субвенции в процессе санкционирования оплаты денежных обязатель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возврат в бюджет Республики Карелия остатка не использованной в текущем финансовом году Субвенции, потребность в которой отсутству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ые сроки обеспечивает предоставление отчетности о расходовании Субвенции в Министерство финансов Республики Карелия и (или) уполномоченный орган исполнительной власти Республики Кар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Администрация Кемского муниципального района как главный распорядитель средств Субвен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дит показатели бюджетной росписи и лимиты бюджетных обязательств по исполнению расходов за счет Субвенции до получателя средств бюджета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исполнением расходных обязательств по предоставлению мер социальной поддерж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Расходование средств Субвенции осуществляется Муниципальным казенным учреждением «Централизованная бухгалтерия учреждений образования» Кемского муниципального района в пределах установленных лимитов бюджетных обязательств на цели, указанные в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 настоящего Положения, с учетом единицы расчета и финансового норматива Кемского муниципального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Муниципальное казенное учреждение «Централизованная бухгалтерия учреждений образования» Кемского муниципального района, как получатель средств Субвенции на исполнение расходных обязательств по предоставлению мер социальной поддерж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выполнение функций, указанных в пункте 4 настоящего Поло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и утверждает бюджетную смету расходов по использованию Субвенции в пределах доведенных лимитов бюджетных обязатель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и предоставляет в Кемское муниципальное финансовое управление отчетность о выполнении функций, расходовании средств Субвенции в установленном поряд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результативность, целевой характер использования предусмотренных бюджетных ассигнований на предоставление мер социальной поддержки, несет ответственность в соответствии с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асходуются средства Субвенции исключительно на в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ыплату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f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0a6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627C4D1B329847E8A392AF4FBACACDC3684638885AEADF6DBA9DAF095F1654334CE01DE23E42276986101xDw1O" TargetMode="External"/><Relationship Id="rId4" Type="http://schemas.openxmlformats.org/officeDocument/2006/relationships/hyperlink" Target="consultantplus://offline/ref=E627C4D1B329847E8A392AF4FBACACDC3684638885AEADF6DBA9DAF095F1654334CE01DE23E42276986101xDw4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B5FFFE-D5E8-427E-9C53-9EEF768FD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1743</Words>
  <Characters>9937</Characters>
  <CharactersWithSpaces>11657</CharactersWithSpaces>
  <Paragraphs>23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33:00Z</dcterms:created>
  <dc:creator>User12</dc:creator>
  <dc:description/>
  <dc:language>en-US</dc:language>
  <cp:lastModifiedBy>User27</cp:lastModifiedBy>
  <cp:lastPrinted>2017-06-30T06:22:00Z</cp:lastPrinted>
  <dcterms:modified xsi:type="dcterms:W3CDTF">2017-06-30T06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