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Республика Карелия</w:t>
            </w:r>
          </w:p>
          <w:p>
            <w:pPr>
              <w:pStyle w:val="Heading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августа 2015 года                                                                                                             № 6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администрации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по испол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функции по муницип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ому контро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Земельным кодексом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«Об общих принципах организации местного самоуправления в Российской Федерации, постановлением правительства Республики Карелия от 21 января 2013 года № 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рилагаемый административный регламент администрации Кемского муниципального района по исполнению муниципальной функции по муниципальному земельному контро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    самоуправления     Кемского    муниципального   района»   и     разместить 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  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Ю.К. Разумейчик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4:00Z</dcterms:created>
  <dc:creator>user32</dc:creator>
  <dc:description/>
  <cp:keywords/>
  <dc:language>en-US</dc:language>
  <cp:lastModifiedBy>User25</cp:lastModifiedBy>
  <cp:lastPrinted>2015-08-24T09:36:00Z</cp:lastPrinted>
  <dcterms:modified xsi:type="dcterms:W3CDTF">2017-03-10T06:03:00Z</dcterms:modified>
  <cp:revision>290</cp:revision>
  <dc:subject/>
  <dc:title/>
</cp:coreProperties>
</file>