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lang w:val="ru-RU"/>
              </w:rPr>
            </w:pPr>
            <w:r>
              <w:rPr>
                <w:lang w:val="ru-RU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ind w:firstLine="7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9 марта 2013 года</w:t>
        <w:tab/>
        <w:tab/>
        <w:tab/>
        <w:tab/>
        <w:tab/>
        <w:tab/>
        <w:tab/>
        <w:tab/>
        <w:tab/>
        <w:t>№ 233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 Комиссии по проведению торгов (конкурсов, аукционов) по продаже  земельных участков находящихся в государственной или муниципальной собственности Кемского муниципального района  или права на заключение договоров аренды таких земельных участ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>В соответствии  статьей 38 Земельного кодекса Российской Федерации, постановлением Правительства Российской Федерации от 11 ноября 2002 года № 808 «Об организации 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shd w:fill="FFFFFF" w:val="clear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ind w:left="5" w:firstLine="720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ind w:lef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>
          <w:spacing w:val="-2"/>
        </w:rPr>
      </w:pPr>
      <w:r>
        <w:rPr/>
        <w:t xml:space="preserve">1. Утвердить  прилагаемый состав Комиссии </w:t>
      </w:r>
      <w:r>
        <w:rPr>
          <w:spacing w:val="-2"/>
        </w:rPr>
        <w:t>по  проведению торгов (конкурсов, аукционов) по продаже земельных участков находящихся в государственной или муниципальной собственности Кемского муниципального района  или права на заключение договоров аренды таких земельных участков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>
          <w:spacing w:val="-2"/>
        </w:rPr>
      </w:pPr>
      <w:r>
        <w:rPr>
          <w:spacing w:val="-2"/>
        </w:rPr>
        <w:t>2. Утвердить прилагаемое Положение о Комиссии по  проведению торгов (конкурсов, аукционов) по продаже земельных участков находящихся в государственной или муниципальной собственности Кемского муниципального района  или права на заключение договоров аренды таких земельных участков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 </w:t>
      </w:r>
      <w:r>
        <w:rPr/>
        <w:t>постановление главы администрации Кемского муниципального района от 11 апреля 2007 года № 227 «Об организации и проведении торгов (конкурсов, аукционов) по продаже земельных участков или права на заключение договоров аренды таких земельных участков»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 </w:t>
      </w:r>
      <w:r>
        <w:rPr/>
        <w:t>постановление главы администрации Кемского муниципального района от 24 апреля 2007 года № 249 «Об утверждении Положения о комиссии по проведению торгов»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 xml:space="preserve">4. Контроль  исполнения настоящего постановления возложить на заместителя главы администрации Кемского муниципального района М.А. Пешкова.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Кемского муниципального района                                                                  Ю.К.Разумейчик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Кем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9 марта 2013  года №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  <w:r>
        <w:rPr>
          <w:b/>
          <w:spacing w:val="-2"/>
        </w:rPr>
        <w:t>по  проведению торгов (конкурсов, аукционов) по продаже  земельных участков находящихся в государственной или муниципальной собственности Кемского муниципального района или права на заключение договоров аренды таки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Пешков Михаил Анатольевич, заместитель главы администрации Ке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>
          <w:spacing w:val="-2"/>
        </w:rPr>
      </w:pPr>
      <w:r>
        <w:rPr>
          <w:spacing w:val="-2"/>
        </w:rPr>
        <w:t>Заместители председателя комиссии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Бочкарева Тамара Вениаминовна,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Патракова Анжелика Васильевна, 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   </w:t>
      </w:r>
      <w:r>
        <w:rPr>
          <w:spacing w:val="-2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Арсентьева Елена Борисовна, специалист 1 категории отдела экономики и управления муниципальной собственностью администрации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Беляков Валерий Михайлович, глава Рабочеостров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Репченко Раиса Владимировна, ведущий специалист Кемского муниципального финансового управления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Пигалкин Игорь Николаевич, глава Кемского город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>
          <w:color w:val="FF0000"/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Саламанова Юлия Валентиновна, специалист 1 категории отдела архитектуры и градостроительства администрации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Кем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9 марта 2013  года №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Положение о Комиссии по   проведению торгов (конкурсов, аукционов) по продаже земельных участков находящихся в государственной или муниципальной собственности Кемского муниципального района или права на заключение договоров аренды таких земельных участк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Настоящее Положение о Комиссии по</w:t>
      </w:r>
      <w:r>
        <w:rPr>
          <w:spacing w:val="-2"/>
        </w:rPr>
        <w:t xml:space="preserve"> организации и проведению торгов по продаже  земельных участков находящихся в государственной или муниципальной собственности Кемского муниципального района или права на заключение договоров аренды таких земельных участков</w:t>
      </w:r>
      <w:r>
        <w:rPr/>
        <w:t xml:space="preserve"> (далее - положение) определяет цели, задачи и функции Комиссии по проведению торгов </w:t>
      </w:r>
      <w:r>
        <w:rPr>
          <w:spacing w:val="-2"/>
        </w:rPr>
        <w:t>по продаже  земельных участков находящихся в государственной или муниципальной собственности Кемского муниципального района или права на заключение договоров аренды таких земельных участков</w:t>
      </w:r>
      <w:r>
        <w:rPr/>
        <w:t xml:space="preserve"> (далее - комиссия), </w:t>
      </w:r>
      <w:r>
        <w:rPr>
          <w:color w:val="FF0000"/>
        </w:rPr>
        <w:t xml:space="preserve"> </w:t>
      </w:r>
      <w:r>
        <w:rPr/>
        <w:t>права и обязанности членов комиссии, порядок проведения заседаний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 xml:space="preserve">2. Комиссия в своей деятельности руководствуется Земельным кодексом Российской Федерации, </w:t>
      </w:r>
      <w:r>
        <w:rPr>
          <w:rFonts w:eastAsia="Lucida Sans Unicode"/>
        </w:rPr>
        <w:t>Постановлением Правительства Российской Федерации от 11.11.2002 № 808 «Об 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Цели и задачи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миссия создается в целях проведения торгов (конкурсов, аукционов) (далее-торги) по продаже </w:t>
      </w:r>
      <w:r>
        <w:rPr>
          <w:spacing w:val="-2"/>
        </w:rPr>
        <w:t>земельных участков находящихся в государственной или муниципальной собственности Кемского муниципального района или права на заключение договоров аренды так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Исходя из целей деятельности комиссии, определенных в пункте 3 настоящего положения, в задачи комиссии входят:</w:t>
      </w:r>
    </w:p>
    <w:p>
      <w:pPr>
        <w:pStyle w:val="Normal"/>
        <w:jc w:val="both"/>
        <w:rPr/>
      </w:pPr>
      <w:r>
        <w:rPr/>
        <w:t>-  обеспечение объективности при проверке и рассмотрении заявок на участие в торгах;</w:t>
      </w:r>
    </w:p>
    <w:p>
      <w:pPr>
        <w:pStyle w:val="Normal"/>
        <w:jc w:val="both"/>
        <w:rPr/>
      </w:pPr>
      <w:r>
        <w:rPr/>
        <w:t>- создание для участников торгов равных условий;</w:t>
      </w:r>
    </w:p>
    <w:p>
      <w:pPr>
        <w:pStyle w:val="Normal"/>
        <w:jc w:val="both"/>
        <w:rPr/>
      </w:pPr>
      <w:r>
        <w:rPr/>
        <w:t>- устранение возможности злоупотребления и коррупции при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ункции комисс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      </w:t>
      </w:r>
      <w:r>
        <w:rPr>
          <w:bCs/>
        </w:rPr>
        <w:t xml:space="preserve">5.Комиссия осуществляет следующие функции: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сматривает заявки и документы претендентов (заявителей) на участие в торг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имает решения о признании претендентов (заявителей) участниками торгов, либо об отказе в допуске претендентов к участию в торг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имает решения о признании торгов несостоявшими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писывает протокол  о признании претендентов (заявителей) участниками торгов и протокол о результатах тор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имает иные решения, предусмотренные 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Права и обязанности членов комиссии</w:t>
      </w:r>
    </w:p>
    <w:p>
      <w:pPr>
        <w:pStyle w:val="Normal"/>
        <w:rPr/>
      </w:pPr>
      <w:r>
        <w:rPr/>
        <w:t xml:space="preserve">        </w:t>
      </w:r>
      <w:r>
        <w:rPr/>
        <w:t>6. Члены комиссии обязаны:</w:t>
      </w:r>
    </w:p>
    <w:p>
      <w:pPr>
        <w:pStyle w:val="Normal"/>
        <w:jc w:val="both"/>
        <w:rPr/>
      </w:pPr>
      <w:r>
        <w:rPr/>
        <w:t>- руководствоваться в своей деятельности требованиями законодательства и настоящего положения;</w:t>
      </w:r>
    </w:p>
    <w:p>
      <w:pPr>
        <w:pStyle w:val="Normal"/>
        <w:jc w:val="both"/>
        <w:rPr/>
      </w:pPr>
      <w:r>
        <w:rPr/>
        <w:t>-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jc w:val="both"/>
        <w:rPr/>
      </w:pPr>
      <w:r>
        <w:rPr/>
        <w:t>- не допускать разглашения сведений, ставших им известными в ходе проведения процедуры торг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вправе:</w:t>
      </w:r>
    </w:p>
    <w:p>
      <w:pPr>
        <w:pStyle w:val="Normal"/>
        <w:jc w:val="both"/>
        <w:rPr/>
      </w:pPr>
      <w:r>
        <w:rPr/>
        <w:t>- знакомиться со всеми представленными на рассмотрение документами и сведениями, составляющими заявку на участие в торг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ять правильность содержания протоколов.</w:t>
      </w:r>
    </w:p>
    <w:p>
      <w:pPr>
        <w:pStyle w:val="Normal"/>
        <w:rPr/>
      </w:pPr>
      <w:r>
        <w:rPr/>
        <w:t xml:space="preserve">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- присутствуют на заседаниях комиссии и принимают решения по вопросам, отнесенным к компетенции комиссии законодательством и настоящим положением;</w:t>
      </w:r>
    </w:p>
    <w:p>
      <w:pPr>
        <w:pStyle w:val="Normal"/>
        <w:jc w:val="both"/>
        <w:rPr/>
      </w:pPr>
      <w:r>
        <w:rPr/>
        <w:t>- подписывают протоколы;</w:t>
      </w:r>
    </w:p>
    <w:p>
      <w:pPr>
        <w:pStyle w:val="Normal"/>
        <w:jc w:val="both"/>
        <w:rPr/>
      </w:pPr>
      <w:r>
        <w:rPr/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Председатель комиссии:</w:t>
      </w:r>
    </w:p>
    <w:p>
      <w:pPr>
        <w:pStyle w:val="Normal"/>
        <w:jc w:val="both"/>
        <w:rPr/>
      </w:pPr>
      <w:r>
        <w:rPr/>
        <w:t>-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rPr/>
      </w:pPr>
      <w:r>
        <w:rPr/>
        <w:t>- открывает и ведет заседания комиссии, объявляет перерывы;</w:t>
      </w:r>
    </w:p>
    <w:p>
      <w:pPr>
        <w:pStyle w:val="Normal"/>
        <w:rPr/>
      </w:pPr>
      <w:r>
        <w:rPr/>
        <w:t>- объявляет состав комиссии;</w:t>
      </w:r>
    </w:p>
    <w:p>
      <w:pPr>
        <w:pStyle w:val="Normal"/>
        <w:rPr/>
      </w:pPr>
      <w:r>
        <w:rPr/>
        <w:t>- осуществляет функции члена комиссии.</w:t>
      </w:r>
    </w:p>
    <w:p>
      <w:pPr>
        <w:pStyle w:val="Normal"/>
        <w:rPr/>
      </w:pPr>
      <w:r>
        <w:rPr/>
        <w:t xml:space="preserve">        </w:t>
      </w:r>
      <w:r>
        <w:rPr/>
        <w:t>Заместитель председателя комиссии:</w:t>
      </w:r>
    </w:p>
    <w:p>
      <w:pPr>
        <w:pStyle w:val="Normal"/>
        <w:rPr/>
      </w:pPr>
      <w:r>
        <w:rPr/>
        <w:t>-осуществляет функции члена комиссии.</w:t>
      </w:r>
    </w:p>
    <w:p>
      <w:pPr>
        <w:pStyle w:val="Normal"/>
        <w:rPr/>
      </w:pPr>
      <w:r>
        <w:rPr/>
        <w:t>-в отсутствие председателя комиссии исполняет его функции и обязанности.</w:t>
      </w:r>
    </w:p>
    <w:p>
      <w:pPr>
        <w:pStyle w:val="Normal"/>
        <w:rPr/>
      </w:pPr>
      <w:r>
        <w:rPr/>
        <w:t xml:space="preserve">    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  <w:t>- осуществляет функции члена комиссии;</w:t>
      </w:r>
    </w:p>
    <w:p>
      <w:pPr>
        <w:pStyle w:val="Normal"/>
        <w:jc w:val="both"/>
        <w:rPr/>
      </w:pPr>
      <w:r>
        <w:rPr/>
        <w:t>-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 подготовку заседаний комиссии по проведению торгов, ведение протоколов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 о времени и месте проведения заседаний комиссии и обеспечивает членов комиссии необходимыми материалам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Порядок проведения засед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Решения комиссии оформляются протоколами, которые подписываются всеми членами комиссии, принявшими участие в заседании. Решение комиссии считается принятым, если за него проголосовало большинство гол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Секретарь комиссии уведомляет членов комиссии о времени и месте проведения засе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Заседания комиссии открываются и закрываются председателем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Admin</cp:lastModifiedBy>
  <cp:lastPrinted>2013-03-05T16:10:00Z</cp:lastPrinted>
  <dcterms:modified xsi:type="dcterms:W3CDTF">2013-03-19T13:04:00Z</dcterms:modified>
  <cp:revision>56</cp:revision>
  <dc:subject/>
  <dc:title/>
</cp:coreProperties>
</file>