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</w:rPr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635455561" r:id="rId2"/>
        </w:object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октября 2011 года</w:t>
        <w:tab/>
        <w:tab/>
        <w:tab/>
        <w:tab/>
        <w:tab/>
        <w:tab/>
        <w:tab/>
        <w:tab/>
        <w:t>№ 7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3055" w:hanging="0"/>
        <w:jc w:val="both"/>
        <w:rPr/>
      </w:pPr>
      <w:r>
        <w:rPr>
          <w:b w:val="false"/>
          <w:sz w:val="22"/>
          <w:szCs w:val="22"/>
        </w:rPr>
        <w:t>О Порядке предоставления  денежной выплаты  малообеспеченным гражданам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-81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Правительства Республики Карелия от 5 февраля 2008 N 23-П "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", </w:t>
      </w:r>
      <w:hyperlink r:id="rId6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b w:val="false"/>
        </w:rPr>
        <w:t xml:space="preserve"> Кемского муниципального района, положением о бюджетном процессе в Кемском муниципальном районе, на основании решения Совета Кемского муниципального района от 12 октября 2011 года  </w:t>
      </w:r>
      <w:r>
        <w:rPr>
          <w:b w:val="false"/>
          <w:color w:val="000000"/>
        </w:rPr>
        <w:t xml:space="preserve">№ 19-2/154   </w:t>
      </w:r>
      <w:r>
        <w:rPr>
          <w:b w:val="false"/>
          <w:color w:val="FF0000"/>
        </w:rPr>
        <w:t xml:space="preserve">    </w:t>
      </w:r>
      <w:r>
        <w:rPr>
          <w:b w:val="false"/>
          <w:color w:val="000000"/>
        </w:rPr>
        <w:t xml:space="preserve">«О </w:t>
      </w:r>
      <w:r>
        <w:rPr>
          <w:b w:val="false"/>
        </w:rPr>
        <w:t xml:space="preserve">денежной выплате малообеспеченным гражданам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» 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-81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Утвердить прилагаемый Порядок предоставления  денежной выплаты  малообеспеченным гражданам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е обеспечение расходных обязательств  по предоставлению денежной выплаты малообеспеченным гражданам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, осуществляется за счет средств бюджета Кемского муниципального района и субсидии из  бюджета Республики Карел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 администрации Кемского муниципального района от  3 августа 2011 года № 571 «Об утверждении Положения о предоставлении денежной выплаты малообеспеченным гражданам, имеющим детей в возрасте от полутора до трех лет, стоящим в очереди и не получившим направление комиссии по распределению мест и комплектованию муниципальных дошкольных образовательных учреждений и дошкольных групп муниципальных общеобразовательных учреждений на зачисление в образовательное учреждение, реализующее основную общеобразовательную программу дошкольного образования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Контроль  исполнения  настоящего постановления возложить на заместителя главы администрации Ильину С.И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Действие  настоящего постановления распространяется на правоотношения, возникшие с 1 июля 2011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Опубликовать настоящее постановление  в 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Ю.К.Разумейчи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4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19.10.2011          № 756</w:t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ind w:right="-81" w:firstLine="360"/>
        <w:jc w:val="center"/>
        <w:rPr/>
      </w:pPr>
      <w:r>
        <w:rPr>
          <w:b w:val="false"/>
        </w:rPr>
        <w:t>предоставления  денежной выплаты малообеспеченным гражданам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ConsPlusTitle"/>
        <w:widowControl/>
        <w:ind w:right="-81" w:first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правила предоставления денежной выплаты малообеспеченным гражданам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 (далее – Порядок, денежная  выплата)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1.2.  Исполнение указанных </w:t>
      </w:r>
      <w:r>
        <w:rPr>
          <w:color w:val="000000"/>
          <w:sz w:val="24"/>
          <w:szCs w:val="24"/>
        </w:rPr>
        <w:t>в п.1.1.настоящего Поряд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правил организует  администрация Кем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1.3.Функции по предоставлению денежной выплаты исполняет муниципальное учреждение Управление образования и по делам молодежи администрации г. Кеми и Кемского рай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ункции по предоставлению денежной выпла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иема от родителей (законных представителей) следующих документов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4"/>
          <w:szCs w:val="24"/>
        </w:rPr>
        <w:t>- заявление  по форме (приложение № 1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или иного документа, удостоверяющего личность заявителя (с предоставлением подлинника);</w:t>
      </w:r>
    </w:p>
    <w:p>
      <w:pPr>
        <w:pStyle w:val="Normal"/>
        <w:jc w:val="both"/>
        <w:rPr/>
      </w:pPr>
      <w:r>
        <w:rPr>
          <w:sz w:val="24"/>
          <w:szCs w:val="24"/>
        </w:rPr>
        <w:t>- копия свидетельства о рождении ребёнка (детей);</w:t>
      </w:r>
    </w:p>
    <w:p>
      <w:pPr>
        <w:pStyle w:val="Normal"/>
        <w:jc w:val="both"/>
        <w:rPr/>
      </w:pPr>
      <w:r>
        <w:rPr>
          <w:sz w:val="24"/>
          <w:szCs w:val="24"/>
        </w:rPr>
        <w:t>- копия удостоверения «многодетная семья» (в случае назначения денежной выплаты по указанному осн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пия документа, подтверждающего статус заявителя в качестве одинокого родителя (в случае назначения денежной выплаты по указанному осн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его инвалидность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равка из ГУСЗ «Центр социальной работы г. Кеми и Кемского района» подтверждающая статус малообеспеченной семь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2. Ведение учёта предоставления денежной выплаты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- расчет потребности расходов на денежную выплату  и формирование заявки с учетом расходов, связанных с предоставлением услуг, оказываемых кредитными организациями и организациями федеральной почтовой связи по перечислению  денежной  выплаты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е договоров с кредитными организациями на зачисление денежной  выплаты на лицевые счета родителей (законных представителей) и (или) с организациями федеральной почтовой связи на перечисление денежной выплаты родителям (законным представителям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.4.3. Ежемесячная  сверка с ГУСЗ «Центр социальной работы г. Кеми и Кемского район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1.4.4.  Ведение реестра получателей денежной выплаты по форме  ( приложение № 2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1.5. Денежные выплаты осуществляются следующим категориям малообеспеченных граждан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динокий родитель (законный предста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дин из родителей (законных представителей) детей-инвалид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дин из многодетных родителей (законных представителей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2. Размер  денежной выплаты и основания для ее назначения и прекращ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Денежная выплата назначается с 1 июля 2011 года по 31 декабря 2012 года при обязательном соблюдении по состоянию на 1 июля 2011 года следующих условий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>
          <w:color w:val="000000"/>
          <w:sz w:val="24"/>
          <w:szCs w:val="24"/>
        </w:rPr>
        <w:t>-  достижение ребенком возраста полутора лет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хождение  ребенка на учете  для предоставления места в МДОУ и дошкольных группах МО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случае постановки ребенка на учет для предоставления места в МДОУ и дошкольных группах МОУ  после 1 июля 2011 года  денежная выплата назначается с месяца постановки на учет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2.2.  Денежная  выплата устанавливается в размере  3 700 (три тысячи семьсот) рублей в месяц на каждого  ребенка,  </w:t>
      </w:r>
      <w:r>
        <w:rPr>
          <w:color w:val="000000"/>
          <w:sz w:val="24"/>
          <w:szCs w:val="24"/>
        </w:rPr>
        <w:t>на условиях софинансирования расходов на предоставление денежной выплаты в размере 50 процентов из бюджета Республики Карел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Основанием для  назначения денежной выплаты является заявление одного из родителей (законных представителей) с приложением документов, указанных в пп. 1.4.1. настоящего Поряд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2.4. Основания для прекращения денежной выпла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1. Выдача получателю направления на зачисление ребенка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2.4.2.  Достижение ребенком возраста трех л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2.4.3. Передача ребенка на полное государственное обеспече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2.4.4. Лишение получателя родительских пра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2.4.5. Вступление в законную силу в отношении получателя решения суда об ограничении его в родительских прав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2.4.6. Смерть ребен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2.4.7.  Перемена места жительства и снятие с регистрационного уче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8. Превышение среднедушевого  совокупного дохода семьи величины прожиточного минимума, установленного в Республике Карелия на душу населения по соответствующей территор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9.  Отказ родителей (законных представителей) от направления ребенка в образовательное учреждение, реализующее основную общеобразовательную программу дошкольн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</w:rPr>
        <w:t>3. Порядок назначения денежной выплат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 Днем обращения за назначением денежной выплаты считается день приема заявления с документами, указанными в пп. 1.4.1.  настоящего Порядк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ешение о денежной выплате принимается в течение </w:t>
      </w:r>
      <w:r>
        <w:rPr>
          <w:color w:val="000000"/>
          <w:sz w:val="24"/>
          <w:szCs w:val="24"/>
        </w:rPr>
        <w:t xml:space="preserve">десяти </w:t>
      </w:r>
      <w:r>
        <w:rPr>
          <w:sz w:val="24"/>
          <w:szCs w:val="24"/>
        </w:rPr>
        <w:t>рабочих дней  со дня подачи заявления и документов, указанных в пп.  1.4.1.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о итогам рассмотрения заявления о назначении денежной выплаты принимается одно из следующих решений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.3.1. О назначении  денежной выплат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 Об отказе  в назначении денежной выплаты и возврате заявления о ее назначении и приложенных документов в случае, если получатель не относится к категории граждан, указанных в п.  1.5.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.3.3. Об отказе  в назначении денежной выплаты и возврате заявления о ее назначении и приложенных документов в случае выявления хотя бы одного из оснований, указанных в п.  2.4.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Решение о назначении денежной выплаты или об отказе в назначении оформляется постановлением администрации Кем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еречисление  денежных средств осуществляется в течение двадцати  дней со дня принятия решения о назначении денежной выплаты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Получатель денежной выплаты обязан в течение одного месяца уведомить муниципальное учреждение Управление образования и по делам молодежи администрации г. Кеми и Кемского района о наступлении любого из обстоятельств, указанных в п.  2.4.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120" w:after="120"/>
        <w:ind w:firstLine="720"/>
        <w:jc w:val="center"/>
        <w:rPr/>
      </w:pPr>
      <w:r>
        <w:rPr>
          <w:sz w:val="24"/>
          <w:szCs w:val="24"/>
        </w:rPr>
        <w:t>4. Ответственность за использование средств субсид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целевое использование субсидии, полученной в рамках Соглашения, своевременную выплату и несвоевременное представление отчета по использованию средств субсидии несет муниципальное учреждение Управление образования и по делам молодежи администрации г.Кеми и Кемского района. 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В  МУ Управление образования и по делам молодежи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. Кеми и Кемского района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.И.О. заявителя)</w:t>
      </w:r>
    </w:p>
    <w:p>
      <w:pPr>
        <w:pStyle w:val="Normal"/>
        <w:autoSpaceDE w:val="false"/>
        <w:jc w:val="right"/>
        <w:rPr/>
      </w:pPr>
      <w:r>
        <w:rPr/>
        <w:t>проживающего по адресу: 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телефон: 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аспорт: ____________________________________</w:t>
      </w:r>
    </w:p>
    <w:p>
      <w:pPr>
        <w:pStyle w:val="Normal"/>
        <w:autoSpaceDE w:val="false"/>
        <w:jc w:val="right"/>
        <w:rPr/>
      </w:pPr>
      <w:r>
        <w:rPr/>
        <w:t>(серия, номер ,сведения о дате выдачи документа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и выдавшем его органе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денежную выплату  на  моего  (мою) сына (дочь)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его рождения, серия и номер свидетельства о рождении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 наступления оснований, перечисленных в п. 2.4.  Порядка предоставления  денежной выплаты малообеспеченным гражданам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юсь в течение 1 месяца со дня наступления указанных оснований  в письменной форме  проинформировать  МУ Управление образования и по делам молодежи администрации г. Кеми и Кемского района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даю  свое согласие на обработку  (сбор, систематизацию,  хранение,  уточнение, использование)   на  бумажном  и</w:t>
      </w:r>
      <w:r>
        <w:rPr>
          <w:rFonts w:cs="Times New Roman" w:ascii="Times New Roman" w:hAnsi="Times New Roman"/>
          <w:sz w:val="22"/>
          <w:szCs w:val="22"/>
        </w:rPr>
        <w:t xml:space="preserve">   электронном  носителях  с   обеспечением конфиденциальности  моих персональных  данных и персональных  данных  моего ребенка, сообщаемых мною в настоящем заявлении и содержащихся в прилагаемых к  данному заявлению документах  (копиях документов), в целях осуществления денежной выплаты на  период  до  зачисления  моего  ребенка  (детей) в  МДОУ (дошкольную группу МОУ) или  до отзыва мною своего заявления и данного согласия.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Мать: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 рождения, место работы, место жительства)</w:t>
      </w:r>
    </w:p>
    <w:p>
      <w:pPr>
        <w:pStyle w:val="Normal"/>
        <w:rPr/>
      </w:pPr>
      <w:r>
        <w:rPr/>
        <w:t>Отец: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 рождения, место работы, место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енежную выплату </w:t>
      </w:r>
      <w:r>
        <w:rPr>
          <w:sz w:val="24"/>
          <w:szCs w:val="24"/>
        </w:rPr>
        <w:t>(нужное подчеркнуть)</w:t>
      </w:r>
      <w:r>
        <w:rPr>
          <w:sz w:val="22"/>
          <w:szCs w:val="22"/>
        </w:rPr>
        <w:t xml:space="preserve">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перечислить на лицевой счет №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выплатить через организацию федеральной почтовой связи по указанному в заявлении адресу </w:t>
      </w:r>
    </w:p>
    <w:p>
      <w:pPr>
        <w:pStyle w:val="Normal"/>
        <w:rPr/>
      </w:pPr>
      <w:r>
        <w:rPr/>
        <w:t xml:space="preserve">________________________                                                         _____________________________________      </w:t>
      </w:r>
    </w:p>
    <w:p>
      <w:pPr>
        <w:sectPr>
          <w:type w:val="nextPage"/>
          <w:pgSz w:w="11906" w:h="16838"/>
          <w:pgMar w:left="1701" w:right="1106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</w:t>
      </w:r>
      <w:r>
        <w:rPr/>
        <w:t>(дата)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 получателей денежной выплат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3"/>
        <w:gridCol w:w="1693"/>
        <w:gridCol w:w="1693"/>
        <w:gridCol w:w="1693"/>
        <w:gridCol w:w="1693"/>
        <w:gridCol w:w="1694"/>
        <w:gridCol w:w="1694"/>
        <w:gridCol w:w="16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докум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учател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визиты кредитной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л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ина, получившего выпла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функци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о предоставлению денежной выплаты                                           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>Главный бухгалтер                                                                             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68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80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;dst=100166" TargetMode="External"/><Relationship Id="rId5" Type="http://schemas.openxmlformats.org/officeDocument/2006/relationships/hyperlink" Target="consultantplus://offline/main?base=RLAW904;n=27656;fld=134;dst=100433" TargetMode="External"/><Relationship Id="rId6" Type="http://schemas.openxmlformats.org/officeDocument/2006/relationships/hyperlink" Target="consultantplus://offline/main?base=RLAW904;n=25676;fld=134;dst=1024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3:00Z</dcterms:created>
  <dc:creator>User</dc:creator>
  <dc:description/>
  <cp:keywords/>
  <dc:language>en-US</dc:language>
  <cp:lastModifiedBy>Admin</cp:lastModifiedBy>
  <cp:lastPrinted>2011-10-19T11:03:00Z</cp:lastPrinted>
  <dcterms:modified xsi:type="dcterms:W3CDTF">2011-10-19T10:35:00Z</dcterms:modified>
  <cp:revision>10</cp:revision>
  <dc:subject/>
  <dc:title>1</dc:title>
</cp:coreProperties>
</file>