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сентября  2019 года</w:t>
        <w:tab/>
        <w:t>№  4-34/134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вязи с избранием Дмитриева С.В, Андреева Ю.В. депутатами Совета Кемского городского поселения четвертого созыва, руководствуясь статьей 17 Регламента Совета Кемского городского поселения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>1</w:t>
      </w:r>
      <w:r>
        <w:rPr>
          <w:bCs/>
          <w:spacing w:val="-1"/>
          <w:sz w:val="24"/>
          <w:szCs w:val="24"/>
        </w:rPr>
        <w:t>. Внести в решение Совета Кемского городского поселения от 04.10.2016 №4-1/5 "О составе постоянных комиссий Совета Кемского  городского поселения четвертого созыва" следующие изменения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) </w:t>
      </w: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збрать депутата Совета Кемского городского поселения Дмитриева Станислава Викторовича в состав постоянной комиссии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>_</w:t>
      </w:r>
      <w:r>
        <w:rPr>
          <w:b/>
          <w:bCs/>
          <w:spacing w:val="-1"/>
          <w:sz w:val="24"/>
          <w:szCs w:val="24"/>
        </w:rPr>
        <w:t xml:space="preserve">по вопросам благоустройства и экологии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избрать депутата Совета Кемского городского поселения Дмитриева Станислава Викторовича в состав постоянной комиссии _</w:t>
      </w:r>
      <w:r>
        <w:rPr>
          <w:b/>
          <w:bCs/>
          <w:spacing w:val="-1"/>
          <w:sz w:val="24"/>
          <w:szCs w:val="24"/>
        </w:rPr>
        <w:t>по делам молодежи, культуре и спорту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) избрать депутата Совета Кемского городского поселения Андреева Юрия Владимировича в состав постоянной комиссии  </w:t>
      </w:r>
      <w:r>
        <w:rPr>
          <w:b/>
          <w:bCs/>
          <w:spacing w:val="-1"/>
          <w:sz w:val="24"/>
          <w:szCs w:val="24"/>
        </w:rPr>
        <w:t>по вопросам экономики и бюджету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) избрать депутата Совета Кемского городского поселения Андреева Юрия Владимировича в состав постоянной комиссии   </w:t>
      </w:r>
      <w:r>
        <w:rPr>
          <w:b/>
          <w:bCs/>
          <w:spacing w:val="-1"/>
          <w:sz w:val="24"/>
          <w:szCs w:val="24"/>
        </w:rPr>
        <w:t>по делам молодежи, культуре и спорту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 xml:space="preserve">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</w:t>
      </w:r>
      <w:r>
        <w:rPr>
          <w:bCs/>
          <w:spacing w:val="-1"/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Д.Н.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>user</dc:creator>
  <dc:description/>
  <dc:language>en-US</dc:language>
  <cp:lastModifiedBy>User_Sovet</cp:lastModifiedBy>
  <cp:lastPrinted>2019-09-18T10:00:00Z</cp:lastPrinted>
  <dcterms:modified xsi:type="dcterms:W3CDTF">2019-09-24T06:46:00Z</dcterms:modified>
  <cp:revision>2</cp:revision>
  <dc:subject/>
  <dc:title/>
</cp:coreProperties>
</file>