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30 августа  2019 года                                                                                                        № 768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г. Кемь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Об обеспечении безопасности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 xml:space="preserve">проведения соревнований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«Кемские Дебри 2019 г.»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Cs w:val="24"/>
        </w:rPr>
        <w:t>В целях обеспечения безопасности граждан при проведении соревнований «Кемские Дебри 2019 г.» рекомендоват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ОМВД России по Кемскому району (Эргашев Р.А.)     14 сентября 2019 года   с 9 час. 00 мин. и до окончания соревнований организовать охрану общественного порядка и сопровождение автомобильной колонны по маршруту:  г. Кемь - 6 км от пос. Кривой порог в сторону местечка «Голубые дали» - г. Кемь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ГБУЗ «Кемская ЦРБ» (Кокорин Г.Я.) обеспечить медико-санитарное сопровождение соревнований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ГКУ РК «ОПС по Кемскому району» (Силина А.Б.) обеспечить пожарную безопасность  соревновани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. Признать утратившим силу постановление № 594 от 3 июля 2019 года «Об обеспечении безопасности  проведения соревнований «Кемские Дебри 2019 г.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3</w:t>
      </w:r>
      <w:r>
        <w:rPr>
          <w:rFonts w:eastAsia="Calibri"/>
          <w:szCs w:val="24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4. Контроль исполнения настоящего постановления возложить на заместителя главы администрации Белостоцкого С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главы  администрации 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Кемского муниципального района                                                                  </w:t>
      </w:r>
      <w:r>
        <w:rPr>
          <w:szCs w:val="24"/>
        </w:rPr>
        <w:t>Е.П.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Данильева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4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Zakupki</cp:lastModifiedBy>
  <cp:lastPrinted>2019-08-30T11:45:00Z</cp:lastPrinted>
  <dcterms:modified xsi:type="dcterms:W3CDTF">2019-08-30T08:48:00Z</dcterms:modified>
  <cp:revision>345</cp:revision>
  <dc:subject/>
  <dc:title> </dc:title>
</cp:coreProperties>
</file>