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 ФЕДЕРАЦИЯ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6 июля 2019 года                                                                                                          № 4-31/13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внесением измененийвдоходную и расходнуючасти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 (в ред. от 16 июля 2019 года № 4-31/130 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ъем доходов бюджета Кемского городского поселения в сумме 160 788 051,65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 864 727,10 рублей, из них объем получаемых межбюджетных трансфертов в сумме  97 864727,1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161 937 897,04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1 149 845,39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.07.2019года № 4-31/130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"/>
        <w:gridCol w:w="261"/>
        <w:gridCol w:w="263"/>
        <w:gridCol w:w="263"/>
        <w:gridCol w:w="262"/>
        <w:gridCol w:w="264"/>
        <w:gridCol w:w="262"/>
        <w:gridCol w:w="1954"/>
        <w:gridCol w:w="759"/>
        <w:gridCol w:w="568"/>
        <w:gridCol w:w="1026"/>
        <w:gridCol w:w="1354"/>
        <w:gridCol w:w="840"/>
        <w:gridCol w:w="1599"/>
      </w:tblGrid>
      <w:tr>
        <w:trPr>
          <w:trHeight w:val="360" w:hRule="atLeast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</w:tr>
      <w:tr>
        <w:trPr>
          <w:trHeight w:val="13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</w:tr>
      <w:tr>
        <w:trPr>
          <w:trHeight w:val="13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1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464 037,04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700,00</w:t>
            </w:r>
          </w:p>
        </w:tc>
      </w:tr>
      <w:tr>
        <w:trPr>
          <w:trHeight w:val="15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02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7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7 7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2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138 83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13 33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</w:tr>
      <w:tr>
        <w:trPr>
          <w:trHeight w:val="112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44 08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44 08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972 807,04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05 728,1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12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3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5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18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12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8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112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</w:tr>
      <w:tr>
        <w:trPr>
          <w:trHeight w:val="27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112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3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69 078,94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15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</w:tr>
      <w:tr>
        <w:trPr>
          <w:trHeight w:val="15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4 25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112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15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13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937 897,04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19 года № 4-31/130 )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66"/>
        <w:gridCol w:w="267"/>
        <w:gridCol w:w="266"/>
        <w:gridCol w:w="265"/>
        <w:gridCol w:w="266"/>
        <w:gridCol w:w="267"/>
        <w:gridCol w:w="1554"/>
        <w:gridCol w:w="710"/>
        <w:gridCol w:w="567"/>
        <w:gridCol w:w="707"/>
        <w:gridCol w:w="1250"/>
        <w:gridCol w:w="735"/>
        <w:gridCol w:w="1419"/>
        <w:gridCol w:w="1417"/>
      </w:tblGrid>
      <w:tr>
        <w:trPr>
          <w:trHeight w:val="36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1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9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4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24 4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 7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6 7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8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22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19 года № 4-31/130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1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3096"/>
        <w:gridCol w:w="2926"/>
        <w:gridCol w:w="1415"/>
        <w:gridCol w:w="850"/>
        <w:gridCol w:w="1557"/>
        <w:gridCol w:w="1277"/>
      </w:tblGrid>
      <w:tr>
        <w:trPr>
          <w:trHeight w:val="360" w:hRule="atLeast"/>
        </w:trPr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8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3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3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8 8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4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4 1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4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униципальным унитарным предприятиям на выплату заработной платы, налоговых и страховых взнос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7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7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9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9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9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44 0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20 72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F3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11 3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5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F3 096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F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F2 55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937 89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19 года № 4-31/1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0"/>
        <w:gridCol w:w="1419"/>
        <w:gridCol w:w="708"/>
        <w:gridCol w:w="1560"/>
        <w:gridCol w:w="1419"/>
      </w:tblGrid>
      <w:tr>
        <w:trPr>
          <w:trHeight w:val="360" w:hRule="atLeast"/>
        </w:trPr>
        <w:tc>
          <w:tcPr>
            <w:tcW w:w="4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5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 6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345" w:hRule="atLeast"/>
        </w:trPr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6.07.2019 года № 4-31/130 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65"/>
        <w:gridCol w:w="265"/>
        <w:gridCol w:w="265"/>
        <w:gridCol w:w="266"/>
        <w:gridCol w:w="264"/>
        <w:gridCol w:w="266"/>
        <w:gridCol w:w="2166"/>
        <w:gridCol w:w="126"/>
        <w:gridCol w:w="646"/>
        <w:gridCol w:w="127"/>
        <w:gridCol w:w="953"/>
        <w:gridCol w:w="127"/>
        <w:gridCol w:w="1119"/>
        <w:gridCol w:w="127"/>
        <w:gridCol w:w="756"/>
        <w:gridCol w:w="126"/>
        <w:gridCol w:w="1367"/>
        <w:gridCol w:w="127"/>
      </w:tblGrid>
      <w:tr>
        <w:trPr>
          <w:trHeight w:val="36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6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76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1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464 037,04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7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7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7 7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2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138  83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13 33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77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44 08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44 08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25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972 807,04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05 728,1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502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3 262,24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09602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 113,76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69 078,94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 478,94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4 25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937 897,04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9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6.07.2019 года № 4-31/130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"/>
        <w:gridCol w:w="258"/>
        <w:gridCol w:w="260"/>
        <w:gridCol w:w="258"/>
        <w:gridCol w:w="259"/>
        <w:gridCol w:w="260"/>
        <w:gridCol w:w="258"/>
        <w:gridCol w:w="1746"/>
        <w:gridCol w:w="697"/>
        <w:gridCol w:w="745"/>
        <w:gridCol w:w="1276"/>
        <w:gridCol w:w="684"/>
        <w:gridCol w:w="1418"/>
        <w:gridCol w:w="1559"/>
      </w:tblGrid>
      <w:tr>
        <w:trPr>
          <w:trHeight w:val="360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5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4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24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 7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6 7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2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4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6.07.2019 года № 4-31/130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 845,3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845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88 051,6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88 051,6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88 05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88 051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0 788 051,6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37 897,0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37 897,0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37 897,0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37 897,0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37 89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       Д.Н.Поп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e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39BD9-96F5-40E4-BE38-529F768A3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31</Pages>
  <Words>10776</Words>
  <Characters>61429</Characters>
  <CharactersWithSpaces>72061</CharactersWithSpaces>
  <Paragraphs>14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12</dc:creator>
  <dc:description/>
  <dc:language>en-US</dc:language>
  <cp:lastModifiedBy>User_Sovet</cp:lastModifiedBy>
  <cp:lastPrinted>2019-07-17T09:06:00Z</cp:lastPrinted>
  <dcterms:modified xsi:type="dcterms:W3CDTF">2019-07-17T09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