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19  июля   2019 года                                                                                                           № 648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рассмотрев обращения  ООО «Гипрозем»  о 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ООО «Гипрозем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 для участка, расположенного в Республике Карелия, Кемском муниципальном районе,  Кемского участкового лесничества, Кемского лесничества по лесоустройству, в лесном квартале 109, для образования земельного участка с кадастровым номером 10:00:000000:5, площадью 14000 кв.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ожения  принимаютс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 либо могут быть направлены по  почте  по адресу: 186610, г. Кемь, Пролетарский проспект, д.30, каб. № 7, № 1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 Опубликовать  настоящее  постановление в течение трех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Е.П.Дан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9-07-19T15:04:00Z</cp:lastPrinted>
  <dcterms:modified xsi:type="dcterms:W3CDTF">2019-07-19T12:04:00Z</dcterms:modified>
  <cp:revision>13</cp:revision>
  <dc:subject/>
  <dc:title/>
</cp:coreProperties>
</file>