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67500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ОССИЙСКАЯ ФЕДЕРАЦИ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ЕСПУБЛИКА КАРЕЛИ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ОВЕТ КЕМСКОГО ГОРОДСКОГО ПОСЕЛЕНИ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rPr>
          <w:rFonts w:ascii="Times New Roman;Times New Roman" w:hAnsi="Times New Roman;Times New Roman" w:cs="Times New Roman;Times New Roman"/>
          <w:b/>
          <w:b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РЕШ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tabs>
          <w:tab w:val="clear" w:pos="708"/>
          <w:tab w:val="left" w:pos="834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6 июня 2019 года </w:t>
        <w:tab/>
        <w:tab/>
        <w:t>№ 4-30/12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внесении изменений в решение Совета Кем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4.04.2019 № 4-28/1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ет Кемского городского поселения 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нести в решение Совета Кемского городского поселения от 24.04.2019 № 4-28/115 «Об утверждении условий приватизации муниципального имущества Кемского городского поселения»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ункт 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. Разместить настоящее решение на официальном сайте администрации Кемского муниципального района в информационно-телекоммуникационной сети «Интернет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ункт 3 исключить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в условиях приватизации муниципального имущества Кемского городского поселения позицию «Иные сведения» изложить в следующей редакции: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Иные 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имущество не обременено ограничениями, предусмотренными Федеральным закон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ли иными федеральными законами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в случае признания продажи муниципального имущества первоначально установленным в настоящем решении способом несостоявшейся изменить способ приватизации в соответствии с законодательством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продажа муниципального имущества посредством публичного предложения,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продажа государственного или муниципального имущества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без объявления цены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азместить настоящее реш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решение применяется к правоотношениям, возникшим с 24 апреля 2019 год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6"/>
        </w:rPr>
        <w:t xml:space="preserve">Глава Кемского городского поселения, 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Председатель Совета Кемского городского поселения</w:t>
        <w:tab/>
        <w:tab/>
        <w:tab/>
        <w:tab/>
        <w:tab/>
        <w:t>Д. Н. По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9203CFB59E4E4586A10F9638BD609CD4BA7923F5E57F5AD5D900C1AAF04A684971E6C634B6DED14AF5E3FD7151E607543E75A39A91F4AD9a37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6:00Z</dcterms:created>
  <dc:creator>Отдел экономики</dc:creator>
  <dc:description/>
  <cp:keywords/>
  <dc:language>en-US</dc:language>
  <cp:lastModifiedBy>Администратор</cp:lastModifiedBy>
  <cp:lastPrinted>2019-06-19T11:04:00Z</cp:lastPrinted>
  <dcterms:modified xsi:type="dcterms:W3CDTF">2019-07-04T09:44:00Z</dcterms:modified>
  <cp:revision>60</cp:revision>
  <dc:subject/>
  <dc:title/>
</cp:coreProperties>
</file>