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 декабря  2018 года                                                                                                        № 1039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беспечения выполнения первичных м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рной безопасности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  от  06 октября 2003 года №  131-ФЗ          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1 декабря 1994 года № 69-ФЗ «О пожарной безопасности», Федеральным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2 июля 2008 года № 123-ФЗ «Технический регламент о требованиях пожарной безопасности», в целях организации и обеспечения выполнения первичных мер пожарной безопасности на территории Кем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рилагаемый Порядок организации и обеспечения выполнения первичных мер пожарной безопасности на территории Кемского муниципального района  (далее – Поряд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Руководителям структурных подразделений администрации Кемского муниципального района организовать работу по выполнению Порядка в подведомственных муниципальных учреждениях, ознакомить сотрудников с Порядком и обеспечить выполнение его по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Кемского муниципального района Белостоцкого С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Е.П. Данилье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_07.12.2018 № 1039</w:t>
      </w:r>
      <w:bookmarkStart w:id="0" w:name="_GoBack"/>
      <w:bookmarkEnd w:id="0"/>
    </w:p>
    <w:p>
      <w:pPr>
        <w:pStyle w:val="Normal"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 обеспечения выполнения первичных мер пожарной безопасности на территории Кемского муниципального района</w:t>
      </w:r>
    </w:p>
    <w:p>
      <w:pPr>
        <w:pStyle w:val="Normal"/>
        <w:ind w:left="-284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организации и обеспечения выполнения на территории Кемского муниципального района первичных мер пожарной безопасности (далее – Порядок) позволяет организовать реализацию полномочий администрации Кемского муниципального района в области первичных мер пожарной безопас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Кемского муниципального района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К первичным мерам пожарной безопасности, выполняемым администрацией Кемского муниципального района, на территории Кемского муниципального района относятся:</w:t>
      </w:r>
    </w:p>
    <w:p>
      <w:pPr>
        <w:pStyle w:val="Normal"/>
        <w:widowControl w:val="false"/>
        <w:ind w:left="-284" w:right="141" w:firstLine="567"/>
        <w:jc w:val="both"/>
        <w:rPr>
          <w:sz w:val="24"/>
          <w:szCs w:val="24"/>
        </w:rPr>
      </w:pPr>
      <w:r>
        <w:rPr>
          <w:sz w:val="26"/>
          <w:szCs w:val="26"/>
        </w:rPr>
        <w:t>включение мероприятий по обеспечению пожарной безопасности в планы, схемы и программы развития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емского муниципальн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284" w:right="141" w:firstLine="567"/>
        <w:jc w:val="both"/>
        <w:rPr>
          <w:rFonts w:eastAsia="Calibri"/>
          <w:color w:val="00B050"/>
          <w:sz w:val="26"/>
          <w:szCs w:val="26"/>
        </w:rPr>
      </w:pPr>
      <w:r>
        <w:rPr>
          <w:sz w:val="26"/>
          <w:szCs w:val="26"/>
        </w:rPr>
        <w:t xml:space="preserve">обеспечение надлежащего состояния источников противопожарного водоснабжения; 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 исправном состоянии средств обеспечения пожарной безопасности в жилых и общественных зданиях, находящихся в муниципальной собственности; 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организация выполнения на территории Кемского муниципального района муниципальных программ по вопросам обеспечения пожарной безопасности; 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лана привлечения сил и средств для тушения пожаров и проведения аварийно-спасательных работ на территории Кемского муниципального района и контроль за его выполнением; </w:t>
      </w:r>
    </w:p>
    <w:p>
      <w:pPr>
        <w:pStyle w:val="Normal"/>
        <w:ind w:left="-284" w:right="141" w:firstLine="567"/>
        <w:jc w:val="both"/>
        <w:rPr>
          <w:sz w:val="24"/>
          <w:szCs w:val="24"/>
        </w:rPr>
      </w:pPr>
      <w:r>
        <w:rPr>
          <w:sz w:val="26"/>
          <w:szCs w:val="26"/>
        </w:rPr>
        <w:t>установление администрацией Кемского муниципального района особого противопожарного режима на территории Кемского муниципального района, а также дополнительных требований пожарной безопасности на время его действия;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right="14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беспечение беспрепятственного проезда пожарной техники к месту пожара; 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вязи и оповещение населения о пожаре; 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 </w:t>
      </w:r>
    </w:p>
    <w:p>
      <w:pPr>
        <w:pStyle w:val="Normal"/>
        <w:widowControl w:val="false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е содействия органам государственной власти Республики Карелия  в информировании населения о мерах пожарной безопасности;</w:t>
      </w:r>
    </w:p>
    <w:p>
      <w:pPr>
        <w:pStyle w:val="Normal"/>
        <w:widowControl w:val="false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.</w:t>
      </w:r>
    </w:p>
    <w:p>
      <w:pPr>
        <w:pStyle w:val="Normal"/>
        <w:ind w:left="-284" w:right="14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3. Вопрос организации и выполнения на территории Кемского муниципального района  первичных мер пожарной безопасности, не менее двух раз в год рассматривается на заседании Комиссии по предупреждению и ликвидации чрезвычайных  ситуаций и обеспечению пожарной безопасности Кемского муниципального района.</w:t>
      </w:r>
    </w:p>
    <w:p>
      <w:pPr>
        <w:pStyle w:val="Normal"/>
        <w:ind w:left="-284" w:right="14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 Организация и обеспечение выполнения первичных мер пожарной безопас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одведомственных муниципальных учреждениях и предприятиях возлагается на их руководителей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Руководители подведомственных учреждений и предприятий  организуют</w:t>
      </w:r>
      <w:r>
        <w:rPr>
          <w:sz w:val="26"/>
          <w:szCs w:val="26"/>
          <w:lang w:eastAsia="en-US"/>
        </w:rPr>
        <w:t xml:space="preserve"> взаимодействие с органами государственного пожарного надзора по вопросам соблюдения требований пожарной безопасности</w:t>
      </w:r>
      <w:r>
        <w:rPr>
          <w:sz w:val="26"/>
          <w:szCs w:val="26"/>
        </w:rPr>
        <w:t xml:space="preserve"> в учреждениях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Отдел по ВМР, ГО и ЧС администрации Кемского муниципального района: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по вопросам организации и выполнению первичных мер пожарной безопасности на территории Кемского муниципального района и в подведомственных муниципальных учреждениях и предприятиях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дведомственным муниципальным учреждениям и предприятиям, методическую помощь по выполнению первичных мер пожарной безопасности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месячников пожарной безопасности на территории Кемского муниципального района.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ind w:left="-284" w:right="141"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sz w:val="26"/>
          <w:szCs w:val="26"/>
        </w:rPr>
        <w:t xml:space="preserve">1.7. Финансовое обеспечение мероприятий по организации и обеспечению выполнения первичных мер пожарной безопасности на территории Кемского муниципального района  является расходным обязательством Кемского муниципального района и осуществляется в пределах бюджетных ассигнований, предусмотренных в бюджете Кемского муниципального района на соответствующий финансовый год и на плановый период, в том числе путем реализации муниципальной программы Кемского муниципального района  «Защита населения и  территории Кемского муниципального района от чрезвычайных ситуаций»,  утвержденной постановлением администрации  Кемского муниципального района. 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142" w:hanging="0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</w:t>
      </w:r>
    </w:p>
    <w:p>
      <w:pPr>
        <w:pStyle w:val="Normal"/>
        <w:ind w:left="284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лежащего состояния источников противопожарного водоснабжения</w:t>
      </w:r>
    </w:p>
    <w:p>
      <w:pPr>
        <w:pStyle w:val="Normal"/>
        <w:ind w:left="284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2.1. В качестве источников противопожарного водоснабжения на территории Кемского муниципального района используются внутренний и наружный водопроводы (в том числе питьевые, хозяйственно-питьевые, хозяйственные и противопожарные), а также естественные и искусственные водоемы.</w:t>
      </w:r>
    </w:p>
    <w:p>
      <w:pPr>
        <w:pStyle w:val="Normal"/>
        <w:widowControl w:val="false"/>
        <w:ind w:left="-284" w:right="141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2. К источникам наружного противопожарного водоснабжения  относятся наружные водопроводные сети с пожарными гидрантами, естественные и искусственные водоемы. 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2.3. Естественные водоемы, из которых производится забор воды для целей пожаротушения, должны иметь подъезды с площадками (пирсами) с твердым покрытием размерами не менее 12 х 12 м для установки пожарных автомобилей в любое время года.</w:t>
      </w:r>
      <w:r>
        <w:rPr>
          <w:rFonts w:cs="Arial" w:ascii="Arial" w:hAnsi="Arial"/>
          <w:sz w:val="21"/>
          <w:szCs w:val="21"/>
          <w:lang w:eastAsia="en-US"/>
        </w:rPr>
        <w:t xml:space="preserve"> </w:t>
      </w:r>
      <w:r>
        <w:rPr>
          <w:sz w:val="26"/>
          <w:szCs w:val="26"/>
        </w:rPr>
        <w:t>В качестве искусственных водоемов создаются и используются закрытые пожарные водоёмы.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4. Отдел ЖКХ администрации Кемского муниципального района осуществляет: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чет пожарных гидрантов; 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ет необходимость и достаточность для целей пожаротушения пожарных пирсов и искусственных пожарных водоёмов.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проведением проверок пожарных гидрантов организациями, эксплуатирующими сети водоснабжения (2 раза в год весной и осенью).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монт и поддержание пожарных пирсов и </w:t>
      </w:r>
      <w:r>
        <w:rPr>
          <w:sz w:val="26"/>
          <w:szCs w:val="26"/>
        </w:rPr>
        <w:t>искусственных пожарных водоёмов</w:t>
      </w:r>
      <w:r>
        <w:rPr>
          <w:sz w:val="26"/>
          <w:szCs w:val="26"/>
          <w:lang w:eastAsia="en-US"/>
        </w:rPr>
        <w:t xml:space="preserve"> в надлежащем состоянии</w:t>
      </w:r>
      <w:r>
        <w:rPr>
          <w:color w:val="FF0000"/>
          <w:sz w:val="26"/>
          <w:szCs w:val="26"/>
          <w:lang w:eastAsia="en-US"/>
        </w:rPr>
        <w:t>.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</w:t>
      </w:r>
      <w:r>
        <w:rPr>
          <w:color w:val="C00000"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Организации, эксплуатирующие сети водоснабжения:</w:t>
      </w:r>
    </w:p>
    <w:p>
      <w:pPr>
        <w:pStyle w:val="Normal"/>
        <w:ind w:right="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2.5.1 Обеспечивают: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й расход воды для тушения пожаров в зданиях и сооружениях;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равность источников наружного противопожарного водоснабжения и внутреннего противопожарного водопровода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равное состояние пожарных гидрантов, их утепление 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2. Совместно с представителями пожарной охраны, не реже 2-х раз в год (весной и осенью) проводят проверки работоспособности пожарных гидрантов с составлением соответствующих актов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3. При отключении участков водопроводной сети  и  (или) пожарных гидрантов, а также при уменьшении давления, в водопроводной сети ниже требуемого, извещают об этом подразделения пожарной охраны.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ind w:left="284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в исправном состоянии средств обеспечения пожарной безопасности в жилых и общественных зданиях, находящихся в муниципальной собственности</w:t>
      </w:r>
    </w:p>
    <w:p>
      <w:pPr>
        <w:pStyle w:val="Normal"/>
        <w:ind w:left="-284" w:right="141" w:firstLine="34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Каждый объект защиты должен иметь систему обеспечения пожарной безопасности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Целью создания системы обеспечения пожарной безопасности объекта защиты является предотвращение пожара, обеспечение безопасности людей и защита имущества при пожаре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Система обеспечения пожарной безопасности объекта защиты включает в себя систему предотвращения пожара, систему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К средствам обеспечения системы предотвращения пожаров относятся: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горючие вещества и материалы, применяемые при строительстве и в эксплуатации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оборудование, соответствующее классу пожароопасной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зоны;</w:t>
      </w:r>
    </w:p>
    <w:p>
      <w:pPr>
        <w:pStyle w:val="Normal"/>
        <w:ind w:left="-284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ыстродействующие средства защитного отключения электроустановок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или другие устройства, исключающие появление источников зажигания, применяемые в конструкции; 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ниезащита зданий, сооружений и оборудования. 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К средствам обеспечения системы противопожарной защиты относятся: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енние противопожарные водопроводы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ы дымоудаления и подпора воздуха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вакуационные пути, удовлетворяющие требованиям безопасной эвакуации людей при пожаре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ы обнаружения пожара (установки и системы пожарной сигнализации), оповещения и управления эвакуацией людей при пожаре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ы коллективной защиты (в том числе противодымной) и средства индивидуальной защиты людей от воздействия опасных факторов пожара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строительные конструкции с пределами огнестойкости и классами пожарной опасности, соответствующие требуемым степени огнестойкости и классу конструктивной пожарной опасности зданий и сооружений, а также с ограничением пожарной опасности поверхностных слоев (отделок, облицовок и средств огнезащиты) строительных конструкций на путях эвакуации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незащитные составы (в том числе антипирены и огнезащитные краски) и строительные материалы (облицовки) для повышения пределов огнестойкости строительных конструкций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ичные средства пожаротушения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ие и (или) автономные установки пожаротушения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Содержание в исправном состоянии средств обеспечения пожарной безопасности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в жилых и общественных зданиях, находящихся в муниципальной собственности, достигается проведением постоянного контроля за состоянием их противопожарных систем, противопожарного оборудования и инвентаря, огнезащитной обработкой деревянных конструкций,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Содержание в исправном состоянии средств обеспечения пожарной безопасности объектов осуществляется в соответствии с Правилами противопожарного режима в Российской Федерации, утверждёнными  постановлением Правительства Российской Федерации от 25.04.2012 № 390, а также действующими стандартами, строительными нормами и правилами, нормами технологического проектирования,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Отдел по ВМР, ГО и ЧС администрации Кемского муниципального  района:</w:t>
      </w:r>
    </w:p>
    <w:p>
      <w:pPr>
        <w:pStyle w:val="Normal"/>
        <w:ind w:left="-284" w:right="14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яет мониторинг информации о проведении проверок по вопросам пожарной безопасности в жилых и общественных зданиях, находящихся в муниципальной собственности;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нализирует состояние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en-US"/>
        </w:rPr>
        <w:t>пожарной безопасности в жилых и общественных зданиях, находящихся в муниципальной собственности, вырабатывает предложения по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en-US"/>
        </w:rPr>
        <w:t>содержанию в исправности средств обеспечения пожарной безопасности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9. Отдел ЖКХ администрации Кемского муниципального района п</w:t>
      </w:r>
      <w:r>
        <w:rPr>
          <w:sz w:val="26"/>
          <w:szCs w:val="26"/>
          <w:lang w:eastAsia="en-US"/>
        </w:rPr>
        <w:t>еред началом отопительного периода осуществляет ежегодный мониторинг проверок печного отопления и проведения инструктажей в муниципальном жилом фонде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Руководители предприятий, организаций и учреждений, в ведении которых находятся жилые и общественные здания, находящиеся в муниципальной собственности: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1.  Осуществляют постоянный контроль за: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равностью и работоспособностью средств пожарной автоматики, находящихся в зданиях (пожарные сигнализации, установки пожаротушения). В случае обнаружения неисправности или неработоспособности немедленно организуют работу по их устранению, с привлечением специализированных организаций, имеющих соответствующую лицензию, в соответствии с заключенными договорами на обслуживание;</w:t>
      </w:r>
    </w:p>
    <w:p>
      <w:pPr>
        <w:pStyle w:val="Normal"/>
        <w:tabs>
          <w:tab w:val="clear" w:pos="708"/>
          <w:tab w:val="left" w:pos="709" w:leader="none"/>
        </w:tabs>
        <w:ind w:left="-284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комплектованностью зданий первичными средствами пожаротушения, их исправностью и работоспособностью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ом огнезащитной обработки деревянных конструкций чердачных помещений, принимают меры к восстановлению утраченной защитной отделки строительных конструкций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2. Обеспечивают: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первичных средств пожаротушения, исправность внутреннего пожарного водопровода, наружных пожарных лестниц, молниеотводов и ограждений на кровле зданий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истку от посторонних и горючих предметов  чердачных, подвальных помещений, помещений электрощитовых, путей эвакуации и мест общего пользования в подведомственных зданиях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тие свободного доступа в чердачные, подвальные и другие технические помещения, остекление чердачных и технических этажей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временное проведение ремонта и планово-технического обслуживания печного отопления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3. Содержат системы дымоудаления и подпора воздуха, сети противопожарного водопровода в исправном состоянии и обеспечивают требуемый по нормам расход воды на нужды пожаротушения. Осуществляют проверку их работоспособности не реже двух раз в год (весной и осенью)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4. Ежегодно, перед началом отопительного периода, проводят проверки печного отопления в муниципальных жилых домах и проведение инструктажей с владельцами жилых домов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5. Определяют лиц, ответственных за приобретение, ремонт, сохранность и готовность к действию первичных средств пожаротушения на каждом объекте.</w:t>
      </w:r>
    </w:p>
    <w:p>
      <w:pPr>
        <w:pStyle w:val="Normal"/>
        <w:ind w:left="-284" w:right="141" w:firstLine="567"/>
        <w:jc w:val="both"/>
        <w:rPr>
          <w:rFonts w:ascii="Open Sans" w:hAnsi="Open Sans" w:eastAsia="Calibri"/>
          <w:sz w:val="23"/>
          <w:szCs w:val="23"/>
          <w:lang w:eastAsia="en-US"/>
        </w:rPr>
      </w:pPr>
      <w:r>
        <w:rPr>
          <w:rFonts w:eastAsia="Calibri" w:ascii="Open Sans" w:hAnsi="Open Sans"/>
          <w:sz w:val="23"/>
          <w:szCs w:val="23"/>
          <w:lang w:eastAsia="en-US"/>
        </w:rPr>
      </w:r>
    </w:p>
    <w:p>
      <w:pPr>
        <w:pStyle w:val="Normal"/>
        <w:ind w:left="-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а плана привлечения сил и средств для тушения пожаров и проведения аварийно-спасательных работ на территории Кемского муниципального района и контроль за его выполнение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284" w:right="141" w:firstLine="567"/>
        <w:jc w:val="both"/>
        <w:outlineLvl w:val="0"/>
        <w:rPr>
          <w:bCs/>
          <w:kern w:val="2"/>
          <w:sz w:val="26"/>
          <w:szCs w:val="26"/>
          <w:lang w:eastAsia="x-none"/>
        </w:rPr>
      </w:pPr>
      <w:r>
        <w:rPr>
          <w:bCs/>
          <w:kern w:val="2"/>
          <w:sz w:val="26"/>
          <w:szCs w:val="26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284" w:right="141" w:firstLine="567"/>
        <w:jc w:val="both"/>
        <w:outlineLvl w:val="0"/>
        <w:rPr>
          <w:bCs/>
          <w:kern w:val="2"/>
          <w:sz w:val="26"/>
          <w:szCs w:val="26"/>
          <w:lang w:eastAsia="x-none"/>
        </w:rPr>
      </w:pPr>
      <w:r>
        <w:rPr>
          <w:bCs/>
          <w:kern w:val="2"/>
          <w:sz w:val="26"/>
          <w:szCs w:val="26"/>
          <w:lang w:eastAsia="x-none"/>
        </w:rPr>
        <w:t>4.1. На территории Кемского муниципального района действует Кемский пожарно-спасательный гарнизон.</w:t>
      </w:r>
    </w:p>
    <w:p>
      <w:pPr>
        <w:pStyle w:val="Normal"/>
        <w:keepNext w:val="true"/>
        <w:numPr>
          <w:ilvl w:val="0"/>
          <w:numId w:val="0"/>
        </w:numPr>
        <w:ind w:left="-284" w:right="141" w:firstLine="567"/>
        <w:jc w:val="both"/>
        <w:outlineLvl w:val="0"/>
        <w:rPr>
          <w:bCs/>
          <w:kern w:val="2"/>
          <w:sz w:val="26"/>
          <w:szCs w:val="26"/>
          <w:lang w:eastAsia="x-none"/>
        </w:rPr>
      </w:pPr>
      <w:r>
        <w:rPr>
          <w:bCs/>
          <w:kern w:val="2"/>
          <w:sz w:val="26"/>
          <w:szCs w:val="26"/>
          <w:lang w:eastAsia="x-none"/>
        </w:rPr>
        <w:t xml:space="preserve">4.2. В соответствии с </w:t>
      </w:r>
      <w:hyperlink r:id="rId6">
        <w:r>
          <w:rPr>
            <w:rStyle w:val="InternetLink"/>
            <w:color w:val="auto"/>
            <w:kern w:val="2"/>
            <w:sz w:val="26"/>
            <w:szCs w:val="26"/>
            <w:u w:val="none"/>
            <w:lang w:val="x-none" w:eastAsia="x-none"/>
          </w:rPr>
          <w:t>прика</w:t>
        </w:r>
        <w:r>
          <w:rPr>
            <w:rStyle w:val="InternetLink"/>
            <w:color w:val="auto"/>
            <w:kern w:val="2"/>
            <w:sz w:val="26"/>
            <w:szCs w:val="26"/>
            <w:u w:val="none"/>
            <w:lang w:eastAsia="x-none"/>
          </w:rPr>
          <w:t>зом</w:t>
        </w:r>
        <w:r>
          <w:rPr>
            <w:rStyle w:val="InternetLink"/>
            <w:color w:val="auto"/>
            <w:kern w:val="2"/>
            <w:sz w:val="26"/>
            <w:szCs w:val="26"/>
            <w:u w:val="none"/>
            <w:lang w:val="x-none" w:eastAsia="x-none"/>
          </w:rPr>
          <w:t xml:space="preserve"> МЧС </w:t>
        </w:r>
        <w:r>
          <w:rPr>
            <w:rStyle w:val="InternetLink"/>
            <w:color w:val="auto"/>
            <w:kern w:val="2"/>
            <w:sz w:val="26"/>
            <w:szCs w:val="26"/>
            <w:u w:val="none"/>
            <w:lang w:eastAsia="x-none"/>
          </w:rPr>
          <w:t xml:space="preserve">России </w:t>
        </w:r>
        <w:r>
          <w:rPr>
            <w:rStyle w:val="InternetLink"/>
            <w:color w:val="auto"/>
            <w:kern w:val="2"/>
            <w:sz w:val="26"/>
            <w:szCs w:val="26"/>
            <w:u w:val="none"/>
            <w:lang w:val="x-none" w:eastAsia="x-none"/>
          </w:rPr>
          <w:t xml:space="preserve">от </w:t>
        </w:r>
        <w:r>
          <w:rPr>
            <w:rStyle w:val="InternetLink"/>
            <w:color w:val="auto"/>
            <w:kern w:val="2"/>
            <w:sz w:val="26"/>
            <w:szCs w:val="26"/>
            <w:u w:val="none"/>
            <w:lang w:eastAsia="x-none"/>
          </w:rPr>
          <w:t>2</w:t>
        </w:r>
        <w:r>
          <w:rPr>
            <w:rStyle w:val="InternetLink"/>
            <w:color w:val="auto"/>
            <w:kern w:val="2"/>
            <w:sz w:val="26"/>
            <w:szCs w:val="26"/>
            <w:u w:val="none"/>
            <w:lang w:val="x-none" w:eastAsia="x-none"/>
          </w:rPr>
          <w:t>5</w:t>
        </w:r>
        <w:r>
          <w:rPr>
            <w:rStyle w:val="InternetLink"/>
            <w:color w:val="auto"/>
            <w:kern w:val="2"/>
            <w:sz w:val="26"/>
            <w:szCs w:val="26"/>
            <w:u w:val="none"/>
            <w:lang w:eastAsia="x-none"/>
          </w:rPr>
          <w:t>.10.2017</w:t>
        </w:r>
        <w:r>
          <w:rPr>
            <w:rStyle w:val="InternetLink"/>
            <w:color w:val="auto"/>
            <w:kern w:val="2"/>
            <w:sz w:val="26"/>
            <w:szCs w:val="26"/>
            <w:u w:val="none"/>
            <w:lang w:val="x-none" w:eastAsia="x-none"/>
          </w:rPr>
          <w:t xml:space="preserve">  </w:t>
        </w:r>
        <w:r>
          <w:rPr>
            <w:rStyle w:val="InternetLink"/>
            <w:color w:val="auto"/>
            <w:kern w:val="2"/>
            <w:sz w:val="26"/>
            <w:szCs w:val="26"/>
            <w:u w:val="none"/>
            <w:lang w:eastAsia="x-none"/>
          </w:rPr>
          <w:t>№</w:t>
        </w:r>
        <w:r>
          <w:rPr>
            <w:rStyle w:val="InternetLink"/>
            <w:color w:val="auto"/>
            <w:kern w:val="2"/>
            <w:sz w:val="26"/>
            <w:szCs w:val="26"/>
            <w:u w:val="none"/>
            <w:lang w:val="x-none" w:eastAsia="x-none"/>
          </w:rPr>
          <w:t> </w:t>
        </w:r>
        <w:r>
          <w:rPr>
            <w:rStyle w:val="InternetLink"/>
            <w:color w:val="auto"/>
            <w:kern w:val="2"/>
            <w:sz w:val="26"/>
            <w:szCs w:val="26"/>
            <w:u w:val="none"/>
            <w:lang w:eastAsia="x-none"/>
          </w:rPr>
          <w:t xml:space="preserve">467 </w:t>
        </w:r>
      </w:hyperlink>
      <w:r>
        <w:rPr>
          <w:bCs/>
          <w:kern w:val="2"/>
          <w:sz w:val="26"/>
          <w:szCs w:val="26"/>
          <w:lang w:eastAsia="x-none"/>
        </w:rPr>
        <w:t>«Об утверждении Положения о пожарно-спасательном гарнизоне» начальником Кемского пожарно-спасательного гарнизона разрабатывается «Расписание</w:t>
      </w:r>
      <w:r>
        <w:rPr>
          <w:bCs/>
          <w:kern w:val="2"/>
          <w:sz w:val="26"/>
          <w:szCs w:val="26"/>
          <w:lang w:val="x-none" w:eastAsia="x-none"/>
        </w:rPr>
        <w:t xml:space="preserve"> выезд</w:t>
      </w:r>
      <w:r>
        <w:rPr>
          <w:bCs/>
          <w:kern w:val="2"/>
          <w:sz w:val="26"/>
          <w:szCs w:val="26"/>
          <w:lang w:eastAsia="x-none"/>
        </w:rPr>
        <w:t>а</w:t>
      </w:r>
      <w:r>
        <w:rPr>
          <w:bCs/>
          <w:kern w:val="2"/>
          <w:sz w:val="26"/>
          <w:szCs w:val="26"/>
          <w:lang w:val="x-none" w:eastAsia="x-none"/>
        </w:rPr>
        <w:t xml:space="preserve"> подразделений </w:t>
      </w:r>
      <w:r>
        <w:rPr>
          <w:bCs/>
          <w:kern w:val="2"/>
          <w:sz w:val="26"/>
          <w:szCs w:val="26"/>
          <w:lang w:eastAsia="x-none"/>
        </w:rPr>
        <w:t>Кемского пожарно-спасательного гарнизона Республики Карелия</w:t>
      </w:r>
      <w:r>
        <w:rPr>
          <w:bCs/>
          <w:kern w:val="2"/>
          <w:sz w:val="26"/>
          <w:szCs w:val="26"/>
          <w:lang w:val="x-none" w:eastAsia="x-none"/>
        </w:rPr>
        <w:t>, для тушения пожаров и проведения аварийно-спасательных работ</w:t>
      </w:r>
      <w:r>
        <w:rPr>
          <w:bCs/>
          <w:kern w:val="2"/>
          <w:sz w:val="26"/>
          <w:szCs w:val="26"/>
          <w:lang w:eastAsia="x-none"/>
        </w:rPr>
        <w:t xml:space="preserve"> на территории Кемского муниципального района» (далее – Расписание выезда).</w:t>
      </w:r>
    </w:p>
    <w:p>
      <w:pPr>
        <w:pStyle w:val="Normal"/>
        <w:ind w:left="-284" w:right="14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x-none"/>
        </w:rPr>
        <w:t>Выписка из Плана привлечения сил и средств</w:t>
      </w:r>
      <w:r>
        <w:rPr>
          <w:sz w:val="26"/>
          <w:szCs w:val="26"/>
        </w:rPr>
        <w:t xml:space="preserve"> для тушения пожаров и проведения аварийно-спасательных работ на территории Республики Карелия в  части касающейся Кемского муниципального района является обязательным приложением к Расписанию выезда.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x-none"/>
        </w:rPr>
      </w:pPr>
      <w:r>
        <w:rPr>
          <w:sz w:val="26"/>
          <w:szCs w:val="26"/>
          <w:lang w:eastAsia="x-none"/>
        </w:rPr>
        <w:t>5.3. Расписание выезда утверждается постановлением администрации Кемского муниципального района.</w:t>
      </w:r>
    </w:p>
    <w:p>
      <w:pPr>
        <w:pStyle w:val="Normal"/>
        <w:ind w:left="-284" w:right="141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е особого противопожарного режима на территории Кемского муниципального района</w:t>
      </w:r>
    </w:p>
    <w:p>
      <w:pPr>
        <w:pStyle w:val="Normal"/>
        <w:ind w:left="-284" w:right="1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вышения пожарной опасности решением администрации Кемского муниципального района на территории Кемского муниципального района устанавливается особый противопожарный режим. 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Отдел по ВМР, ГО и ЧС администрации Кемского муниципального района: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1. Осуществляет подготовку проекта постановления администрации Кемского муниципального района об установлении особого противопожарного режима на территории Кемского муниципального района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Определяет дополнитель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auto"/>
        </w:rPr>
        <w:instrText xml:space="preserve"> HYPERLINK "../../C:/Users/User3/Desktop/2720-18.doc" \l "sub_5003"</w:instrText>
      </w:r>
      <w:r>
        <w:rPr>
          <w:rStyle w:val="InternetLink"/>
          <w:sz w:val="26"/>
          <w:u w:val="none"/>
          <w:szCs w:val="26"/>
          <w:color w:val="auto"/>
        </w:rPr>
        <w:fldChar w:fldCharType="separate"/>
      </w:r>
      <w:r>
        <w:rPr>
          <w:rStyle w:val="InternetLink"/>
          <w:color w:val="auto"/>
          <w:sz w:val="26"/>
          <w:szCs w:val="26"/>
          <w:u w:val="none"/>
        </w:rPr>
        <w:t>требования пожарной безопасности</w:t>
      </w:r>
      <w:r>
        <w:rPr>
          <w:rStyle w:val="InternetLink"/>
          <w:sz w:val="26"/>
          <w:u w:val="none"/>
          <w:szCs w:val="26"/>
          <w:color w:val="auto"/>
        </w:rPr>
        <w:fldChar w:fldCharType="end"/>
      </w:r>
      <w:r>
        <w:rPr>
          <w:sz w:val="26"/>
          <w:szCs w:val="26"/>
        </w:rPr>
        <w:t xml:space="preserve"> на период действия особого противопожарного режима, в том числе:</w:t>
      </w:r>
    </w:p>
    <w:p>
      <w:pPr>
        <w:pStyle w:val="Normal"/>
        <w:ind w:left="-284" w:right="14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влечение населения для локализации пожаров вне границ Кемского муниципального района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т на посещение гражданами лесов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дополнительных мер, препятствующих распространению лесных и иных пожаров вне границ Кемского муниципального района на земли Кемского муниципального района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3. Организует патрулирование территории Кемского муниципального района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вязи и оповещение населения о пожаре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Обеспечение непрерывной и устойчивой связи осуществляется по проводным линиям связи (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-телефония) ПАО «Ростелеком», а также операторами сотовой связи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Опове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еления о пожаре осуществляется с использованием региональной автоматизированной системы централизованного оповещения Республики Карелия (далее - РАСЦО), муниципальной автоматизированной системы централизованного оповещ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емского муниципального района (далее - МАСЦО), дежурных (дежурно-диспетчерских) служб организаций, местных радиотрансляционных узлов, телестанций, студий кабельного телевидения.</w:t>
      </w:r>
    </w:p>
    <w:p>
      <w:pPr>
        <w:pStyle w:val="Normal"/>
        <w:ind w:left="-284" w:right="14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6.3. Для оповещения о пожаре применяются системы автоматической пожарной сигнализации (далее – АПС), для оповещения и управления эвакуацией используются системы оповещения и управления эвакуацией людей (далее - СОУЭ), а также внутренние радиотрансляционные сети и другие сети вещания, имеющиеся на объектах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6.4. Отдел ВМР, ГО и ЧС  а</w:t>
      </w:r>
      <w:r>
        <w:rPr>
          <w:sz w:val="26"/>
          <w:szCs w:val="26"/>
        </w:rPr>
        <w:t>дминистрации  Кемского муниципального района: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существляет контроль за поддержанием в постоянной готовности </w:t>
      </w:r>
      <w:r>
        <w:rPr>
          <w:sz w:val="26"/>
          <w:szCs w:val="26"/>
        </w:rPr>
        <w:t>МАСЦО, состоянием локальных систем оповещения потенциально опасных объектов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повещение и информирование населения о возникновении (угрозе возникновения) лесных пожаров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тексты оповещения.</w:t>
      </w:r>
    </w:p>
    <w:p>
      <w:pPr>
        <w:pStyle w:val="Normal"/>
        <w:ind w:left="-284" w:right="14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5. Организации: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5.1.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Обеспечивают исправность средств связи.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.5.2. Организуют техническое обслуживание АПС и </w:t>
      </w:r>
      <w:r>
        <w:rPr>
          <w:sz w:val="26"/>
          <w:szCs w:val="26"/>
        </w:rPr>
        <w:t xml:space="preserve">СОУЭ в зданиях и сооружениях, </w:t>
      </w:r>
      <w:r>
        <w:rPr>
          <w:sz w:val="26"/>
          <w:szCs w:val="26"/>
          <w:lang w:eastAsia="en-US"/>
        </w:rPr>
        <w:t>поддержание их в постоянной готовности и соответствие следующим основным параметрам: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однозначного информирования людей о пожаре пожарными оповещателями  в течение времени эвакуации, а также выдачу дополнительной информации, отсутствие которой может привести к снижению уровня безопасности людей;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ение уровня громкости оповещателей выше допустимого уровня шума и разборчивости передаваемой речевой информации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в течение времени, необходимого для завершения эвакуации людей из здания, сооружения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сточниками бесперебойного электропитания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орудование (оснащение) системами (средствами) оповещения о пожаре, в том числе с использованием персональных устройств со световым, звуковым и с вибрационным сигналами оповещения (при необходимости).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3. Звуковые сигналы оповещения людей о пожаре должны отличаться по тональности от звуковых сигналов другого назначения.</w:t>
      </w:r>
    </w:p>
    <w:p>
      <w:pPr>
        <w:pStyle w:val="Normal"/>
        <w:spacing w:lineRule="auto" w:line="288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right="141" w:hanging="0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7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</w:r>
    </w:p>
    <w:p>
      <w:pPr>
        <w:pStyle w:val="Normal"/>
        <w:ind w:left="-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Отдел по ВМР, ГО и ЧС  администрации Кемского муниципального района организует и осуществляет в установленном порядке: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ое руководство обучения населения Кемского муниципального района мерам пожарной безопасности;</w:t>
      </w:r>
    </w:p>
    <w:p>
      <w:pPr>
        <w:pStyle w:val="Normal"/>
        <w:ind w:left="-284"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паганду в области пожарной безопасности и содействие распространению пожарно-технических знаний;</w:t>
      </w:r>
    </w:p>
    <w:p>
      <w:pPr>
        <w:pStyle w:val="Normal"/>
        <w:ind w:left="-284" w:right="14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ку информационных материалов по обеспечению первичных мер пожарной безопасности и пропаганде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en-US"/>
        </w:rPr>
        <w:t>в области пожарной безопасности для размещения в средствах массовой информации.</w:t>
      </w:r>
    </w:p>
    <w:p>
      <w:pPr>
        <w:pStyle w:val="Normal"/>
        <w:ind w:left="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284" w:right="14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left="-284" w:right="141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284" w:right="141" w:hanging="0"/>
        <w:rPr>
          <w:rFonts w:eastAsia="Calibri"/>
          <w:sz w:val="26"/>
          <w:szCs w:val="26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40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D2C6295E1567330AC21035E499895A9546BDF383B07222C83B42705003738369D9AB19700E51149qBN8E" TargetMode="External"/><Relationship Id="rId4" Type="http://schemas.openxmlformats.org/officeDocument/2006/relationships/hyperlink" Target="consultantplus://offline/ref=9D2C6295E1567330AC21035E499895A9546BDF3D3909222C83B42705003738369D9AB19401qENDE" TargetMode="External"/><Relationship Id="rId5" Type="http://schemas.openxmlformats.org/officeDocument/2006/relationships/hyperlink" Target="consultantplus://offline/ref=9D2C6295E1567330AC21035E499895A9546BDF3A3F0F222C83B42705003738369D9AB19700E51547qBNFE" TargetMode="External"/><Relationship Id="rId6" Type="http://schemas.openxmlformats.org/officeDocument/2006/relationships/hyperlink" Target="http://ivo.garant.ru/document?id=93545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8</Pages>
  <Words>2965</Words>
  <Characters>16903</Characters>
  <CharactersWithSpaces>19829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dc:language>en-US</dc:language>
  <cp:lastModifiedBy>Zakupki</cp:lastModifiedBy>
  <cp:lastPrinted>2018-12-05T11:23:00Z</cp:lastPrinted>
  <dcterms:modified xsi:type="dcterms:W3CDTF">2018-12-07T08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