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right"/>
        <w:rPr/>
      </w:pPr>
      <w:r>
        <w:rPr/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/>
      </w:pPr>
      <w:r>
        <w:rPr>
          <w:b/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Heading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i w:val="false"/>
        </w:rPr>
        <w:t xml:space="preserve">«02 октября» 2018 года                                                             4-24/ 94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бюджета Кем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Кемского городского поселения за 2017 год по доходам в сумме 115 965 789,01 рублей, по расходам в сумме 114 765 948,60 рублей с профицитом бюджета Кемского городского поселения в сумме 1 199 840,41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7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27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7 год по ведомственной структуре расходов бюджета Кемского городского поселения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13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7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13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Д.Н. Поп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емского городского поселения за 2017 го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4"/>
      <w:bookmarkEnd w:id="0"/>
      <w:r>
        <w:rPr>
          <w:rFonts w:cs="Times New Roman" w:ascii="Times New Roman" w:hAnsi="Times New Roman"/>
        </w:rPr>
        <w:t>ДОХ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БЮДЖЕТА КЕМСКОГО ГОРОДСКОГО ПОСЕЛЕНИЯ ЗА 2017 ГОД ПО КОД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ДОХОДОВ БЮДЖЕ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89"/>
        <w:gridCol w:w="2416"/>
        <w:gridCol w:w="1836"/>
      </w:tblGrid>
      <w:tr>
        <w:trPr>
          <w:trHeight w:val="90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 дохода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за 2017 год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 422 282,0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686 176,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686 176,18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1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47 985,88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21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73,73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3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861,47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4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8</w:t>
            </w:r>
          </w:p>
        </w:tc>
      </w:tr>
      <w:tr>
        <w:trPr>
          <w:trHeight w:val="1224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1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14,74</w:t>
            </w:r>
          </w:p>
        </w:tc>
      </w:tr>
      <w:tr>
        <w:trPr>
          <w:trHeight w:val="1224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21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1</w:t>
            </w:r>
          </w:p>
        </w:tc>
      </w:tr>
      <w:tr>
        <w:trPr>
          <w:trHeight w:val="1224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3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94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1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73,83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21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,41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3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80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40011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,39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30 098,56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30 098,56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302230010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 795,79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302240010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88,10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302250010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4 179,98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302260010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217 265,3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635 946,6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35 290,23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1030131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9 161,64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10301321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28,5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00 656,4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21 010,82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33131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 162,06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331321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17,82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33133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,9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2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9 645,61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431310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 430,35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43132100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5,26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301 498,19</w:t>
            </w:r>
          </w:p>
        </w:tc>
      </w:tr>
      <w:tr>
        <w:trPr>
          <w:trHeight w:val="1224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301 498,19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0 333,20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11105013130000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0 333,20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91 164,99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11105035130000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 546,70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11105035130000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8 618,29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9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9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9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113029951300001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 846,93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 846,93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 846,93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114060131300004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846,9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757,00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757,00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116510400200001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116510400200001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57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4 819,5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4 819,5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11705050130000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265,4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11705050130000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 554,0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 543 506,97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 372 708,5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00,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15001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,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 802 425,49</w:t>
            </w:r>
          </w:p>
        </w:tc>
      </w:tr>
      <w:tr>
        <w:trPr>
          <w:trHeight w:val="143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272 258,29</w:t>
            </w:r>
          </w:p>
        </w:tc>
      </w:tr>
      <w:tr>
        <w:trPr>
          <w:trHeight w:val="1224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20299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272 258,29</w:t>
            </w:r>
          </w:p>
        </w:tc>
      </w:tr>
      <w:tr>
        <w:trPr>
          <w:trHeight w:val="1224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2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60 964,21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20302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 964,21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2.3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21 000,00</w:t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25555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 000,00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2.4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9 876,00</w:t>
            </w:r>
          </w:p>
        </w:tc>
      </w:tr>
      <w:tr>
        <w:trPr>
          <w:trHeight w:val="816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25558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 876,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2.5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 100,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25560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100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2.6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80 226,9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29999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 226,99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3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3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30024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4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29 283,1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4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29 283,1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24999913000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29 283,1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 798,38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 798,3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2070503013000018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798,38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 965 789,0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794"/>
      <w:bookmarkStart w:id="2" w:name="P148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ЕМСКОГО ГОРОДСКОГО ПОСЕЛЕНИЯ ЗА 2017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ЕМ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32"/>
        <w:gridCol w:w="870"/>
        <w:gridCol w:w="1218"/>
        <w:gridCol w:w="1353"/>
        <w:gridCol w:w="988"/>
        <w:gridCol w:w="1666"/>
      </w:tblGrid>
      <w:tr>
        <w:trPr>
          <w:trHeight w:val="708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в 2017 году</w:t>
            </w:r>
          </w:p>
        </w:tc>
      </w:tr>
      <w:tr>
        <w:trPr>
          <w:trHeight w:val="255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7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ой классификации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расходов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Кемского город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1 484,75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 484,75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 559,84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статьи расход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 559,84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С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 559,84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764,83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416,33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78,68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24,91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24,91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24,91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173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571,91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173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3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т Кемского город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7 914,68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 914,68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914,68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статьи расход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914,68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С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914,68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 591,95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322,73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 786 549,17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 185,01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085,88</w:t>
            </w:r>
          </w:p>
        </w:tc>
      </w:tr>
      <w:tr>
        <w:trPr>
          <w:trHeight w:val="224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С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 085,88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 185,88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279,30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10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279,3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 819,83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959,83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959,83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173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6 524,69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173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35,14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1730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400,00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13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000,0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380,0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80,00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30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62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5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422,34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6000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422,34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72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422,34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1 807,62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69 463,62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69 463,62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69 463,62</w:t>
            </w:r>
          </w:p>
        </w:tc>
      </w:tr>
      <w:tr>
        <w:trPr>
          <w:trHeight w:val="143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43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 226,99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6 133,3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8 000,0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190,58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 556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вышению безопасности дорожного движения (Исполнение судебных акто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0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S3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356,75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344,00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344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344,00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1734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344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202 413,32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802 486,33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1 980,32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7 980,32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681,0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 796,6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 502,72</w:t>
            </w:r>
          </w:p>
        </w:tc>
      </w:tr>
      <w:tr>
        <w:trPr>
          <w:trHeight w:val="143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4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34 000,0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устранению недоделок в домах по ул. Гидростроителей № 17.18.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4432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2 821,49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4S32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61 684,52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61 684,52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1095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272 258,29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Бюджетные инвестиции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1096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 964,21</w:t>
            </w:r>
          </w:p>
        </w:tc>
      </w:tr>
      <w:tr>
        <w:trPr>
          <w:trHeight w:val="489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1S96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462,02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 852,85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 074,2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2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 074,20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2737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 074,20</w:t>
            </w:r>
          </w:p>
        </w:tc>
      </w:tr>
      <w:tr>
        <w:trPr>
          <w:trHeight w:val="20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42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 734,65</w:t>
            </w:r>
          </w:p>
        </w:tc>
      </w:tr>
      <w:tr>
        <w:trPr>
          <w:trHeight w:val="143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427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 044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55 723,51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43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 110,61</w:t>
            </w:r>
          </w:p>
        </w:tc>
      </w:tr>
      <w:tr>
        <w:trPr>
          <w:trHeight w:val="143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S3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 891,39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16 953,13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16 953,13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 357,62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1738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 357,62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02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38 595,51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2738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38 595,51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8 768,38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8 768,38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8 768,38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1L55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 319,38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1L55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6 349,00</w:t>
            </w:r>
          </w:p>
        </w:tc>
      </w:tr>
      <w:tr>
        <w:trPr>
          <w:trHeight w:val="143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1L56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1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 350,63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 350,63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 350,63</w:t>
            </w:r>
          </w:p>
        </w:tc>
      </w:tr>
      <w:tr>
        <w:trPr>
          <w:trHeight w:val="12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50,63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судебных расходов по выселению в связи со сносом жилого помещения (Исполнение судебных акто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300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22 136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22 136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22 260,00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1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22 136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102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2744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 0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103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22 260,00</w:t>
            </w:r>
          </w:p>
        </w:tc>
      </w:tr>
      <w:tr>
        <w:trPr>
          <w:trHeight w:val="16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 400,00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744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3 6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744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260,00</w:t>
            </w:r>
          </w:p>
        </w:tc>
      </w:tr>
      <w:tr>
        <w:trPr>
          <w:trHeight w:val="143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(Субсидии бюджетным учреждения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L55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 876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000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84,88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84,88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1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84,88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1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84,88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1849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84,88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,00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1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,00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1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,00</w:t>
            </w:r>
          </w:p>
        </w:tc>
      </w:tr>
      <w:tr>
        <w:trPr>
          <w:trHeight w:val="81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185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 и спорта  Кемского района" на 2017-2019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3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31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3101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751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255,00</w:t>
            </w:r>
          </w:p>
        </w:tc>
      </w:tr>
      <w:tr>
        <w:trPr>
          <w:trHeight w:val="10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1751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45,00</w:t>
            </w:r>
          </w:p>
        </w:tc>
      </w:tr>
      <w:tr>
        <w:trPr>
          <w:trHeight w:val="588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 765 948,6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211"/>
      <w:bookmarkEnd w:id="3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ЕМСКОГО ГОРОДСКОГО ПОСЕЛЕНИЯ ЗА 2017 ГОД ПО РАЗДЕЛ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АЗДЕЛАМ КЛАССИФИКАЦИИ РАСХОДОВ БЮДЖЕТОВ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134"/>
        <w:gridCol w:w="1309"/>
        <w:gridCol w:w="2331"/>
      </w:tblGrid>
      <w:tr>
        <w:trPr>
          <w:trHeight w:val="708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в 2017 году</w:t>
            </w:r>
          </w:p>
        </w:tc>
      </w:tr>
      <w:tr>
        <w:trPr>
          <w:trHeight w:val="276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558 584,44</w:t>
            </w:r>
          </w:p>
        </w:tc>
      </w:tr>
      <w:tr>
        <w:trPr>
          <w:trHeight w:val="50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14,68</w:t>
            </w:r>
          </w:p>
        </w:tc>
      </w:tr>
      <w:tr>
        <w:trPr>
          <w:trHeight w:val="65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 645,72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79,30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1 744,74</w:t>
            </w:r>
          </w:p>
        </w:tc>
      </w:tr>
      <w:tr>
        <w:trPr>
          <w:trHeight w:val="609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 422,34</w:t>
            </w:r>
          </w:p>
        </w:tc>
      </w:tr>
      <w:tr>
        <w:trPr>
          <w:trHeight w:val="51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422,34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361 807,62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69 463,62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344,00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 202 413,32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02 486,33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 852,85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55 723,51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 350,63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122 136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2 136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 584,88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84,88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62" w:hRule="atLeast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 765 948,6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3612"/>
      <w:bookmarkEnd w:id="4"/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 ПО КОДАМ КЛАССИФИК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8"/>
        <w:gridCol w:w="567"/>
        <w:gridCol w:w="567"/>
        <w:gridCol w:w="568"/>
        <w:gridCol w:w="708"/>
        <w:gridCol w:w="655"/>
        <w:gridCol w:w="905"/>
        <w:gridCol w:w="623"/>
        <w:gridCol w:w="1786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2017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9 840,41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9 840,4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9 840,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965 789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65 789,0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65 789,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65 789,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 765 948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65 948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65 948,6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65 948,6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9 840,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423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3:00Z</dcterms:created>
  <dc:creator>User12</dc:creator>
  <dc:description/>
  <dc:language>en-US</dc:language>
  <cp:lastModifiedBy>Zakupki</cp:lastModifiedBy>
  <cp:lastPrinted>2017-03-22T17:23:00Z</cp:lastPrinted>
  <dcterms:modified xsi:type="dcterms:W3CDTF">2018-11-06T08:13:00Z</dcterms:modified>
  <cp:revision>2</cp:revision>
  <dc:subject/>
  <dc:title/>
</cp:coreProperties>
</file>