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05 июля   2018 года                                                                                                                         № 5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19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ых домов № № 9, 10, 19 по улице Октябрьской, № 10 по ул. Вицупа, № 18 по ул. Кирова, № 15 по ул. Сенной в г. Кеми по капитальному ремонту общего имущества указанных многоквартирных домов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 № 9, 10, 19 по улице Октябрьской, № 10 по ул. Вицупа, № 18 по ул. Кирова, № 15 по ул. Сенной в г. Кеми, формирующих фонд капитального ремонта на счете регионального оператора, капитальный ремонт которых запланирован в 2019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возложить на заместителя главы администрации Белостоцкого С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Ю. К. Разумейчик</w:t>
      </w:r>
    </w:p>
    <w:sectPr>
      <w:type w:val="nextPage"/>
      <w:pgSz w:w="11906" w:h="16838"/>
      <w:pgMar w:left="1701" w:right="90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0:00Z</dcterms:created>
  <dc:creator>Kempos</dc:creator>
  <dc:description/>
  <cp:keywords/>
  <dc:language>en-US</dc:language>
  <cp:lastModifiedBy>Zakupki</cp:lastModifiedBy>
  <cp:lastPrinted>2018-08-11T11:27:00Z</cp:lastPrinted>
  <dcterms:modified xsi:type="dcterms:W3CDTF">2018-08-15T08:07:00Z</dcterms:modified>
  <cp:revision>3</cp:revision>
  <dc:subject/>
  <dc:title/>
</cp:coreProperties>
</file>