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38"/>
              </w:rPr>
              <w:t>Приказ Министерства здравоохранения и социального развития РК от 07.07.2016 N 1255</w:t>
              <w:br/>
              <w:t>(ред. от 03.11.2021)</w:t>
              <w:br/>
              <w:t>"Об утверждении Административного регламента предоставления государственной услуги по выдаче предварительных разрешений опекунам (родителям, приемным родителям, усыновителям), согласия -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08.2024</w:t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ля 2016 г. N 12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ПРЕДВАРИТЕЛЬНЫХ РАЗРЕШЕНИЙ ОПЕКУНАМ (РОДИТЕЛЯМ, ПРИЕМНЫМ</w:t>
      </w:r>
    </w:p>
    <w:p>
      <w:pPr>
        <w:pStyle w:val="ConsPlusTitle"/>
        <w:jc w:val="center"/>
        <w:rPr/>
      </w:pPr>
      <w:r>
        <w:rPr/>
        <w:t>РОДИТЕЛЯМ, УСЫНОВИТЕЛЯМ), СОГЛАСИЯ - ПОПЕЧИТЕЛЯМ (РОДИТЕЛЯМ,</w:t>
      </w:r>
    </w:p>
    <w:p>
      <w:pPr>
        <w:pStyle w:val="ConsPlusTitle"/>
        <w:jc w:val="center"/>
        <w:rPr/>
      </w:pPr>
      <w:r>
        <w:rPr/>
        <w:t>ПРИЕМНЫМ РОДИТЕЛЯМ, УСЫНОВИТЕЛЯМ) НА СОВЕРШЕНИЕ СДЕЛОК</w:t>
      </w:r>
    </w:p>
    <w:p>
      <w:pPr>
        <w:pStyle w:val="ConsPlusTitle"/>
        <w:jc w:val="center"/>
        <w:rPr/>
      </w:pPr>
      <w:r>
        <w:rPr/>
        <w:t>ПО СДАЧЕ ИМУЩЕСТВА ПОДОПЕЧНОГО (РЕБЕНКА) ВНАЕМ, В АРЕНДУ,</w:t>
      </w:r>
    </w:p>
    <w:p>
      <w:pPr>
        <w:pStyle w:val="ConsPlusTitle"/>
        <w:jc w:val="center"/>
        <w:rPr/>
      </w:pPr>
      <w:r>
        <w:rPr/>
        <w:t>В БЕЗВОЗМЕЗДНОЕ ПОЛЬЗОВАНИЕ ИЛИ В ЗАЛОГ, ПО ОТЧУЖДЕНИЮ</w:t>
      </w:r>
    </w:p>
    <w:p>
      <w:pPr>
        <w:pStyle w:val="ConsPlusTitle"/>
        <w:jc w:val="center"/>
        <w:rPr/>
      </w:pPr>
      <w:r>
        <w:rPr/>
        <w:t>ИМУЩЕСТВА ПОДОПЕЧНОГО (РЕБЕНКА) (В ТОМ ЧИСЛЕ ПО ОБМЕНУ</w:t>
      </w:r>
    </w:p>
    <w:p>
      <w:pPr>
        <w:pStyle w:val="ConsPlusTitle"/>
        <w:jc w:val="center"/>
        <w:rPr/>
      </w:pPr>
      <w:r>
        <w:rPr/>
        <w:t>ИЛИ ДАРЕНИЮ), СОВЕРШЕНИЕ СДЕЛОК, ВЛЕКУЩИХ ЗА СОБОЙ ОТКАЗ</w:t>
      </w:r>
    </w:p>
    <w:p>
      <w:pPr>
        <w:pStyle w:val="ConsPlusTitle"/>
        <w:jc w:val="center"/>
        <w:rPr/>
      </w:pPr>
      <w:r>
        <w:rPr/>
        <w:t>ОТ ПРИНАДЛЕЖАЩИХ ПОДОПЕЧНОМУ (РЕБЕНКУ) ПРАВ, РАЗДЕЛ ЕГО</w:t>
      </w:r>
    </w:p>
    <w:p>
      <w:pPr>
        <w:pStyle w:val="ConsPlusTitle"/>
        <w:jc w:val="center"/>
        <w:rPr/>
      </w:pPr>
      <w:r>
        <w:rPr/>
        <w:t>ИМУЩЕСТВА ИЛИ ВЫДЕЛ ИЗ НЕГО ДОЛЕЙ, И НА СОВЕРШЕНИЕ ЛЮБЫХ</w:t>
      </w:r>
    </w:p>
    <w:p>
      <w:pPr>
        <w:pStyle w:val="ConsPlusTitle"/>
        <w:jc w:val="center"/>
        <w:rPr/>
      </w:pPr>
      <w:r>
        <w:rPr/>
        <w:t>ДРУГИХ СДЕЛОК, ВЛЕКУЩИХ ЗА СОБОЙ УМЕНЬШЕНИЕ СТОИМОСТИ</w:t>
      </w:r>
    </w:p>
    <w:p>
      <w:pPr>
        <w:pStyle w:val="ConsPlusTitle"/>
        <w:jc w:val="center"/>
        <w:rPr/>
      </w:pPr>
      <w:r>
        <w:rPr/>
        <w:t>ИМУЩЕСТВА ПОДОПЕЧНОГО (РЕБЕНКА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труда РК от 22.05.2017 N 278-П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Приказов Министерства социальной защиты РК от 20.05.2020 </w:t>
            </w:r>
            <w:hyperlink r:id="rId6" w:tgtFrame="Приказ Министерства социальной защиты РК от 20.05.2020 N 314-П (ред. от 28.09.2022) О внесении изменений в отдельные приказы Министерства здравоохранения и социального развития Республики Карелия">
              <w:r>
                <w:rPr>
                  <w:color w:val="0000FF"/>
                </w:rPr>
                <w:t>N 31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5.06.2020 </w:t>
            </w:r>
            <w:hyperlink r:id="rId7" w:tgtFrame="Приказ Министерства социальной защиты РК от 05.06.2020 N 383-П (ред. от 28.09.2022) О внесении изменений в отдельные приказы Министерства здравоохранения и социального развития Республики Карелия">
              <w:r>
                <w:rPr>
                  <w:color w:val="0000FF"/>
                </w:rPr>
                <w:t>N 383-П</w:t>
              </w:r>
            </w:hyperlink>
            <w:r>
              <w:rPr>
                <w:color w:val="392C69"/>
              </w:rPr>
              <w:t xml:space="preserve">, от 03.11.2021 </w:t>
            </w:r>
            <w:hyperlink r:id="rId8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      <w:r>
                <w:rPr>
                  <w:color w:val="0000FF"/>
                </w:rPr>
                <w:t>N 69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 w:tgtFrame="Постановление Правительства РК от 11.10.2010 N 216-П (ред. от 07.04.2016) Об утверждении Положения о Министерстве здравоохранения и социального развития Республики Карелия">
        <w:r>
          <w:rPr>
            <w:color w:val="0000FF"/>
          </w:rPr>
          <w:t>Положением</w:t>
        </w:r>
      </w:hyperlink>
      <w:r>
        <w:rPr/>
        <w:t xml:space="preserve"> о Министерстве здравоохранения и социального развития Республики Карелия, утвержденным постановлением Правительства Республики Карелия от 11 октября 2010 года N 216-П "Об утверждении Положения о Министерстве здравоохранения и социального развития Республики Карелия", </w:t>
      </w:r>
      <w:hyperlink r:id="rId10" w:tgtFrame="Постановление Правительства РК от 15.02.2012 N 50-П (ред. от 08.10.2019) О разработке и утверждении административных регламентов предоставления государственных услуг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Карелия от 15 февраля 2012 года N 50-П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4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ой услуги по выдаче предварительных разрешений опекунам (родителям, приемным родителям, усыновителям), согласия -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11" w:tgtFrame="Приказ Министерства здравоохранения и социального развития РК от 31.10.2013 N 2176 Об утверждении Административного регламента Министерства здравоохранения и социального развития Республики Карелия по предоставлению органами местного самоуправления государств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еспублики Карелия от 31 октября 2013 года N 2176 "Об утверждении Административного регламента Министерства здравоохранения и социального развития Республики Карелия по предоставлению органами местного самоуправления государственной услуги "выдача разрешений на распоряжение имуществом граждан, признанных судом недееспособными или не полностью дееспособными" (Собрание законодательства Республики Карелия, 2013, N 12, ст. 2404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О.С.КОПОШИ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7 июля 2016 г. N 12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4"/>
      <w:bookmarkEnd w:id="2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ПРЕДВАРИТЕЛЬНЫХ РАЗРЕШЕНИЙ ОПЕКУНАМ (РОДИТЕЛЯМ, ПРИЕМНЫМ</w:t>
      </w:r>
    </w:p>
    <w:p>
      <w:pPr>
        <w:pStyle w:val="ConsPlusTitle"/>
        <w:jc w:val="center"/>
        <w:rPr/>
      </w:pPr>
      <w:r>
        <w:rPr/>
        <w:t>РОДИТЕЛЯМ, УСЫНОВИТЕЛЯМ), СОГЛАСИЯ - ПОПЕЧИТЕЛЯМ (РОДИТЕЛЯМ,</w:t>
      </w:r>
    </w:p>
    <w:p>
      <w:pPr>
        <w:pStyle w:val="ConsPlusTitle"/>
        <w:jc w:val="center"/>
        <w:rPr/>
      </w:pPr>
      <w:r>
        <w:rPr/>
        <w:t>ПРИЕМНЫМ РОДИТЕЛЯМ, УСЫНОВИТЕЛЯМ) НА СОВЕРШЕНИЕ СДЕЛОК</w:t>
      </w:r>
    </w:p>
    <w:p>
      <w:pPr>
        <w:pStyle w:val="ConsPlusTitle"/>
        <w:jc w:val="center"/>
        <w:rPr/>
      </w:pPr>
      <w:r>
        <w:rPr/>
        <w:t>ПО СДАЧЕ ИМУЩЕСТВА ПОДОПЕЧНОГО (РЕБЕНКА) ВНАЕМ, В АРЕНДУ,</w:t>
      </w:r>
    </w:p>
    <w:p>
      <w:pPr>
        <w:pStyle w:val="ConsPlusTitle"/>
        <w:jc w:val="center"/>
        <w:rPr/>
      </w:pPr>
      <w:r>
        <w:rPr/>
        <w:t>В БЕЗВОЗМЕЗДНОЕ ПОЛЬЗОВАНИЕ ИЛИ В ЗАЛОГ, ПО ОТЧУЖДЕНИЮ</w:t>
      </w:r>
    </w:p>
    <w:p>
      <w:pPr>
        <w:pStyle w:val="ConsPlusTitle"/>
        <w:jc w:val="center"/>
        <w:rPr/>
      </w:pPr>
      <w:r>
        <w:rPr/>
        <w:t>ИМУЩЕСТВА ПОДОПЕЧНОГО (РЕБЕНКА) (В ТОМ ЧИСЛЕ ПО ОБМЕНУ</w:t>
      </w:r>
    </w:p>
    <w:p>
      <w:pPr>
        <w:pStyle w:val="ConsPlusTitle"/>
        <w:jc w:val="center"/>
        <w:rPr/>
      </w:pPr>
      <w:r>
        <w:rPr/>
        <w:t>ИЛИ ДАРЕНИЮ), СОВЕРШЕНИЕ СДЕЛОК, ВЛЕКУЩИХ ЗА СОБОЙ ОТКАЗ</w:t>
      </w:r>
    </w:p>
    <w:p>
      <w:pPr>
        <w:pStyle w:val="ConsPlusTitle"/>
        <w:jc w:val="center"/>
        <w:rPr/>
      </w:pPr>
      <w:r>
        <w:rPr/>
        <w:t>ОТ ПРИНАДЛЕЖАЩИХ ПОДОПЕЧНОМУ (РЕБЕНКУ) ПРАВ, РАЗДЕЛ ЕГО</w:t>
      </w:r>
    </w:p>
    <w:p>
      <w:pPr>
        <w:pStyle w:val="ConsPlusTitle"/>
        <w:jc w:val="center"/>
        <w:rPr/>
      </w:pPr>
      <w:r>
        <w:rPr/>
        <w:t>ИМУЩЕСТВА ИЛИ ВЫДЕЛ ИЗ НЕГО ДОЛЕЙ, И НА СОВЕРШЕНИЕ ЛЮБЫХ</w:t>
      </w:r>
    </w:p>
    <w:p>
      <w:pPr>
        <w:pStyle w:val="ConsPlusTitle"/>
        <w:jc w:val="center"/>
        <w:rPr/>
      </w:pPr>
      <w:r>
        <w:rPr/>
        <w:t>ДРУГИХ СДЕЛОК, ВЛЕКУЩИХ ЗА СОБОЙ УМЕНЬШЕНИЕ СТОИМОСТИ</w:t>
      </w:r>
    </w:p>
    <w:p>
      <w:pPr>
        <w:pStyle w:val="ConsPlusTitle"/>
        <w:jc w:val="center"/>
        <w:rPr/>
      </w:pPr>
      <w:r>
        <w:rPr/>
        <w:t>ИМУЩЕСТВА ПОДОПЕЧНОГО (РЕБЕНКА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труда РК от 22.05.2017 N 278-П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Приказов Министерства социальной защиты РК от 20.05.2020 </w:t>
            </w:r>
            <w:hyperlink r:id="rId14" w:tgtFrame="Приказ Министерства социальной защиты РК от 20.05.2020 N 314-П (ред. от 28.09.2022) О внесении изменений в отдельные приказы Министерства здравоохранения и социального развития Республики Карелия">
              <w:r>
                <w:rPr>
                  <w:color w:val="0000FF"/>
                </w:rPr>
                <w:t>N 31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5.06.2020 </w:t>
            </w:r>
            <w:hyperlink r:id="rId15" w:tgtFrame="Приказ Министерства социальной защиты РК от 05.06.2020 N 383-П (ред. от 28.09.2022) О внесении изменений в отдельные приказы Министерства здравоохранения и социального развития Республики Карелия">
              <w:r>
                <w:rPr>
                  <w:color w:val="0000FF"/>
                </w:rPr>
                <w:t>N 383-П</w:t>
              </w:r>
            </w:hyperlink>
            <w:r>
              <w:rPr>
                <w:color w:val="392C69"/>
              </w:rPr>
              <w:t xml:space="preserve">, от 03.11.2021 </w:t>
            </w:r>
            <w:hyperlink r:id="rId16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      <w:r>
                <w:rPr>
                  <w:color w:val="0000FF"/>
                </w:rPr>
                <w:t>N 69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Административный </w:t>
      </w:r>
      <w:hyperlink r:id="rId17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ой услуги по выдаче предварительных разрешений опекунам (родителям, приемным родителям, усыновителям), согласия -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 (далее - Административный регламент), разработан в целях повышения качества предоставления и доступности государственной услуги по выдаче предварительных разрешений опекунам (родителям, приемным родителям, усыновителям), согласия -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 (далее - государственная услуга), создания комфортных условий для получателей государственной услуги и определяет сроки и последовательность административных действий (административных процедур) при осуществлени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граждан,</w:t>
      </w:r>
    </w:p>
    <w:p>
      <w:pPr>
        <w:pStyle w:val="ConsPlusTitle"/>
        <w:jc w:val="center"/>
        <w:rPr/>
      </w:pPr>
      <w:r>
        <w:rPr/>
        <w:t>которым предоставляется государственная усл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/>
        <w:t>2. Государственная услуга предоставляется следующим гражданам (далее именуемые - граждане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екунам (одному из опекунов, единственному опекун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печителям (одному из попечителей, единственному попечителю) подопе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одителям (одному из родителей, единственному родителю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емным родителям (одному из приемных родителей, единственному приемному родителю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ыновителям (одному из усыновителей, единственному усыновителю)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т имени граждан, указанных в </w:t>
      </w:r>
      <w:hyperlink w:anchor="P71" w:tgtFrame="2. Государственная услуга предоставляется следующим гражданам (далее именуемые - граждане):">
        <w:r>
          <w:rPr>
            <w:color w:val="0000FF"/>
          </w:rPr>
          <w:t>пункте 2</w:t>
        </w:r>
      </w:hyperlink>
      <w:r>
        <w:rPr/>
        <w:t xml:space="preserve"> Административного регламента, обратиться за предоставлением государственной услуги может представитель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Информация о предоставлении государственной услуги (о порядке, сроках и последовательности выполнения административных процедур) предоставляется в Министерстве социальной защиты Республики Карелия (далее - Министерство) и органах местного самоуправления муниципальных районов и городских округов в Республике Карелия, наделенных государственными полномочиями по организации и осуществлению деятельности органов опеки и попечительства в соответствии со </w:t>
      </w:r>
      <w:hyperlink r:id="rId18" w:tgtFrame="Закон Республики Карелия от 21.10.2011 N 1537-ЗРК (ред. от 26.10.2023) О некоторых вопросах деятельности органов опеки и попечительства в Республике Карелия">
        <w:r>
          <w:rPr>
            <w:color w:val="0000FF"/>
          </w:rPr>
          <w:t>статьей 4</w:t>
        </w:r>
      </w:hyperlink>
      <w:r>
        <w:rPr/>
        <w:t xml:space="preserve"> Закона Республики Карелия от 21 октября 2011 года N 1537-ЗРК "О некоторых вопросах деятельности органов опеки и попечительства в Республике Карелия" (далее - органы местного самоуправления), при личном обращении граждан, с использованием средств телефонной связи, а также размещается на официальном сайте Министерства в информационно-телекоммуникационной сети Интернет (далее - сеть Интернет) по адресу: </w:t>
      </w:r>
      <w:hyperlink r:id="rId19">
        <w:r>
          <w:rPr>
            <w:color w:val="0000FF"/>
          </w:rPr>
          <w:t>http://soc.gov.karelia.ru/</w:t>
        </w:r>
      </w:hyperlink>
      <w:r>
        <w:rPr/>
        <w:t xml:space="preserve"> (далее - сайт Министерства), Интерактивном портале Министерства социальной защиты Республики Карелия по адресу: http://socialkarelia.ru (далее - портал Министерства), официальных сайтах органов местного самоуправления, в федеральной государственной информационной системе "Единый портал государственных и муниципальных услуг (функций)" по адресу: </w:t>
      </w:r>
      <w:hyperlink r:id="rId20">
        <w:r>
          <w:rPr>
            <w:color w:val="0000FF"/>
          </w:rPr>
          <w:t>http://www.gosuslugi.ru</w:t>
        </w:r>
      </w:hyperlink>
      <w:r>
        <w:rPr/>
        <w:t xml:space="preserve"> (далее - Единый портал), в информационной системе Республики Карелия "Региональный портал электронных услуг Республики Карелия" по адресу: </w:t>
      </w:r>
      <w:hyperlink r:id="rId21">
        <w:r>
          <w:rPr>
            <w:color w:val="0000FF"/>
          </w:rPr>
          <w:t>http://uslugi.karelia.ru</w:t>
        </w:r>
      </w:hyperlink>
      <w:r>
        <w:rPr/>
        <w:t xml:space="preserve"> (далее - Региональный портал), а также на информационных стендах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2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правочная информация, к числу которой относится информация о местах нахождения органов местного самоуправления, справочных телефонах, адресах электронной почты, графике работы органов местного самоуправления размещается на сайтах Министерства и органов местного самоуправления, на Едином портале, Региональном портале и в федеральной государственной информационной системе "Федеральный реестр государственных и муниципальных услуг (функций)" (далее - Федеральный реестр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 информационных стендах в помещениях органов местного самоуправления, предназначенных для приема граждан,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 месте нахождения органов местного самоуправления (почтовые адреса, адреса электронной почты, номера справочных телефонов, графики раб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еречень нормативных правовых актов, регулирующих предоставление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ыдержки из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разцы заполнения заявления о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график приема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информация о порядке обжалования решений и действий (бездействия) должностных лиц, принятых (осуществляемых) в ходе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4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 Едином портале, Региональном портале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гражданин вправе представить по собственной инициат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руг граждан, которым предоставляется государственная услу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результат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информация о праве гражданина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5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Информация на Едином портале, Региональном портале, сайте и портале Министерства, официальных сайтах органов местного самоуправления о порядке и сроках предоставления государственной услуги на основании сведений, содержащихся в Федеральном реестре, предоставляется гражданину бесплатно. Доступ к информации о сроках и порядке предоставления государственной услуги осуществляется без выполнения гражданином каких-либо требований, в том числе без использования программного обеспечения, установка которого на технические средства гражданина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гражданина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6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Информация о предоставлении государственной услуги предоставляется бесплатно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7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нформация о государственной услуге, предоставляемая гражданам, является открытой и общедоступной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8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именование государственной услуги - выдача предварительных разрешений опекунам (родителям, приемным родителям, усыновителям), согласия -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 (далее - выдача предварительного разрешения на совершение сделок опекунам (родителям, приемным родителям, усыновителям), выдача согласия на совершение сделок попечителям (родителям, приемным родителям, усыновителям), совершение сделки попечителями (родителями, приемными родителями, усыновителями)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ргана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Государственную услугу предоставляют органы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и предоставлении государственной услуги в целях получения документов, необходимых для ее предоставления, информации для проверки сведений, предоставляемых гражданами, органом местного самоуправления осуществляется взаимодействие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ами регистрации учета граждан по месту пребывания и по месту жительства в пределах Российской Федерации в части получения сведений о регистрации подопечного (ребенка) по месту пребывания ил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рриториальным управлением Федеральной службы государственной регистрации, кадастра и картографии в части получения выписки из Единого государственного реестра недвижимости о правах подопечного (ребенка) на имевшиеся (имеющиеся) у него объекты недвижимого имуще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ами записи актов гражданского состояния в части получения справки по форме N 25, подтверждающей, что сведения об отце ребенка указаны на основании заявления матери ребенка подтверждения сведений о государственной регистрации рождения, сведений о записи акта гражданского состояния о смерти.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ом</w:t>
        </w:r>
      </w:hyperlink>
      <w:r>
        <w:rPr/>
        <w:t xml:space="preserve"> Минсоцтруда РК от 22.05.2017 N 278-П; в ред. </w:t>
      </w:r>
      <w:hyperlink r:id="rId32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ами внутренних дел в части получения сведений о том, что место нахождения разыскиваемого родителя не установле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ом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Запрещено требовать от гражданина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арел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Конечным результатом предоставления государствен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решения о предварительном разрешении на совершение сделок опекунам (родителям, приемным родителям, усыновител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решения об отказе в выдаче предварительного разрешения на совершение сделок опекунам (родителям, приемным родителям, усыновител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решения о выдаче согласия на совершение сделок попечителям (родителям, приемным родителям, усыновител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решения об отказе в выдаче согласия на совершение сделок попечителям (родителям, приемным родителям, усыновителям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Общий максимальный срок предоставления государственной услуги составляет 15 дней с даты регистрации заявления о выдаче предварительного разрешения опекуну (родителям, приемным родителям, усыновителям), согласия - попечителю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 (далее - заявление), и прилагаемых к нему документов, указанных в </w:t>
      </w:r>
      <w:hyperlink w:anchor="P165" w:tgtFrame="18. Для предоставления государственной услуги граждане, указанные в пункте 2 Административного регламента, представляют в орган местного самоуправления по месту жительства подопечного (ребенка) следующие документы:">
        <w:r>
          <w:rPr>
            <w:color w:val="0000FF"/>
          </w:rPr>
          <w:t>пунктах 18</w:t>
        </w:r>
      </w:hyperlink>
      <w:r>
        <w:rPr/>
        <w:t>-</w:t>
      </w:r>
      <w:hyperlink w:anchor="P185" w:tgtFrame="20. При обращении гражданина через представителя дополнительно представляются следующие документы:">
        <w:r>
          <w:rPr>
            <w:color w:val="0000FF"/>
          </w:rPr>
          <w:t>20</w:t>
        </w:r>
      </w:hyperlink>
      <w:r>
        <w:rPr/>
        <w:t xml:space="preserve"> Административного регламента (далее - документ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Titl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едоставление государственной услуги осуществляется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Гражданским </w:t>
      </w:r>
      <w:hyperlink r:id="rId34" w:tgtFrame="&quot;Гражданский кодекс Российской Федерации (часть первая)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емейным </w:t>
      </w:r>
      <w:hyperlink r:id="rId35" w:tgtFrame="&quot;Семейный кодекс Российской Федерации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Федеральным </w:t>
      </w:r>
      <w:hyperlink r:id="rId36" w:tgtFrame="Федеральный закон от 27.07.2006 N 152-ФЗ (ред. от 08.08.2024) О персональных данных">
        <w:r>
          <w:rPr>
            <w:color w:val="0000FF"/>
          </w:rPr>
          <w:t>законом</w:t>
        </w:r>
      </w:hyperlink>
      <w:r>
        <w:rPr/>
        <w:t xml:space="preserve"> от 27 июля 2006 года N 152-ФЗ "О персональных данных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Федеральным </w:t>
      </w:r>
      <w:hyperlink r:id="rId37" w:tgtFrame="Федеральный закон от 24.04.2008 N 48-ФЗ (ред. от 08.08.2024) Об опеке и попечительстве">
        <w:r>
          <w:rPr>
            <w:color w:val="0000FF"/>
          </w:rPr>
          <w:t>законом</w:t>
        </w:r>
      </w:hyperlink>
      <w:r>
        <w:rPr/>
        <w:t xml:space="preserve"> от 24 апреля 2008 года N 48-ФЗ "Об опеке и попечительств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Федеральным </w:t>
      </w:r>
      <w:hyperlink r:id="rId38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39" w:tgtFrame="Постановление Правительства РФ от 07.07.2011 N 553 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40" w:tgtFrame="Постановление Правительства РФ от 25.06.2012 N 634 (ред. от 13.03.2023) О видах электронной подписи, использование которых допускается при обращении за получением государственных и муниципальных услуг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41" w:tgtFrame="Закон Республики Карелия от 21.10.2011 N 1537-ЗРК (ред. от 26.10.2023) О некоторых вопросах деятельности органов опеки и попечительства в Республике Карелия">
        <w:r>
          <w:rPr>
            <w:color w:val="0000FF"/>
          </w:rPr>
          <w:t>Законом</w:t>
        </w:r>
      </w:hyperlink>
      <w:r>
        <w:rPr/>
        <w:t xml:space="preserve"> Республики Карелия от 21 октября 2011 года N 1537-ЗРК "О некоторых вопросах деятельности органов опеки и попечительства в Республике Карел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42" w:tgtFrame="Постановление Правительства РК от 15.02.2012 N 50-П (ред. от 08.10.2019) О разработке и утверждении административных регламентов предоставления государственных услуг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Карелия от 15 февраля 2012 года N 50-П "О разработке и утверждении административных регламентов предоставления государствен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43" w:tgtFrame="Постановление Правительства РК от 06.12.2012 N 371-П (ред. от 29.05.2018) Об утверждении Положения об особенностях подачи и рассмотрения жалоб на решения и действия (бездействие) органов исполнительной власти Республики Карелия и их должностных лиц, государст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Карелия от 6 декабря 2012 года N 371-П "Об утверждении Положения об особенностях подачи и рассмотрения жалоб на решения и действия (бездействие) органов исполнительной власти Республики Карелия и их должностных лиц, государственных гражданских служащих органов исполнительной власти Республики Карелия, многофункционального центра предоставления государственных и муниципальных услуг Республики Карелия, его работник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44" w:tgtFrame="Постановление Правительства РК от 25.10.2017 N 374-П (ред. от 16.02.2024) Об утверждении Положения о Министерстве социальной защиты Республики Карелия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Карелия от 25 октября 2017 года N 374-П "Об утверждении Положения о Министерстве социальной защиты Республики Карел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ми нормативными правовыми актами Российской Федерации и Республики Карелия, регламентирующими правовые отношения в рассматриваемой сфере, а также настоящим Административным реглам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казанный в настоящем пункте перечень нормативных правовых актов подлежит обязательному размещению в сети Интернет на сайте Министерства по адресу: </w:t>
      </w:r>
      <w:hyperlink r:id="rId45">
        <w:r>
          <w:rPr>
            <w:color w:val="0000FF"/>
          </w:rPr>
          <w:t>http://soc.gov.karelia.ru/</w:t>
        </w:r>
      </w:hyperlink>
      <w:r>
        <w:rPr/>
        <w:t xml:space="preserve">, официальных сайтах органов местного самоуправления, на Едином портале по адресу: </w:t>
      </w:r>
      <w:hyperlink r:id="rId46">
        <w:r>
          <w:rPr>
            <w:color w:val="0000FF"/>
          </w:rPr>
          <w:t>http://www.gosuslugi.ru</w:t>
        </w:r>
      </w:hyperlink>
      <w:r>
        <w:rPr/>
        <w:t xml:space="preserve">, Региональном портале по адресу: </w:t>
      </w:r>
      <w:hyperlink r:id="rId47">
        <w:r>
          <w:rPr>
            <w:color w:val="0000FF"/>
          </w:rPr>
          <w:t>http://uslugi.karelia.ru</w:t>
        </w:r>
      </w:hyperlink>
      <w:r>
        <w:rPr/>
        <w:t>, в Федеральном реестре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48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65"/>
      <w:bookmarkEnd w:id="4"/>
      <w:r>
        <w:rPr/>
        <w:t xml:space="preserve">18. Для предоставления государственной услуги граждане, указанные в </w:t>
      </w:r>
      <w:hyperlink w:anchor="P71" w:tgtFrame="2. Государственная услуга предоставляется следующим гражданам (далее именуемые - граждане):">
        <w:r>
          <w:rPr>
            <w:color w:val="0000FF"/>
          </w:rPr>
          <w:t>пункте 2</w:t>
        </w:r>
      </w:hyperlink>
      <w:r>
        <w:rPr/>
        <w:t xml:space="preserve"> Административного регламента, представляют в орган местного самоуправления по месту жительства подопечного (ребенка)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я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я документа о государственной регистрации рождения ребенка, выданная компетентным органом иностранного государства, и ее нотариально удостоверенный перевод на русский язык (для детей, рожденных за пределами Российской Федерации) и копия паспорта ребенка, достигшего четырнадцати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удостоверяющие личность подопечного (ребен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и документов на имущество, принадлежащее подопечному (ребенку), в отношении которого планируется сдел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ект договора на совершение сделки попечителями (родителями, приемными родителями, усыновителями) в случае необходимости заключения такого догов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ю сберегательной книжки, договора банковского вклада или иного документа кредитной организации, в которой открыт счет на имя подопечного (ребенка) в случае распоряжения денежными средств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е отсутствия второго родителя заявление может быть подано при представлении одного из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абзац утратил силу. - </w:t>
      </w:r>
      <w:hyperlink r:id="rId53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</w:t>
        </w:r>
      </w:hyperlink>
      <w:r>
        <w:rPr/>
        <w:t xml:space="preserve"> Минсоцтруда РК от 22.05.2017 N 278-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абзац утратил силу. - </w:t>
      </w:r>
      <w:hyperlink r:id="rId54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</w:t>
        </w:r>
      </w:hyperlink>
      <w:r>
        <w:rPr/>
        <w:t xml:space="preserve"> Министерства социальной защиты РК от 03.11.2021 N 693-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я решения суда о лишении второго родителя родительских прав, о признании в установленном порядке второго родителя безвестно отсутствующим или объявлении его умерш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абзац утратил силу. - </w:t>
      </w:r>
      <w:hyperlink r:id="rId55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</w:t>
        </w:r>
      </w:hyperlink>
      <w:r>
        <w:rPr/>
        <w:t xml:space="preserve"> Минсоцтруда РК от 22.05.2017 N 278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 назначения в отношении подопечного нескольких опекунов или попечителей представительство прав и законных интересов подопечного при обращении за выдачей разрешения осуществляется одновременно всеми опекунами (попечителями)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рность копий документов заверяется специалистами органа местного самоуправления при предъявлении подлинник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ом</w:t>
        </w:r>
      </w:hyperlink>
      <w:r>
        <w:rPr/>
        <w:t xml:space="preserve"> Минсоцтруда РК от 22.05.2017 N 278-П; в ред. </w:t>
      </w:r>
      <w:hyperlink r:id="rId57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аправления документов с использованием средств почтовой связи направляются нотариально удостоверенные копии данных документов, а оригиналы таких документов не направляютс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85"/>
      <w:bookmarkEnd w:id="5"/>
      <w:r>
        <w:rPr/>
        <w:t>20. При обращении гражданина через представителя дополнительно представля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, удостоверяющий личность предст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, подтверждающий полномочия предста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Для предоставления государственной услуги в порядке межведомственного информационного взаимодействия орган местного самоуправления направляет запрос о предоставл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й о регистрации подопечного (ребенка) по месту пребывания ил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й о государственной регистрации рождения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й о записи акта гражданского состояния о смерти второго род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равки по форме N 25, подтверждающей, что сведения об отце ребенка указаны на основании заявления матери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й об объектах недвижимого имущества подопечного (ребенка), права на которые зарегистрированы в Едином государственном реестре недвиж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документы граждане могут представить в орган местного самоуправления по собственной инициативе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58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предоставлении государственной услуги запрещается требовать от граждани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редставления информации и документов, которые в соответствии с нормативными правовыми актами Российской Федерации и Республики Карелия находятся в распоряжении государственных органов, предоставляющих государственную услугу, иных органов и (или) подведомственных им организаций, участвующих в предоставлении государственных услуг, за исключением документов, указанных в </w:t>
      </w:r>
      <w:hyperlink r:id="rId59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0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61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явление и документы подлежат обязательному прием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Основаниями для отказа гражданину в предоставлении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соответствие гражданина требованиям, указанным в </w:t>
      </w:r>
      <w:hyperlink w:anchor="P71" w:tgtFrame="2. Государственная услуга предоставляется следующим гражданам (далее именуемые - граждане):">
        <w:r>
          <w:rPr>
            <w:color w:val="0000FF"/>
          </w:rPr>
          <w:t>пункте 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представление либо представление не в полном объеме документов граждани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соответствие документов требованиям, указанным в </w:t>
      </w:r>
      <w:hyperlink w:anchor="P345" w:tgtFrame="43. Специалист органа местного самоуправления, ответственный за прием и проверку документов:">
        <w:r>
          <w:rPr>
            <w:color w:val="0000FF"/>
          </w:rPr>
          <w:t>пункте 43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ление гражданином недостовер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явление факта нарушения прав подопечного в результате совершения сдел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абзац утратил силу. - </w:t>
      </w:r>
      <w:hyperlink r:id="rId62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</w:t>
        </w:r>
      </w:hyperlink>
      <w:r>
        <w:rPr/>
        <w:t xml:space="preserve"> Министерства социальной защиты РК от 03.11.2021 N 693-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Услуги, которые являются необходимыми и обязательными для предоставления государственной услуги, утвержденные </w:t>
      </w:r>
      <w:hyperlink r:id="rId63" w:tgtFrame="Постановление Правительства РК от 20.01.2012 N 14-П (ред. от 25.09.2023) Об утверждении перечня услуг, которые являются необходимыми и обязательными для предоставления исполнительными органами Республики Карелия государственных услуг и предоставляются организ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Карелия от 20 января 2012 года N 14-П "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"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регистрации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Заявление и документы подлежат регистрации в день их приема (получения по почте) в органе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мер платы, взимаемой с граждан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47"/>
      <w:bookmarkEnd w:id="6"/>
      <w:r>
        <w:rPr/>
        <w:t>28. Предоставление государственной услуги осущест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ое время ожидания в очереди</w:t>
      </w:r>
    </w:p>
    <w:p>
      <w:pPr>
        <w:pStyle w:val="ConsPlusTitle"/>
        <w:jc w:val="center"/>
        <w:rPr/>
      </w:pPr>
      <w:r>
        <w:rPr/>
        <w:t>и продолжительности приема у специалиста</w:t>
      </w:r>
    </w:p>
    <w:p>
      <w:pPr>
        <w:pStyle w:val="ConsPlusTitle"/>
        <w:jc w:val="center"/>
        <w:rPr/>
      </w:pPr>
      <w:r>
        <w:rPr/>
        <w:t>органа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Максимальное время ожидания граждан в очереди для получения консультации при подаче заявления и документов не должно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информационным стендам с образцами</w:t>
      </w:r>
    </w:p>
    <w:p>
      <w:pPr>
        <w:pStyle w:val="ConsPlusTitle"/>
        <w:jc w:val="center"/>
        <w:rPr/>
      </w:pPr>
      <w:r>
        <w:rPr/>
        <w:t>их заполнения и перечнем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омещения для предоставления государственной услуги (далее - помещения) размещаются на нижних этажах здания, занимаемого органом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альный вход в здание органа местного самоуправления должен быть оборудован информационной табличкой (вывеской) с указанием наименования органа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должны соответствовать требованиям к обеспечению доступности для инвалидов, использующих кресла-коляски и собак-проводников, помещений для предоставления государственных услуг, утвержденным законодательством Российской Федерации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ловия для беспрепятственного доступа к объектам и предоставляемым на них услуг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 w:tgtFrame="Приказ Министерства социальной защиты РК от 05.06.2020 N 383-П (ред. от 28.09.2022) О внесении изменений в отдельные приказы Министерства здравоохранения и социального развития Республики Карелия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5.06.2020 N 38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пуск в помещения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казание сотрудниками, предоставляющими услуги, инвалидам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казание сотрудниками, предоставляющими услуги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должны соответствовать санитарно-эпидемиологическим правилам и норма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мещениях должны быть столы (стойки) для возможности оформления документов, которые размещаются в местах, обеспечивающих свободный доступ к ним лиц, имеющих ограничения к передви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жидания приема граждан отводятся места, оборудованные достаточным количеством стульев. Места для ожидания должны соответствовать комфортным условиям для заявителей и доверенных лиц и оптимальным условиям работы специалиста уполномоченного органа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бинеты для приема граждан должны быть оборудованы информационными табличками (вывесками)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омера кабин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амилии, имени, отчества и должности специалистов органа местного самоуправления по месту жительства подопе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ремени перерыва на обед и времени технического переры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ее место специалиста органа местного самоуправления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При входе в помещения, предназначенные для приема граждан, и (или) залах ожидания оборудуются информационные стенды, на которых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чтовый адрес Министерства,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адрес сайта и портала Министерства, официального сайта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правочный номер Министерства,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режим работы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ыдержки из нормативных правовых актов, регулирующих предоставление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еречень документов, необходимых для получ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форма заявления и образец его за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66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оказателями доступности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ступность обращения за предоставлением государственной услуги, в том числе для инвалидов и лиц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епень информированности заяви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можность выбора гражданином формы обращения за получением государственной услуги (лично, с использованием Регионального портала, с использованием средств почтовой связ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ями качества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рем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ремя ожидания в очереди при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жливость и компетентность специалиста органа местного самоуправления, взаимодействующего с гражданином при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мфортность условий в помещении, в котором предоставляется государственная услу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личество случаев взаимодействия гражданина с органами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личном обращении гражданина в органы местного самоуправления гражданин со специалистами органов местного самоуправления взаимодействует 2 раза - при обращении с заявлением, при получении результата предоставления государственной услуги. Продолжительность взаимодействия гражданина со специалистом органа местного самоуправления при подаче заявления, при получении результата предоставления государственной услуги не превышает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ращении гражданина в органы местного самоуправления с заявлением в электронной форме взаимодействие гражданина со специалистами органов местного самоуправления не осущест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услуга по экстерриториальному принципу не предоставляется.</w:t>
      </w:r>
    </w:p>
    <w:p>
      <w:pPr>
        <w:pStyle w:val="ConsPlusNormal"/>
        <w:jc w:val="both"/>
        <w:rPr/>
      </w:pPr>
      <w:r>
        <w:rPr/>
        <w:t xml:space="preserve">(п. 32 в ред. </w:t>
      </w:r>
      <w:hyperlink r:id="rId67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беспечение возможности получения гражданином информации о предоставляемой государственной услуге на портале Министерства, на официальных сайтах органов местного самоуправления, на Региональном портале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68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Обеспечение возможности получения гражданином сведений о ходе выполнения запроса о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5. Обеспечение возможности получения гражданином государственной услуги иным способом, позволяющим передать в электронном виде заявление и иные документы. При этом заявление и электронные документы оформляются в соответствии с требованиями </w:t>
      </w:r>
      <w:hyperlink r:id="rId69" w:tgtFrame="Постановление Правительства РФ от 07.07.2011 N 553 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, требования</w:t>
      </w:r>
    </w:p>
    <w:p>
      <w:pPr>
        <w:pStyle w:val="ConsPlusTitle"/>
        <w:jc w:val="center"/>
        <w:rPr/>
      </w:pPr>
      <w:r>
        <w:rPr/>
        <w:t>к порядку 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ирование и консультирование гражданина по вопроса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ем и проверка представленных гражданином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и направление межведомственного запроса в органы и организации, участвующие в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еделение наличия либо отсутствия у гражданина права на предоставление государственной услуги и принятие решения о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 либо принятие решения об отказе в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правление либо вручение гражданину решения о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 либо принятие решения об отказе в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ирование и консультирование</w:t>
      </w:r>
    </w:p>
    <w:p>
      <w:pPr>
        <w:pStyle w:val="ConsPlusTitle"/>
        <w:jc w:val="center"/>
        <w:rPr/>
      </w:pPr>
      <w:r>
        <w:rPr/>
        <w:t>граждан по вопросам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снованием для начала административной процедуры является обращение гражданина в орган местного самоуправления по месту жительства подопеч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Специалист органа местного самоуправления, ответственный за информирование и консультирование, предоставляет информацию о нормативных правовых актах, регулирующих условия и порядок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Общий максимальный срок административной процедуры не должен превышать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Результатом административной процедуры является предоставление гражданину информации об условиях и порядке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1. Результат административной процедуры фиксируется специалистом органа местного самоуправления, ответственным за информирование и консультирование, путем регистрации обращения в </w:t>
      </w:r>
      <w:hyperlink w:anchor="P659" w:tgtFrame=" Журнал">
        <w:r>
          <w:rPr>
            <w:color w:val="0000FF"/>
          </w:rPr>
          <w:t>журнале</w:t>
        </w:r>
      </w:hyperlink>
      <w:r>
        <w:rPr/>
        <w:t xml:space="preserve"> регистрации граждан, обратившихся за консультацией о предоставлении государственной услуги, согласно приложению 4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и проверка представленных гражданином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Основанием для начала административной процедуры является обращение гражданина в орган местного самоуправления по месту жительства подопечного (ребенка) с заявлением и докумен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45"/>
      <w:bookmarkEnd w:id="7"/>
      <w:r>
        <w:rPr/>
        <w:t>43. Специалист органа местного самоуправления, ответственный за прием и проверку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авливает личность гражданина либо проверяет полномочия представителя действовать от имени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нимает и заверяет копии с представленных документов (оригиналы возвращаются гражданину либо представителю граждани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тексты документов написаны разборчи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кументы не исполнены карандаш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личает представленные экземпляры подлинников документов и их копий друг с другом, выполняет на них надпись об их соответствии, заверяет своей подписью с указанием фамилии и иниц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у гражданина заполненного заявления или неправильном его заполнении специалист органа местного самоуправления, ответственный за прием и проверку документов, помогает гражданину оформить заяв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При приеме заявления специалист органа местного самоуправления, ответственный за прием и проверку документов, выдает гражданину расписку-уведомление о приеме (регистрации) заявления (при направлении заявления по почте направляет извещение о дате получения (регистрации) заявления в течение 5 дней от даты его получения (регистрации)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Общий максимальный срок административной процедуры не может превышать 2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Результатом административной процедуры является прием у гражданина заявления 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зультат административной процедуры фиксируется в день приема путем внесения записи о приеме документов в </w:t>
      </w:r>
      <w:hyperlink w:anchor="P709" w:tgtFrame=" Журнал">
        <w:r>
          <w:rPr>
            <w:color w:val="0000FF"/>
          </w:rPr>
          <w:t>журнал</w:t>
        </w:r>
      </w:hyperlink>
      <w:r>
        <w:rPr/>
        <w:t xml:space="preserve"> учета граждан, обратившихся за предоставлением органами местного самоуправления государственной услуги, согласно приложению 5 к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ого</w:t>
      </w:r>
    </w:p>
    <w:p>
      <w:pPr>
        <w:pStyle w:val="ConsPlusTitle"/>
        <w:jc w:val="center"/>
        <w:rPr/>
      </w:pPr>
      <w:r>
        <w:rPr/>
        <w:t>запроса в органы и организации, участвующие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Основанием для начала административной процедуры является прием специалистом органа местного самоуправления у гражданина заявления 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Специалист, ответственный за прием и проверку документов, направляет в порядке межведомственного информационного взаимодействия запрос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органы регистрации учета граждан по месту пребывания и по месту жительства о представлении сведений о регистрации подопечного (ребенка) по месту пребывания ил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территориальные управления Федеральной службы государственной регистрации, кадастра и картографии о получении выписки из Единого государственного реестра недвижимости о правах подопечного (ребенка) на имевшиеся (имеющиеся) у него объекты недвижимого имущества в случае совершения сделки попечителями (родителями, приемными родителями, усыновителями) с недвижимым имуще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органы записи актов гражданского состояния о получении справки по форме N 25 в случае отсутствия второго родителя, если сведения об отце ребенка указаны на основании заявления матери ребен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ом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органы внутренних дел о получении сведений об отсутствии сведений о месте нахождения разыскиваемого родителя в случае отсутствия второго родителя, что место нахождения разыскиваемых родителей не установлено в случае отсутствия второго родителя, если он находится в розыс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ом</w:t>
        </w:r>
      </w:hyperlink>
      <w:r>
        <w:rPr/>
        <w:t xml:space="preserve"> Минсоцтруда РК от 22.05.2017 N 27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Общий максимальный срок административной процедуры составляет 5 дней с момента приема (получения по почте) органом местного самоуправления заявления 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Результатом административной процедуры является получ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 органов регистрации учета граждан по месту пребывания и по месту жительства сведений о регистрации подопечного (ребенка) по месту пребывания ил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 территориальных управлений Федеральной службы государственной регистрации, кадастра и картографии выписки из Единого государственного реестра недвижимости о правах подопечного (ребенка) на имевшиеся (имеющиеся) у него объекты недвижимого имуще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Результат административной процедуры фиксируется путем регистрации запрашиваемых документов в электронной базе документов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ределение наличия либо отсутствия у гражданина права</w:t>
      </w:r>
    </w:p>
    <w:p>
      <w:pPr>
        <w:pStyle w:val="ConsPlusTitle"/>
        <w:jc w:val="center"/>
        <w:rPr/>
      </w:pPr>
      <w:r>
        <w:rPr/>
        <w:t>на предоставление государственной услуги и принятие решения</w:t>
      </w:r>
    </w:p>
    <w:p>
      <w:pPr>
        <w:pStyle w:val="ConsPlusTitle"/>
        <w:jc w:val="center"/>
        <w:rPr/>
      </w:pPr>
      <w:r>
        <w:rPr/>
        <w:t>о выдаче предварительного разрешения на совершение сделок</w:t>
      </w:r>
    </w:p>
    <w:p>
      <w:pPr>
        <w:pStyle w:val="ConsPlusTitle"/>
        <w:jc w:val="center"/>
        <w:rPr/>
      </w:pPr>
      <w:r>
        <w:rPr/>
        <w:t>опекунам (родителям, приемным родителям, усыновителям),</w:t>
      </w:r>
    </w:p>
    <w:p>
      <w:pPr>
        <w:pStyle w:val="ConsPlusTitle"/>
        <w:jc w:val="center"/>
        <w:rPr/>
      </w:pPr>
      <w:r>
        <w:rPr/>
        <w:t>выдаче согласия на совершение сделок попечителям (родителям,</w:t>
      </w:r>
    </w:p>
    <w:p>
      <w:pPr>
        <w:pStyle w:val="ConsPlusTitle"/>
        <w:jc w:val="center"/>
        <w:rPr/>
      </w:pPr>
      <w:r>
        <w:rPr/>
        <w:t>приемным родителям, усыновителям) либо принятие решения</w:t>
      </w:r>
    </w:p>
    <w:p>
      <w:pPr>
        <w:pStyle w:val="ConsPlusTitle"/>
        <w:jc w:val="center"/>
        <w:rPr/>
      </w:pPr>
      <w:r>
        <w:rPr/>
        <w:t>об отказе в выдаче предварительного разрешения на совершение</w:t>
      </w:r>
    </w:p>
    <w:p>
      <w:pPr>
        <w:pStyle w:val="ConsPlusTitle"/>
        <w:jc w:val="center"/>
        <w:rPr/>
      </w:pPr>
      <w:r>
        <w:rPr/>
        <w:t>сделок опекунам (родителям, приемным родителям,</w:t>
      </w:r>
    </w:p>
    <w:p>
      <w:pPr>
        <w:pStyle w:val="ConsPlusTitle"/>
        <w:jc w:val="center"/>
        <w:rPr/>
      </w:pPr>
      <w:r>
        <w:rPr/>
        <w:t>усыновителям), выдаче согласия на совершение сделок</w:t>
      </w:r>
    </w:p>
    <w:p>
      <w:pPr>
        <w:pStyle w:val="ConsPlusTitle"/>
        <w:jc w:val="center"/>
        <w:rPr/>
      </w:pPr>
      <w:r>
        <w:rPr/>
        <w:t>попечителям (родителям, приемным родителям, усыновите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Основанием для начала административной процедуры является прием у гражданина заявления 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По результатам приема и проверки представленных гражданином документов специалист органа местного самоуправления, ответственный за прием и проверку документов, передает их для определения наличия или отсутствия у гражданина права на получение государственной услуги специалисту органа местного самоуправления, ответственному за определение наличия или отсутствия у гражданина права на получение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5. По результатам определения наличия либо отсутствия у гражданина права на предоставление государственной услуги специалист органа местного самоуправления, ответственный за предоставление государственной услуги, оформляет проект решения органа местного самоуправления о выдаче </w:t>
      </w:r>
      <w:hyperlink w:anchor="P762" w:tgtFrame=" Предварительное разрешение">
        <w:r>
          <w:rPr>
            <w:color w:val="0000FF"/>
          </w:rPr>
          <w:t>предварительного разрешения</w:t>
        </w:r>
      </w:hyperlink>
      <w:r>
        <w:rPr/>
        <w:t xml:space="preserve"> на совершение сделок опекунам (родителям, приемным родителям, усыновителям) или выдаче согласия на совершение сделок попечителям (родителям, приемным родителям, усыновителям) согласно приложению 6 Административного регламента либо проект </w:t>
      </w:r>
      <w:hyperlink w:anchor="P833" w:tgtFrame=" Решение">
        <w:r>
          <w:rPr>
            <w:color w:val="0000FF"/>
          </w:rPr>
          <w:t>решения</w:t>
        </w:r>
      </w:hyperlink>
      <w:r>
        <w:rPr/>
        <w:t xml:space="preserve"> органа местного самоуправления об отказе в выдаче предварительного разрешения на совершение сделок опекунам (родителям, приемным родителям, усыновителям) или выдаче согласия на совершение сделок попечителям (родителям, приемным родителям, усыновителям) согласно приложению 7 Административного регламента и передает его для подписания руководителю органа местного самоуправления или лицу, его замещающе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Общий максимальный срок административной процедуры составляет 10 дней с момента приема (получения по почте) органом местного самоуправления заявления 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Результатом административной процедуры является подписание руководителем органа местного самоуправления или лицом, его замещающи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шения о выдаче предварительного разрешения на совершение сделок опекунам (родителям, приемным родителям, усыновител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шения о выдаче согласия на совершение сделок попечителям (родителям, приемным родителям, усыновител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шения об отказе в выдаче предварительного разрешения на совершение сделок опекунам (родителям, приемным родителям, усыновител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шения об отказе в выдаче согласия на совершение сделок попечителям (родителям, приемным родителям, усыновителя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Результат административной процедуры фиксируется специалистом органа местного самоуправления путем регистрации в журнале учета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правление либо вручение гражданину решения о выдаче</w:t>
      </w:r>
    </w:p>
    <w:p>
      <w:pPr>
        <w:pStyle w:val="ConsPlusTitle"/>
        <w:jc w:val="center"/>
        <w:rPr/>
      </w:pPr>
      <w:r>
        <w:rPr/>
        <w:t>предварительного разрешения на совершение сделок</w:t>
      </w:r>
    </w:p>
    <w:p>
      <w:pPr>
        <w:pStyle w:val="ConsPlusTitle"/>
        <w:jc w:val="center"/>
        <w:rPr/>
      </w:pPr>
      <w:r>
        <w:rPr/>
        <w:t>опекунам (родителям, приемным родителям, усыновителям),</w:t>
      </w:r>
    </w:p>
    <w:p>
      <w:pPr>
        <w:pStyle w:val="ConsPlusTitle"/>
        <w:jc w:val="center"/>
        <w:rPr/>
      </w:pPr>
      <w:r>
        <w:rPr/>
        <w:t>выдаче согласия на совершение сделок попечителям (родителям,</w:t>
      </w:r>
    </w:p>
    <w:p>
      <w:pPr>
        <w:pStyle w:val="ConsPlusTitle"/>
        <w:jc w:val="center"/>
        <w:rPr/>
      </w:pPr>
      <w:r>
        <w:rPr/>
        <w:t>приемным родителям, усыновителям) либо принятие решения</w:t>
      </w:r>
    </w:p>
    <w:p>
      <w:pPr>
        <w:pStyle w:val="ConsPlusTitle"/>
        <w:jc w:val="center"/>
        <w:rPr/>
      </w:pPr>
      <w:r>
        <w:rPr/>
        <w:t>об отказе в выдаче предварительного разрешения на совершение</w:t>
      </w:r>
    </w:p>
    <w:p>
      <w:pPr>
        <w:pStyle w:val="ConsPlusTitle"/>
        <w:jc w:val="center"/>
        <w:rPr/>
      </w:pPr>
      <w:r>
        <w:rPr/>
        <w:t>сделок опекунам (родителям, приемным родителям,</w:t>
      </w:r>
    </w:p>
    <w:p>
      <w:pPr>
        <w:pStyle w:val="ConsPlusTitle"/>
        <w:jc w:val="center"/>
        <w:rPr/>
      </w:pPr>
      <w:r>
        <w:rPr/>
        <w:t>усыновителям), выдаче согласия на совершение сделок</w:t>
      </w:r>
    </w:p>
    <w:p>
      <w:pPr>
        <w:pStyle w:val="ConsPlusTitle"/>
        <w:jc w:val="center"/>
        <w:rPr/>
      </w:pPr>
      <w:r>
        <w:rPr/>
        <w:t>попечителям (родителям, приемным родителям, усыновите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Основанием для начала административной процедуры является подписание руководителем органа местного самоуправления или лицом, его замещающим, решения о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 либо об отказе в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Общий максимальный срок административной процедуры составляет 5 дней от даты подписания руководителем органа местного самоуправления или лицом, его замещающим, решения о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 либо решения об отказе в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Результатом административной процедуры является направление гражданину по адресу его проживания на бумажном носителе либо в форме электронного документа через Портал государственных и муниципальных услуг Республики Карелия решения о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 либо решения об отказе в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 или вручение вышеуказанных решений в органе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решением органа местного самоуправления об отказе в выдаче предварительного разрешения на совершение сделок опекунам (родителям, приемным родителям, усыновителям), выдаче согласия на совершение сделок попечителям (родителям, приемным родителям, усыновителям) специалист органа местного самоуправления возвращает все представленные документы и письменно разъясняет порядок их обжалования. Копии указанных документов хранятся в органе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желанию гражданина специалист органа местного самоуправления приглашает по телефону в орган местного самоуправления для личного вручения одного из вышеуказанных ре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2. Результат административной процедуры фиксируется специалистом органа местного самоуправления путем регистрации в журнале учета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ыполнение административных процедур, требования</w:t>
      </w:r>
    </w:p>
    <w:p>
      <w:pPr>
        <w:pStyle w:val="ConsPlusTitle"/>
        <w:jc w:val="center"/>
        <w:rPr/>
      </w:pPr>
      <w:r>
        <w:rPr/>
        <w:t>к порядку их выполнения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Для получения государственной услуги заявление может быть направлено гражданином в орган местного самоуправления в форме электронно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заявление, направляемое в форме электронного документа, представляется с использованием электронного носителя и (или) с использованием Регионального портала, лично или через доверенное лицо либо иным способом, позволяющим передать заявление в электронном ви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4. Специалист органа местного самоуправления осуществляет проверку достоверности сведений, содержащихся в заявлении, представленных гражданином в форме электронного документа и удостоверенных в соответствии с </w:t>
      </w:r>
      <w:hyperlink r:id="rId76" w:tgtFrame="Постановление Правительства РФ от 25.06.2012 N 634 (ред. от 13.03.2023) О видах электронной подписи, использование которых допускается при обращении за получением государственных и муниципальных услуг">
        <w:r>
          <w:rPr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N 63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5. В соответствии с Федеральным </w:t>
      </w:r>
      <w:hyperlink r:id="rId77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предоставление государственных и муниципальных услуг возможно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должностными лицами органов местного</w:t>
      </w:r>
    </w:p>
    <w:p>
      <w:pPr>
        <w:pStyle w:val="ConsPlusTitle"/>
        <w:jc w:val="center"/>
        <w:rPr/>
      </w:pPr>
      <w:r>
        <w:rPr/>
        <w:t>самоуправления, предоставляющих государственную услугу,</w:t>
      </w:r>
    </w:p>
    <w:p>
      <w:pPr>
        <w:pStyle w:val="ConsPlusTitle"/>
        <w:jc w:val="center"/>
        <w:rPr/>
      </w:pPr>
      <w:r>
        <w:rPr/>
        <w:t>положений Административного регламента и иных нормативных</w:t>
      </w:r>
    </w:p>
    <w:p>
      <w:pPr>
        <w:pStyle w:val="ConsPlusTitle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Текущий контроль за соблюдением последовательности действий, определенных административными процедурами по предоставлению государственной услуги, сроков и принятием решений осуществляется заместителем Министра здравоохранения и социального развития Республики Карелия, должностными лицами органов местного самоуправления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а местного самоуправления положений Административного регламента, иных нормативных правовых актов Российской Федерации и Республики Карелия, выявления и устранения нарушений прав граждан, рассмотрения и принятия в пределах компетенции решений и подготовки ответов на обращ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осуществления контроля за предоставлением государственной услуги, а также выявления и устранения нарушений прав граждан Министерством проводятся плановые и внеплановые проверки.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. Плановая проверка включает в себя провер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блюдения сроков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авильности и обоснованности предоставления (отказа в предоставлении)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рке могут рассматриваться другие вопросы, связанные с предоставлением государственной услуги или выполнением отдельных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плановые проверки полноты и качества предоставления государственной услуги проводятся в случае получения жалоб на действия (бездействие) специалистов Министерства или специалистов органа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7. Специалисты Министерства и специалисты органа местного самоуправления несут персональную ответственность за полноту, грамотность и доступность проведенного консультирования и информирования, за правильность выполнения административной процедуры по приему и проверке представленных гражданином документов, за соблюдение требований к составу документов, за направление в порядке межведомственного информационного взаимодействия запроса о представлении свед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регистрации подопечного по месту пребывания либо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й об объектах недвижимого имущества подопечного, права на которые зарегистрированы в Едином государственном реестре недвижим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8. Персональная ответственность специалистов Министерства и специалистов органа местного самоуправления закрепляется в их должностных регламентах и должностных инструкциях в соответствии с требованиями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9. Граждане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Административного регламента, а также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ConsPlusTitle"/>
        <w:jc w:val="center"/>
        <w:rPr/>
      </w:pPr>
      <w:r>
        <w:rPr/>
        <w:t>обжалования решений и действий (бездействия) органа,</w:t>
      </w:r>
    </w:p>
    <w:p>
      <w:pPr>
        <w:pStyle w:val="ConsPlusTitle"/>
        <w:jc w:val="center"/>
        <w:rPr/>
      </w:pPr>
      <w:r>
        <w:rPr/>
        <w:t>предоставляющего государственную услугу, должностного лица</w:t>
      </w:r>
    </w:p>
    <w:p>
      <w:pPr>
        <w:pStyle w:val="ConsPlusTitle"/>
        <w:jc w:val="center"/>
        <w:rPr/>
      </w:pPr>
      <w:r>
        <w:rPr/>
        <w:t>органа,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Граждане вправе обжаловать действия (бездействие) и решения, осуществляемые (принятые) в ходе получения государственной услуги, в досудебном и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1. Граждане могут сообщить о нарушении своих прав и законных интересов, противоправных решениях, нарушении положений Административного регламента, некорректном поведении или нарушении служебной эти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о номерам телефонов, содержащихся в </w:t>
      </w:r>
      <w:hyperlink w:anchor="P516" w:tgtFrame="СВЕДЕНИЯ">
        <w:r>
          <w:rPr>
            <w:color w:val="0000FF"/>
          </w:rPr>
          <w:t>приложении 1</w:t>
        </w:r>
      </w:hyperlink>
      <w:r>
        <w:rPr/>
        <w:t xml:space="preserve"> к Административному регламен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портале Министерства, Региональном портале, по адресу электронной почты Министерства и органа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чно или направить письменное обращение, жалоб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2. В соответствии со </w:t>
      </w:r>
      <w:hyperlink r:id="rId81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статьей 11.1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) граждане могут обратиться с жалобой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нарушение срока регистрации запроса о предоставлении государственной услуги, запроса, указанного в </w:t>
      </w:r>
      <w:hyperlink r:id="rId82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статье 15.1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3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частью 1.3 статьи 16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государственной услуги, у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4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частью 1.3 статьи 16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Карел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предусмотренных </w:t>
      </w:r>
      <w:hyperlink r:id="rId85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6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частью 1.3 статьи 16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7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частью 1.3 статьи 16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8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9" w:tgtFrame="Федеральный закон от 27.07.2010 N 210-ФЗ (ред. от 08.07.2024) Об организации предоставления государственных и муниципальных услуг">
        <w:r>
          <w:rPr>
            <w:color w:val="0000FF"/>
          </w:rPr>
          <w:t>частью 1.3 статьи 16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п. 72 в ред. </w:t>
      </w:r>
      <w:hyperlink r:id="rId90" w:tgtFrame="Приказ Министерства социальной защиты РК от 20.05.2020 N 314-П (ред. от 28.09.2022) О внесении изменений в отдельные приказы Министерства здравоохранения и социального развития Республики Карелия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20.05.2020 N 314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3. Жалоба рассматривается в порядке, предусмотренном </w:t>
      </w:r>
      <w:hyperlink r:id="rId91" w:tgtFrame="Постановление Правительства РК от 06.12.2012 N 371-П (ред. от 29.05.2018) Об утверждении Положения об особенностях подачи и рассмотрения жалоб на решения и действия (бездействие) органов исполнительной власти Республики Карелия и их должностных лиц, государст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Карелия от 6 декабря 2012 года N 371-П "Об утверждении Положения об особенностях подачи и рассмотрения жалоб на решения и действия (бездействие) органов исполнительной власти Республики Карелия и их должностных лиц, государственных гражданских служащих органов исполнительной власти Республики Карелия, многофункционального центра предоставления государственных и муниципальных услуг Республики Карелия, его работник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рассматривается Министерством или органом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Министерство или орган местного самоуправления. Жалобы на решения, принятые руководителем органа, предоставляющего государственную услугу, подаются в вышестоящий орган (при его наличии) или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направлена по почте, с использованием сети Интернет посредством Регионального портала, портала Министерства и по адресу электронной почты Министерства, органа местного самоуправления, а также может быть принята при личном приеме граждани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, </w:t>
      </w:r>
      <w:hyperlink r:id="rId94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, поступившая в Министерство или в орган местного самоуправления, подлежит регистрации не позднее следующего рабочего дня со дня ее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и регистрацию жалоб осуществляет специалист органа, в который поступила жалоб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4. Жалоба должна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именование органа, предоставляющего государственную услугу, должностного лица органа, предоставляющего государственную услугу, либо специалиста, органа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воды, на основании которых гражданин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Гражданином могут быть представлены документы (при наличии), подтверждающие доводы гражданина,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5. Министр, заместитель Министра здравоохранения и социального развития Республики Карелия, руководитель органа местного самоуправления по предварительной записи проводят прием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 граждан проводится при личном обращении или с использованием средств телефонной связи по номерам телефонов, которые размещаются портале Министерства, официальных сайтах органов местного самоуправления и информационных стендах. Специалист, осуществляющий запись граждан на прием, информирует граждан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 w:tgtFrame="Приказ Министерства социальной защиты, труда и занятости РК от 22.05.2017 N 278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соцтруда РК от 22.05.2017 N 278-П, </w:t>
      </w:r>
      <w:hyperlink r:id="rId96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а</w:t>
        </w:r>
      </w:hyperlink>
      <w:r>
        <w:rPr/>
        <w:t xml:space="preserve"> Министерства социальной защиты РК от 03.11.2021 N 693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6. Жалоба, поступившая в Министерство или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495"/>
      <w:bookmarkEnd w:id="8"/>
      <w:r>
        <w:rPr/>
        <w:t>77. По результатам рассмотрения жалобы Министерство или орган местного самоуправлен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гражданину денежных средств, взимание которых не предусмотрено </w:t>
      </w:r>
      <w:hyperlink w:anchor="P247" w:tgtFrame="28. Предоставление государственной услуги осуществляется бесплатно.">
        <w:r>
          <w:rPr>
            <w:color w:val="0000FF"/>
          </w:rPr>
          <w:t>пунктом 28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довлетворении жалобы Министерством или органом местного самоуправления принимаются меры по устранению выявленных нарушений, в том числе по выдаче гражданину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8. Не позднее дня, следующего за днем принятия решения, указанного в </w:t>
      </w:r>
      <w:hyperlink w:anchor="P495" w:tgtFrame="77. По результатам рассмотрения жалобы Министерство или орган местного самоуправления принимает одно из следующих решений:">
        <w:r>
          <w:rPr>
            <w:color w:val="0000FF"/>
          </w:rPr>
          <w:t>пункте 77</w:t>
        </w:r>
      </w:hyperlink>
      <w:r>
        <w:rPr/>
        <w:t xml:space="preserve"> Административного регламента, гражданину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оставлена без ответа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гражданина, указанные в жало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9. В судебном порядке обжалование действий (бездействия) и решений, осуществленных (принятых) в ходе предоставления государственной услуги, осуществляется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 развит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7 июля 2016 г. N 12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516"/>
      <w:bookmarkEnd w:id="9"/>
      <w:r>
        <w:rPr/>
        <w:t>СВЕДЕНИЯ</w:t>
      </w:r>
    </w:p>
    <w:p>
      <w:pPr>
        <w:pStyle w:val="ConsPlusTitle"/>
        <w:jc w:val="center"/>
        <w:rPr/>
      </w:pPr>
      <w:r>
        <w:rPr/>
        <w:t>О МЕСТОНАХОЖДЕНИИ, ГРАФИКЕ (РЕЖИМЕ РАБОТЫ,</w:t>
      </w:r>
    </w:p>
    <w:p>
      <w:pPr>
        <w:pStyle w:val="ConsPlusTitle"/>
        <w:jc w:val="center"/>
        <w:rPr/>
      </w:pPr>
      <w:r>
        <w:rPr/>
        <w:t>КОНТАКТНЫХ ТЕЛЕФОНАХ И АДРЕСАХ ЭЛЕКТРОННОЙ ПОЧТЫ</w:t>
      </w:r>
    </w:p>
    <w:p>
      <w:pPr>
        <w:pStyle w:val="ConsPlusTitle"/>
        <w:jc w:val="center"/>
        <w:rPr/>
      </w:pPr>
      <w:r>
        <w:rPr/>
        <w:t>МИНИСТЕРСТВА СОЦИАЛЬНОЙ ЗАЩИТЫ, ТРУДА И ЗАНЯТОСТИ</w:t>
      </w:r>
    </w:p>
    <w:p>
      <w:pPr>
        <w:pStyle w:val="ConsPlusTitle"/>
        <w:jc w:val="center"/>
        <w:rPr/>
      </w:pPr>
      <w:r>
        <w:rPr/>
        <w:t>РЕСПУБЛИКИ КАРЕЛИЯ И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ЫХ РАЙОНОВ И ГОРОДСКИХ ОКРУГОВ</w:t>
      </w:r>
    </w:p>
    <w:p>
      <w:pPr>
        <w:pStyle w:val="ConsPlusTitle"/>
        <w:jc w:val="center"/>
        <w:rPr/>
      </w:pPr>
      <w:r>
        <w:rPr/>
        <w:t>РЕСПУБЛИКИ КАРЕЛ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о силу. - </w:t>
      </w:r>
      <w:hyperlink r:id="rId97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</w:t>
        </w:r>
      </w:hyperlink>
      <w:r>
        <w:rPr/>
        <w:t xml:space="preserve"> Министерства социальной защиты РК</w:t>
      </w:r>
    </w:p>
    <w:p>
      <w:pPr>
        <w:pStyle w:val="ConsPlusNormal"/>
        <w:jc w:val="center"/>
        <w:rPr/>
      </w:pPr>
      <w:r>
        <w:rPr/>
        <w:t>от 03.11.2021 N 693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 развит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7 июля 2016 г. N 12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Наименование органа местного самоуправления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муниципальных районов и городских округов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в Республике Карелия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(Ф.И.О. опекуна, попечителя (родителя,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приемного родителя, усыновителя),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дата рождения)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Данные паспорта 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серия, номер, кем выдан,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дата выдачи, адрес места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регистрации/жительства)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Телефон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 выдаче предварительного разрешения опекуну родителям,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приемным родителям, усыновителям), согласия - попечителю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родителям, приемным родителям, усыновителям) на совершение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сделок по сдаче имущества подопечного (ребенка) внаем, в аренду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в безвозмездное пользование или в залог, по отчуждению имущества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подопечного (ребенка) (в том числе по обмену или дарению)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совершение сделок, влекущих за собой отказ от принадлежащих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одопечному (ребенку) прав, раздел его имущества или выдел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из него долей, и на совершение любых других сделок, влекущих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за собой уменьшение стоимости имущества подопечного (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выдать  предварительное  разрешение опекуну (родителям, приемным</w:t>
      </w:r>
    </w:p>
    <w:p>
      <w:pPr>
        <w:pStyle w:val="ConsPlusNonformat"/>
        <w:jc w:val="both"/>
        <w:rPr/>
      </w:pPr>
      <w:r>
        <w:rPr/>
        <w:t>родителям,   усыновителям),  согласия  -  попечителю  (родителям,  приемным</w:t>
      </w:r>
    </w:p>
    <w:p>
      <w:pPr>
        <w:pStyle w:val="ConsPlusNonformat"/>
        <w:jc w:val="both"/>
        <w:rPr/>
      </w:pPr>
      <w:r>
        <w:rPr/>
        <w:t>родителям,   усыновителям)   на   совершение   сделок  по  сдаче  имущества</w:t>
      </w:r>
    </w:p>
    <w:p>
      <w:pPr>
        <w:pStyle w:val="ConsPlusNonformat"/>
        <w:jc w:val="both"/>
        <w:rPr/>
      </w:pPr>
      <w:r>
        <w:rPr/>
        <w:t>подопечного  (ребенка)  внаем,  в аренду, в безвозмездное пользование или в</w:t>
      </w:r>
    </w:p>
    <w:p>
      <w:pPr>
        <w:pStyle w:val="ConsPlusNonformat"/>
        <w:jc w:val="both"/>
        <w:rPr/>
      </w:pPr>
      <w:r>
        <w:rPr/>
        <w:t>залог, по отчуждению имущества подопечного (ребенка) (в том числе по обмену</w:t>
      </w:r>
    </w:p>
    <w:p>
      <w:pPr>
        <w:pStyle w:val="ConsPlusNonformat"/>
        <w:jc w:val="both"/>
        <w:rPr/>
      </w:pPr>
      <w:r>
        <w:rPr/>
        <w:t>или  дарению),  совершение сделок, влекущих за собой отказ от принадлежащих</w:t>
      </w:r>
    </w:p>
    <w:p>
      <w:pPr>
        <w:pStyle w:val="ConsPlusNonformat"/>
        <w:jc w:val="both"/>
        <w:rPr/>
      </w:pPr>
      <w:r>
        <w:rPr/>
        <w:t>подопечному (ребенку) прав, раздел его имущества или выдел из него долей, и</w:t>
      </w:r>
    </w:p>
    <w:p>
      <w:pPr>
        <w:pStyle w:val="ConsPlusNonformat"/>
        <w:jc w:val="both"/>
        <w:rPr/>
      </w:pPr>
      <w:r>
        <w:rPr/>
        <w:t>на  совершение  любых других сделок, влекущих за собой уменьшение стоимости</w:t>
      </w:r>
    </w:p>
    <w:p>
      <w:pPr>
        <w:pStyle w:val="ConsPlusNonformat"/>
        <w:jc w:val="both"/>
        <w:rPr/>
      </w:pPr>
      <w:r>
        <w:rPr/>
        <w:t>имущества подопечного (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нужное подчеркнуть) (Ф.И.О. подопечного (ребенка)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требуется для 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(указывается вид и цель сдел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характеристика имущества подопечного (ребенка) либо приобретаемого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мущества (размер денежных средств, марка транспортного средства, вид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едвижимого имущества, размер недвижимого имущества (общей и жилой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площадей), количество комнат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адрес местонахождения имущества подопечного (ребенк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бязательство  гражданина  представить  отчет  о  совершении  сделки  с</w:t>
      </w:r>
    </w:p>
    <w:p>
      <w:pPr>
        <w:pStyle w:val="ConsPlusNonformat"/>
        <w:jc w:val="both"/>
        <w:rPr/>
      </w:pPr>
      <w:r>
        <w:rPr/>
        <w:t>имуществом    (с    приложением   оригиналов   документов,   подтверждающих</w:t>
      </w:r>
    </w:p>
    <w:p>
      <w:pPr>
        <w:pStyle w:val="ConsPlusNonformat"/>
        <w:jc w:val="both"/>
        <w:rPr/>
      </w:pPr>
      <w:r>
        <w:rPr/>
        <w:t>осуществление сделки) в орган местного самоуправления с целью осуществления</w:t>
      </w:r>
    </w:p>
    <w:p>
      <w:pPr>
        <w:pStyle w:val="ConsPlusNonformat"/>
        <w:jc w:val="both"/>
        <w:rPr/>
      </w:pPr>
      <w:r>
        <w:rPr/>
        <w:t>контроля  за  соблюдением гражданином условий разрешения на совершение либо</w:t>
      </w:r>
    </w:p>
    <w:p>
      <w:pPr>
        <w:pStyle w:val="ConsPlusNonformat"/>
        <w:jc w:val="both"/>
        <w:rPr/>
      </w:pPr>
      <w:r>
        <w:rPr/>
        <w:t>дачу согласия на совершение сделок с имуществом подопечного (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4479"/>
        <w:gridCol w:w="36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_________ (_____________________________)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дата)                (подпись)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 развит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7 июля 2016 г. N 12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 ПРЕДОСТАВЛЕНИЮ ОРГАНАМИ МЕСТНОГО САМОУПРАВЛЕНИЯ</w:t>
      </w:r>
    </w:p>
    <w:p>
      <w:pPr>
        <w:pStyle w:val="ConsPlusTitle"/>
        <w:jc w:val="center"/>
        <w:rPr/>
      </w:pPr>
      <w:r>
        <w:rPr/>
        <w:t>ГОСУДАРСТВЕННОЙ УСЛУГИ ПО ВЫДАЧЕ РАЗРЕШЕНИЙ ОПЕКУНАМ</w:t>
      </w:r>
    </w:p>
    <w:p>
      <w:pPr>
        <w:pStyle w:val="ConsPlusTitle"/>
        <w:jc w:val="center"/>
        <w:rPr/>
      </w:pPr>
      <w:r>
        <w:rPr/>
        <w:t>И ПОПЕЧИТЕЛЯМ НА СОВЕРШЕНИЕ СДЕЛОК С ИМУЩЕСТВОМ</w:t>
      </w:r>
    </w:p>
    <w:p>
      <w:pPr>
        <w:pStyle w:val="ConsPlusTitle"/>
        <w:jc w:val="center"/>
        <w:rPr/>
      </w:pPr>
      <w:r>
        <w:rPr/>
        <w:t>ИХ ПОДОПЕЧНЫ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о силу. - </w:t>
      </w:r>
      <w:hyperlink r:id="rId98" w:tgtFrame="Приказ Министерства социальной защиты РК от 03.11.2021 N 693-П О внесении изменений в приказ Министерства здравоохранения и социального развития Республики Карелия от 7 июля 2016 года N 1255">
        <w:r>
          <w:rPr>
            <w:color w:val="0000FF"/>
          </w:rPr>
          <w:t>Приказ</w:t>
        </w:r>
      </w:hyperlink>
      <w:r>
        <w:rPr/>
        <w:t xml:space="preserve"> Министерства социальной защиты РК</w:t>
      </w:r>
    </w:p>
    <w:p>
      <w:pPr>
        <w:pStyle w:val="ConsPlusNormal"/>
        <w:jc w:val="center"/>
        <w:rPr/>
      </w:pPr>
      <w:r>
        <w:rPr/>
        <w:t>от 03.11.2021 N 693-П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 развит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7 июля 2016 г. N 12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659"/>
      <w:bookmarkEnd w:id="10"/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егистрации граждан, обратившихся за консультацией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 предоставлении государственной услуги по выдаче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редварительных разрешений опекунам (родителям, приемным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родителям, усыновителям), согласия - попечителям (родителям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иемным родителям, усыновителям) на совершение сделок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о сдаче имущества подопечного (ребенка) внаем, в аренду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в безвозмездное пользование или в залог, по отчуждению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имущества подопечного (ребенка) (в том числе по обмену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ли дарению), совершение сделок, влекущих за собой отказ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т принадлежащих подопечному (ребенку) прав, раздел его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мущества или выдел из него долей, и на совершение любых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других сделок, влекущих за собой уменьшение стоимости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имущества подопечного (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чат: 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кончен: __________________</w:t>
      </w:r>
    </w:p>
    <w:p>
      <w:pPr>
        <w:pStyle w:val="ConsPlusNormal"/>
        <w:jc w:val="both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15"/>
        <w:gridCol w:w="2948"/>
        <w:gridCol w:w="2551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, время обращения гражд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гражданина, обратившегося за консульт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специалис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 развит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7 июля 2016 г. N 12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именование</w:t>
      </w:r>
    </w:p>
    <w:p>
      <w:pPr>
        <w:pStyle w:val="ConsPlusNormal"/>
        <w:jc w:val="right"/>
        <w:rPr/>
      </w:pPr>
      <w:r>
        <w:rPr/>
        <w:t>органа местного самоуправления</w:t>
      </w:r>
    </w:p>
    <w:p>
      <w:pPr>
        <w:pStyle w:val="ConsPlusNormal"/>
        <w:jc w:val="right"/>
        <w:rPr/>
      </w:pPr>
      <w:r>
        <w:rPr/>
        <w:t>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709"/>
      <w:bookmarkEnd w:id="11"/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учета граждан, обратившихся за предоставлением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государственной услуги по выдаче предварительных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азрешений опекунам (родителям, приемным родителям,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усыновителям), согласия - попечителям (родителям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иемным родителям, усыновителям) на совершение сделок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о сдаче имущества подопечного (ребенка) внаем, в аренду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в безвозмездное пользование или в залог, по отчуждению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имущества подопечного (ребенка) (в том числе по обмену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ли дарению), совершение сделок, влекущих за собой отказ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т принадлежащих подопечному (ребенку) прав, раздел его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мущества или выдел из него долей, и на совершение любых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других сделок, влекущих за собой уменьшение стоимости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имущества подопечного (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чат: 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кончен: __________________</w:t>
      </w:r>
    </w:p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tbl>
      <w:tblPr>
        <w:tblW w:w="180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16"/>
        <w:gridCol w:w="1474"/>
        <w:gridCol w:w="1474"/>
        <w:gridCol w:w="1247"/>
        <w:gridCol w:w="1076"/>
        <w:gridCol w:w="908"/>
        <w:gridCol w:w="1076"/>
        <w:gridCol w:w="4422"/>
        <w:gridCol w:w="1474"/>
        <w:gridCol w:w="42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 гражданина/представителя граждан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чтовый адрес места регистрации/жительства, теле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приема докум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, почтовый адрес мес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и цель сделки, характеристика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онахождения имущества подопечного (ребенк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, номер решения о выдаче предварительного разрешения на совершение сделок опекунам (родителям, приемным родителям, усыновителям), согласия -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, срок действия разре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ация о сроках предоставления отчета по исполнению условий, указанных в разрешен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, номер решения об отказе в выдаче предварительного разрешения на совершение сделок опекунам (родителям, приемным родителям, усыновителям), согласия -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397" w:right="397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 развит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7 июля 2016 г. N 12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Официальный бланк акта органа местного самоуправления,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762"/>
      <w:bookmarkEnd w:id="12"/>
      <w:r>
        <w:rPr/>
        <w:t xml:space="preserve">                        </w:t>
      </w:r>
      <w:r>
        <w:rPr/>
        <w:t>Предварительное разрешение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а совершение опекунам (родителям, приемным родителям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усыновителям) / согласие попечителям (родителям, приемным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родителям, усыновителям) на совершение сделок по сдач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мущества подопечного (ребенка) внаем, в аренду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в безвозмездное пользование или в залог, по отчуждению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имущества подопечного (ребенка) (в том числе по обмену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ли дарению), совершение сделок, влекущих за собой отказ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т принадлежащих подопечному (ребенку) прав, раздел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его имущества или выдел из него долей, и на совершени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любых других сделок, влекущих за собой уменьшение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стоимости имущества подопечного (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ает гр-ну(ке)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 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серия, номер, кем выдан, дата выдачи, адрес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места регистрации/жительства)</w:t>
      </w:r>
    </w:p>
    <w:p>
      <w:pPr>
        <w:pStyle w:val="ConsPlusNonformat"/>
        <w:jc w:val="both"/>
        <w:rPr/>
      </w:pPr>
      <w:r>
        <w:rPr/>
        <w:t>совершать с имуществом подопечного (ребенка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аспорт 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серия, номер, кем выдан, дата выдачи, адрес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места регистрации/жительства)</w:t>
      </w:r>
    </w:p>
    <w:p>
      <w:pPr>
        <w:pStyle w:val="ConsPlusNonformat"/>
        <w:jc w:val="both"/>
        <w:rPr/>
      </w:pPr>
      <w:r>
        <w:rPr/>
        <w:t>в интересах подопечного (ребенка) 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(указывается вид сдел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характеристика имущества подопечного (ребенка) либо приобретаемого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имущества (размер денежных средств, марка транспортного средства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вид недвижимого имущества, размер недвижимого имущества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общей и жилой площадей), количество комнат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адрес местонахождения имущества подопечного (ребенка)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либо приобретаемого иму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указать периодичность - для разрешений на распоряжение денежными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редствами подопечных, выдаваемых на срок более 1 месяца)</w:t>
      </w:r>
    </w:p>
    <w:p>
      <w:pPr>
        <w:pStyle w:val="ConsPlusNonformat"/>
        <w:jc w:val="both"/>
        <w:rPr/>
      </w:pPr>
      <w:r>
        <w:rPr/>
        <w:t>гражданин(ка)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обязуется представить отчет о совершении сделки с имуществом (с приложением</w:t>
      </w:r>
    </w:p>
    <w:p>
      <w:pPr>
        <w:pStyle w:val="ConsPlusNonformat"/>
        <w:jc w:val="both"/>
        <w:rPr/>
      </w:pPr>
      <w:r>
        <w:rPr/>
        <w:t>оригиналов документов, подтверждающих осуществление сделки) в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с целью осуществления контроля за соблюдением им (ею) условий разрешения на</w:t>
      </w:r>
    </w:p>
    <w:p>
      <w:pPr>
        <w:pStyle w:val="ConsPlusNonformat"/>
        <w:jc w:val="both"/>
        <w:rPr/>
      </w:pPr>
      <w:r>
        <w:rPr/>
        <w:t>совершение   либо   дачу   согласия   на  совершение  сделок  с  имуществом</w:t>
      </w:r>
    </w:p>
    <w:p>
      <w:pPr>
        <w:pStyle w:val="ConsPlusNonformat"/>
        <w:jc w:val="both"/>
        <w:rPr/>
      </w:pPr>
      <w:r>
        <w:rPr/>
        <w:t>подопечного, в срок до ____________________________________________________</w:t>
      </w:r>
    </w:p>
    <w:p>
      <w:pPr>
        <w:pStyle w:val="ConsPlusNonformat"/>
        <w:jc w:val="both"/>
        <w:rPr/>
      </w:pPr>
      <w:r>
        <w:rPr/>
        <w:t>Срок действия разрешения с "__" _________ 20__ г. по "__" _________ 20__ г.</w:t>
      </w:r>
    </w:p>
    <w:p>
      <w:pPr>
        <w:pStyle w:val="ConsPlusNonformat"/>
        <w:jc w:val="both"/>
        <w:rPr/>
      </w:pPr>
      <w:r>
        <w:rPr/>
        <w:t>Действительно для представления в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(указать название организации/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    Подпись                    Расшифровка подписи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 развития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от 7 июля 2016 г. N 12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Официальный бланк акта органа местного самоуправления,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833"/>
      <w:bookmarkEnd w:id="13"/>
      <w:r>
        <w:rPr/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б отказе в выдаче предварительного разрешения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а совершение опекунам (родителям, приемным родителям,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усыновителям) / согласия попечителям (родителям, приемным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родителям, усыновителям) на совершение сделок по сдач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мущества подопечного (ребенка) внаем, в аренду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в безвозмездное пользование или в залог, по отчуждению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имущества подопечного (ребенка) (в том числе по обмену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ли дарению), совершение сделок, влекущих за собой отказ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т принадлежащих подопечному (ребенку) прав, раздел его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мущества или выдел из него долей, и на совершение любых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других сделок, влекущих за собой уменьшение стоимости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имущества подопечного (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казывает гр-ну(ке)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совершить с имуществом подопечного (ребенка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вид сдел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указать основания принятия решения об отказ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    Подпись                    Расшифровка подписи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294"/>
      <w:gridCol w:w="5455"/>
      <w:gridCol w:w="5295"/>
    </w:tblGrid>
    <w:tr>
      <w:trPr>
        <w:trHeight w:val="1170" w:hRule="exact"/>
      </w:trPr>
      <w:tc>
        <w:tcPr>
          <w:tcW w:w="5294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5455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5295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здравоохранения и социального развития РК от 07.07.2016 N 1255</w:t>
            <w:br/>
            <w:t>(ред. от 03.11.2021)</w:t>
            <w:br/>
            <w:t>"Об утверждении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27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здравоохранения и социального развития РК от 07.07.2016 N 1255</w:t>
            <w:br/>
            <w:t>(ред. от 03.11.2021)</w:t>
            <w:br/>
            <w:t>"Об утверждении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27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8663"/>
      <w:gridCol w:w="7380"/>
    </w:tblGrid>
    <w:tr>
      <w:trPr>
        <w:trHeight w:val="1190" w:hRule="exact"/>
      </w:trPr>
      <w:tc>
        <w:tcPr>
          <w:tcW w:w="866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здравоохранения и социального развития РК от 07.07.2016 N 1255</w:t>
            <w:br/>
            <w:t>(ред. от 03.11.2021)</w:t>
            <w:br/>
            <w:t>"Об утверждении ...</w:t>
          </w:r>
        </w:p>
      </w:tc>
      <w:tc>
        <w:tcPr>
          <w:tcW w:w="7380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27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здравоохранения и социального развития РК от 07.07.2016 N 1255</w:t>
            <w:br/>
            <w:t>(ред. от 03.11.2021)</w:t>
            <w:br/>
            <w:t>"Об утверждении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здравоохранения и социального развития РК от 07.07.2016 N 1255</w:t>
            <w:br/>
            <w:t>(ред. от 03.11.2021)</w:t>
            <w:br/>
            <w:t>"Об утверждении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d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d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RLAW904&amp;n=39910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://soc.gov.karelia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uslugi.karelia.ru/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&#1055;&#1088;&#1072;&#1074;&#1080;&#1083;&#1072;&#1084;&#1080;%20&#1086;&#1087;&#1088;&#1077;&#1076;&#1077;&#1083;&#1077;&#1085;&#1080;&#1103;%20&#1074;&#1080;&#1076;&#1086;&#1074;%20&#1101;&#1083;&#1077;&#1082;&#1090;&#1088;&#1086;&#1085;&#1085;&#1086;&#1081;%20&#1087;&#1086;&#1076;&#1087;&#1080;&#1089;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RLAW904&amp;n=56048&amp;dst=100069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http://soc.gov.karelia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http://uslugi.karelia.ru/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https://login.consultant.ru/link/?req=doc&amp;base=RLAW904&amp;n=613769&amp;dst=100260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&#1055;&#1088;&#1072;&#1074;&#1080;&#1083;&#1072;&#1084;&#1080;%20&#1086;&#1087;&#1088;&#1077;&#1076;&#1077;&#1083;&#1077;&#1085;&#1080;&#1103;%20&#1074;&#1080;&#1076;&#1086;&#1074;%20&#1101;&#1083;&#1077;&#1082;&#1090;&#1088;&#1086;&#1085;&#1085;&#1086;&#1081;%20&#1087;&#1086;&#1076;&#1087;&#1080;&#1089;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https://login.consultant.ru/link/?req=doc&amp;base=RLAW904&amp;n=56048&amp;dst=100069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header" Target="header3.xml"/><Relationship Id="rId104" Type="http://schemas.openxmlformats.org/officeDocument/2006/relationships/footer" Target="footer3.xml"/><Relationship Id="rId105" Type="http://schemas.openxmlformats.org/officeDocument/2006/relationships/header" Target="header4.xml"/><Relationship Id="rId106" Type="http://schemas.openxmlformats.org/officeDocument/2006/relationships/header" Target="header5.xml"/><Relationship Id="rId107" Type="http://schemas.openxmlformats.org/officeDocument/2006/relationships/footer" Target="footer4.xml"/><Relationship Id="rId108" Type="http://schemas.openxmlformats.org/officeDocument/2006/relationships/footer" Target="footer5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0</Pages>
  <Words>16421</Words>
  <Characters>93600</Characters>
  <CharactersWithSpaces>109802</CharactersWithSpaces>
  <Paragraphs>219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0:00Z</dcterms:created>
  <dc:creator/>
  <dc:description/>
  <dc:language>en-US</dc:language>
  <cp:lastModifiedBy>Начальник отдела по Соц Вопросам</cp:lastModifiedBy>
  <dcterms:modified xsi:type="dcterms:W3CDTF">2024-09-10T13:14:00Z</dcterms:modified>
  <cp:revision>2</cp:revision>
  <dc:subject/>
  <dc:title>Приказ Министерства здравоохранения и социального развития РК от 07.07.2016 N 1255
(ред. от 03.11.2021)
"Об утверждении Административного регламента предоставления государственной услуги по выдаче предварительных разрешений опекунам (родителям, приемным родителям, усыновителям), согласия - попечителям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