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08 сентября 2025 года                                                                                                     № 5-40/197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Г.Кемь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на 2025 год и на </w:t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6 и 2027 годов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доходную и расходную часть бюджета Кемского городского поселения на 2025 год и плановый период 2026 и 2027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от 27 декабря 2024 года № 5-33/154  «О бюджете Кемского городского поселения на 2025 год и плановый период 2026 и 2027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5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352 638,1 тыс. рублей, в том числе объем безвозмездных поступлений в сумме 235 033,4 тыс.  рублей, из них объем получаемых межбюджетных трансфертов в сумме 235 033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369 813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17 175,5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риложение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08.09.2025 № 5-40/19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нозируемый объем доходов бюджета Кемского городского поселения на 2025 год и на плановый период 2026 и 2027 годов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5"/>
        <w:gridCol w:w="3996"/>
        <w:gridCol w:w="1118"/>
        <w:gridCol w:w="1063"/>
        <w:gridCol w:w="1065"/>
      </w:tblGrid>
      <w:tr>
        <w:trPr>
          <w:trHeight w:val="63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8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04,7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695,4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154,6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468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50,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80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68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250,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80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22,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0,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2,5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2,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0,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2,5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3000 01 0000 11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2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5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5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3 0000 11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13 0000 11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13 0000 11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7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5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13 0000 12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8,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80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8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 0000 00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033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65,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99,1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033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65,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99,1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58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44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0,0</w:t>
            </w:r>
          </w:p>
        </w:tc>
      </w:tr>
      <w:tr>
        <w:trPr>
          <w:trHeight w:val="88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33,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19,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47,1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39,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638,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61,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153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) приложение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ab/>
        <w:t xml:space="preserve">          от 08.09.2025 № 5-40/197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5 год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tbl>
      <w:tblPr>
        <w:tblW w:w="96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754"/>
        <w:gridCol w:w="552"/>
        <w:gridCol w:w="598"/>
        <w:gridCol w:w="1365"/>
        <w:gridCol w:w="761"/>
        <w:gridCol w:w="7"/>
        <w:gridCol w:w="1311"/>
        <w:gridCol w:w="5"/>
      </w:tblGrid>
      <w:tr>
        <w:trPr>
          <w:trHeight w:val="360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яд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л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ов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 010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52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50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98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98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98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37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52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407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0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4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6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нос муниципальных образований в уставные капиталы (уставные фонды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5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57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57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57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57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7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 261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 161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529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529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4407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0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48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717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1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1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1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 054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 18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9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9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9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4408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83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83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4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3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 реализация регионального проекта «Жилье» в рамках реализации национального проекта «Инфраструктура для жизни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И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И26748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628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И26748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 371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 506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296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76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004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60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03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И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27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И3515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27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1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187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715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56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0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6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53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53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04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21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6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536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778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ссовый спорт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L13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РАСХОДОВ:</w:t>
            </w:r>
          </w:p>
        </w:tc>
        <w:tc>
          <w:tcPr>
            <w:tcW w:w="13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 813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 приложение 5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ab/>
        <w:t xml:space="preserve">          от 08.09.2025 № 5-40/197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7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536"/>
        <w:gridCol w:w="598"/>
        <w:gridCol w:w="1365"/>
        <w:gridCol w:w="1001"/>
        <w:gridCol w:w="7"/>
        <w:gridCol w:w="1240"/>
        <w:gridCol w:w="6"/>
      </w:tblGrid>
      <w:tr>
        <w:trPr>
          <w:trHeight w:val="360" w:hRule="atLeast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в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9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55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75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3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407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6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нос муниципальных образований в уставные капиталы (уставные фонды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50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5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5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 26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 16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4407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0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48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71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 054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 18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4408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4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4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3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И267483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62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И267483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 371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 506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00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6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03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И35154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27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1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187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0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6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53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212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6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536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778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L1330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6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РАСХОДОВ: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 813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ab/>
        <w:t xml:space="preserve">          от 08.09.2025 № 5-40/197)</w:t>
      </w:r>
    </w:p>
    <w:p>
      <w:pPr>
        <w:pStyle w:val="Normal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9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559"/>
        <w:gridCol w:w="1068"/>
        <w:gridCol w:w="22"/>
        <w:gridCol w:w="1183"/>
        <w:gridCol w:w="22"/>
      </w:tblGrid>
      <w:tr>
        <w:trPr>
          <w:trHeight w:val="417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расходов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827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627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 644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 627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432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,8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212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61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536,6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L13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S32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,2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 734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97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97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97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4408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7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37,9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57,2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57,2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7,2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415,8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262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78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01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51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61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53,8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53,8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955,6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59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04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,4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4,8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4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3,2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769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004,7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60,7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03,6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И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27,7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И3 5154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27,7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7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4407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06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1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33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4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6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427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нос муниципальных образований в уставные капиталы (уставные фонды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45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7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529,5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529,5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4407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0,4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482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717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 0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 0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 реализация регионального проекта «Жилье» в рамках реализации национального проекта «Инфраструктура для жизни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И2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 0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И2 6748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628,8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И2 6748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 371,2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03,5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03,5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 555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8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 555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1,7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2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 813,6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приложение 10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ab/>
        <w:t xml:space="preserve">         от 08.09.2025 № 5-40/197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5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 </w:t>
      </w:r>
      <w:r>
        <w:rPr>
          <w:rFonts w:eastAsia="Calibri" w:eastAsiaTheme="minorHAnsi"/>
          <w:sz w:val="20"/>
          <w:szCs w:val="20"/>
          <w:lang w:eastAsia="en-US"/>
        </w:rPr>
        <w:t>(тыс. 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139"/>
        <w:gridCol w:w="546"/>
        <w:gridCol w:w="478"/>
        <w:gridCol w:w="477"/>
        <w:gridCol w:w="479"/>
        <w:gridCol w:w="477"/>
        <w:gridCol w:w="478"/>
        <w:gridCol w:w="699"/>
        <w:gridCol w:w="577"/>
        <w:gridCol w:w="1619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№№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17 175,5</w:t>
            </w:r>
          </w:p>
        </w:tc>
      </w:tr>
      <w:tr>
        <w:trPr>
          <w:trHeight w:val="473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Изменение остатков средств на счетах по учёту средст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7 17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rFonts w:eastAsia="Calibri" w:eastAsiaTheme="minorHAnsi"/>
          <w:lang w:eastAsia="en-US"/>
        </w:rPr>
        <w:t xml:space="preserve">Председатель Совета Кемского  городского поселения                                          Е.В.Дыкуль       </w:t>
      </w:r>
    </w:p>
    <w:sectPr>
      <w:footerReference w:type="default" r:id="rId3"/>
      <w:type w:val="nextPage"/>
      <w:pgSz w:w="11906" w:h="16838"/>
      <w:pgMar w:left="1418" w:right="851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385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02ec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02eca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Msonormal" w:customStyle="1">
    <w:name w:val="msonormal"/>
    <w:basedOn w:val="Normal"/>
    <w:qFormat/>
    <w:rsid w:val="00995367"/>
    <w:pPr>
      <w:spacing w:lineRule="auto" w:line="240" w:beforeAutospacing="1" w:afterAutospacing="1"/>
    </w:pPr>
    <w:rPr>
      <w:rFonts w:eastAsia="Times New Roman"/>
    </w:rPr>
  </w:style>
  <w:style w:type="paragraph" w:styleId="Xl63" w:customStyle="1">
    <w:name w:val="xl63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8"/>
      <w:szCs w:val="18"/>
    </w:rPr>
  </w:style>
  <w:style w:type="paragraph" w:styleId="Xl64" w:customStyle="1">
    <w:name w:val="xl64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b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02e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02e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720</Words>
  <Characters>44005</Characters>
  <CharactersWithSpaces>51622</CharactersWithSpaces>
  <Paragraphs>10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09:00Z</dcterms:created>
  <dc:creator>User12</dc:creator>
  <dc:description/>
  <dc:language>en-US</dc:language>
  <cp:lastModifiedBy>Админ</cp:lastModifiedBy>
  <cp:lastPrinted>2025-09-01T07:26:00Z</cp:lastPrinted>
  <dcterms:modified xsi:type="dcterms:W3CDTF">2025-09-01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