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  <w:t>12 августа 2025 года</w:t>
        <w:tab/>
        <w:t>№ 55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  <w:gridCol w:w="534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уш М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/>
            </w:pPr>
            <w:r>
              <w:rPr>
                <w:lang w:val="ru-RU" w:eastAsia="ru-RU"/>
              </w:rPr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линина А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TextBody"/>
              <w:spacing w:before="0" w:after="0"/>
              <w:ind w:right="1135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ЛОП на ст. Кемь (по согласованию);</w:t>
            </w:r>
          </w:p>
          <w:p>
            <w:pPr>
              <w:pStyle w:val="TextBody"/>
              <w:spacing w:before="0" w:after="0"/>
              <w:ind w:right="1135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>
          <w:trHeight w:val="1126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ентовская М.М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тарший инспектор ПДН ОУУПиПДН ОМВД России по Кемскому району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рач-психиатр ГБУЗ «Кемская ЦРБ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зеленникова В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винова Е.А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сонова С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тарший инспектор направления ПДН ЛОП на ст. Кемь Петрозаводского ЛО МВД России на транспорте;</w:t>
            </w:r>
          </w:p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о. директора ГБУ СО РК «Центр помощи детям, оставшимся без попечения родителей № 4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укова И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профконсультант ГКУ ЦЗН РК Кадровый центр Кемского района (по согласованию);</w:t>
            </w:r>
          </w:p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взадзе Е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милова Е.Б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598" w:hanging="0"/>
              <w:jc w:val="both"/>
              <w:rPr/>
            </w:pPr>
            <w:r>
              <w:rPr>
                <w:lang w:val="ru-RU" w:eastAsia="ru-RU"/>
              </w:rPr>
              <w:t>- ведущий специалист МКУ Кемского УО (по согласованию);</w:t>
            </w:r>
          </w:p>
          <w:p>
            <w:pPr>
              <w:pStyle w:val="TextBody"/>
              <w:spacing w:before="0" w:after="0"/>
              <w:ind w:right="598" w:hanging="0"/>
              <w:jc w:val="both"/>
              <w:rPr/>
            </w:pPr>
            <w:r>
              <w:rPr>
                <w:lang w:val="ru-RU" w:eastAsia="ru-RU"/>
              </w:rPr>
              <w:t>- и.о. начальника МКУ Кемского УКиС.»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1:00Z</dcterms:created>
  <dc:creator>adm</dc:creator>
  <dc:description/>
  <dc:language>en-US</dc:language>
  <cp:lastModifiedBy>Татьяна</cp:lastModifiedBy>
  <cp:lastPrinted>2025-08-14T09:11:00Z</cp:lastPrinted>
  <dcterms:modified xsi:type="dcterms:W3CDTF">2025-08-14T06:11:00Z</dcterms:modified>
  <cp:revision>2</cp:revision>
  <dc:subject/>
  <dc:title/>
</cp:coreProperties>
</file>