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июля 2025 года</w:t>
        <w:tab/>
        <w:t>№ 508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10.06.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480" w:after="4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</w:rPr>
        <w:t>Наградить Почетной грамотой администрации Кемского муниципального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района </w:t>
      </w:r>
      <w:r>
        <w:rPr/>
        <w:t>за многолетнюю добросовестную работу, активную профсоюзную деятельность и значительный вклад в защиту прав и интересов работников локомотивного депо, за активную жизненную позицию, популяризацию и продвижение хоккейного спорта в Кемском районе</w:t>
      </w:r>
      <w:r>
        <w:rPr>
          <w:rFonts w:eastAsia="Times New Roman"/>
        </w:rPr>
        <w:t>: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  </w:t>
      </w:r>
      <w:r>
        <w:rPr/>
        <w:t>Неёлова Игоря Анальевича</w:t>
      </w:r>
      <w:r>
        <w:rPr>
          <w:rFonts w:eastAsia="Times New Roman"/>
        </w:rPr>
        <w:t xml:space="preserve"> председателя Первичной профсоюзной организации РОСПРОФЖЕЛ Эксплуатационного локомотивного депо Кемь структурного подразделения Октябрьской дирекции тяги – структурного подразделения Центральной тяги – филиала ОАО «РЖД» филиала ОАО «РЖД»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yle23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6:00Z</dcterms:created>
  <dc:creator>Home</dc:creator>
  <dc:description/>
  <dc:language>en-US</dc:language>
  <cp:lastModifiedBy>Татьяна</cp:lastModifiedBy>
  <cp:lastPrinted>2025-07-30T10:17:00Z</cp:lastPrinted>
  <dcterms:modified xsi:type="dcterms:W3CDTF">2025-07-30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5575610</vt:r8>
  </property>
</Properties>
</file>