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80"/>
        <w:gridCol w:w="5562"/>
        <w:gridCol w:w="2038"/>
      </w:tblGrid>
      <w:tr>
        <w:trPr/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3100" cy="8191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3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647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7 июля 2025 года</w:t>
        <w:tab/>
        <w:t>№ 476</w:t>
      </w:r>
    </w:p>
    <w:p>
      <w:pPr>
        <w:pStyle w:val="Normal"/>
        <w:tabs>
          <w:tab w:val="clear" w:pos="708"/>
          <w:tab w:val="right" w:pos="9923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93"/>
        <w:gridCol w:w="1784"/>
        <w:gridCol w:w="2905"/>
      </w:tblGrid>
      <w:tr>
        <w:trPr/>
        <w:tc>
          <w:tcPr>
            <w:tcW w:w="419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иссии по распределению стимулирующих выплатах директору Муниципального унитарного предприятия «Городское хозяйство» Кем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ложением о стимулирующих выплатах директору Муниципального унитарного предприятия «Городское хозяйство» Кемского городского поселения, утвержденным постановлением Администрации Кемского муниципального района от № 455 «11» июля 2025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ь комиссию по распределению стимулирующих выплатах директору Муниципального унитарного предприятия «Городское хозяйство» Кемского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й состав комиссии по распределению стимулирующих выплатах директору Муниципального унитарного предприятия «Городское хозяйство» Кемского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right" w:pos="8647" w:leader="none"/>
        </w:tabs>
        <w:rPr>
          <w:sz w:val="24"/>
          <w:szCs w:val="24"/>
        </w:rPr>
      </w:pPr>
      <w:r>
        <w:rPr>
          <w:sz w:val="24"/>
          <w:szCs w:val="24"/>
        </w:rPr>
        <w:t>Республики Карелия</w:t>
        <w:tab/>
        <w:t>С.В.Долинина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79"/>
      </w:tblGrid>
      <w:tr>
        <w:trPr/>
        <w:tc>
          <w:tcPr>
            <w:tcW w:w="53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ского муниципального района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 «17» июля 2025 года № 47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спределению стимулирующих выплатах директору Муниципального унитарного предприятия «Городское хозяйство» Кем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Сапрыкина О.Н.</w:t>
        <w:tab/>
        <w:t>начальник финансового управления администрации Кемского муниципального район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Потькова М.А.</w:t>
        <w:tab/>
        <w:t>ведущий специалист отдела</w:t>
      </w:r>
      <w:r>
        <w:rPr/>
        <w:t xml:space="preserve"> </w:t>
      </w:r>
      <w:r>
        <w:rPr>
          <w:sz w:val="24"/>
          <w:szCs w:val="24"/>
        </w:rPr>
        <w:t>экономики и управления муниципальной собственностью  администрации Кемского муниципального района, секретарь комиссии;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Антонова Н.А.</w:t>
        <w:tab/>
        <w:t>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Мельгина С.В.</w:t>
        <w:tab/>
        <w:t>начальник отдела жилищно-коммунального хозяйства администрации Кемского муниципального района;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нушонис И.А. </w:t>
        <w:tab/>
        <w:t>начальник организационного отдела администрации Кемского муниципальн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d7598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cd7598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d759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d759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d759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d75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3</Words>
  <Characters>190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03:00Z</dcterms:created>
  <dc:creator>Татьяна</dc:creator>
  <dc:description/>
  <dc:language>en-US</dc:language>
  <cp:lastModifiedBy>Татьяна</cp:lastModifiedBy>
  <cp:lastPrinted>2025-07-17T09:02:00Z</cp:lastPrinted>
  <dcterms:modified xsi:type="dcterms:W3CDTF">2025-07-1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