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5 июля 2025 года</w:t>
        <w:tab/>
        <w:t>№ 470</w:t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23 сентября 2024 года № 5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3 сентября 2024 года № 589 «О жилищной комиссии администрации Кемского муниципального района», изложив приложение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Приложение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к постановлению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23» сентября 2024 года № 589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илищ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111"/>
        <w:gridCol w:w="496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льгина Светлана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жилищно - коммунального хозяйства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анникова Александра Владие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ртемьев Алексей Андре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жилищно - коммунального хозяйства администрации Кемского муниципального района, секретарь комисс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курор Кемского района, советник юстиции (по согласованию)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егтярик Александр Михайлови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щук Павел Александрови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алинина Алина Владимир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начальник отдела по социальным вопросам администрации Кемского муниципального района; 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нева Алина Александр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зеленникова Виктория Василье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лин Сергей Павло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пециалист 1 категории отдела жилищно-коммунального хозяйства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администрации Кемского муниципального района</w:t>
            </w:r>
            <w:r>
              <w:rPr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дущий специалист отдела по социальным вопросам администрации Кемского муниципального райо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путат Совета Кемского городского поселения (по согласованию);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Фурсова Наталья Викторовна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.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22 ноября 2024 года № 791</w:t>
      </w:r>
      <w:r>
        <w:rPr/>
        <w:t xml:space="preserve"> «</w:t>
      </w:r>
      <w:r>
        <w:rPr>
          <w:sz w:val="24"/>
          <w:szCs w:val="24"/>
        </w:rPr>
        <w:t>О внесении изменения в постановление администрации Кемского муниципального района от 23 сентября 2024 года № 589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005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d005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273</Characters>
  <CharactersWithSpaces>26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49:00Z</dcterms:created>
  <dc:creator>User</dc:creator>
  <dc:description/>
  <dc:language>en-US</dc:language>
  <cp:lastModifiedBy>Татьяна</cp:lastModifiedBy>
  <cp:lastPrinted>2025-07-15T11:38:00Z</cp:lastPrinted>
  <dcterms:modified xsi:type="dcterms:W3CDTF">2025-07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