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09 июля 2025 года</w:t>
        <w:tab/>
        <w:t>№ 457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утверждении муниципального задания № </w:t>
      </w:r>
      <w:bookmarkStart w:id="0" w:name="_GoBack"/>
      <w:bookmarkEnd w:id="0"/>
      <w:r>
        <w:rPr>
          <w:color w:val="000000"/>
        </w:rPr>
        <w:t>3</w:t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МБОУ «Подужем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>
          <w:color w:val="000000"/>
        </w:rPr>
        <w:t xml:space="preserve">1. </w:t>
      </w:r>
      <w:r>
        <w:rPr/>
        <w:t xml:space="preserve">Утвердить прилагаемое </w:t>
      </w:r>
      <w:r>
        <w:rPr>
          <w:color w:val="000000"/>
        </w:rPr>
        <w:t xml:space="preserve">муниципальное задание № 3 </w:t>
      </w:r>
      <w:r>
        <w:rPr/>
        <w:t>Муниципального бюджетного общеобразовательного учреждения «Подужемская средняя общеобразовательная школа» Кемского муниципального района на 2025 год и на плановый период 2026 и 2027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. Признать утратившим силу постановление администрации Кемского муниципального района от 18 апреля 2025 года № 269 «Об утверждении муниципального задания № 2 МБОУ «Подужемская СОШ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3. Директору МБОУ «Подужемская СОШ» Друк И. В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5.  Настоящее постановление распространяется на правоотношения, возникшие с 3 ию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f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F7C8E9-552B-40F3-9712-B6CFB2BE4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24:00Z</dcterms:created>
  <dc:creator>ПК</dc:creator>
  <dc:description/>
  <dc:language>en-US</dc:language>
  <cp:lastModifiedBy>Татьяна</cp:lastModifiedBy>
  <cp:lastPrinted>2025-07-09T08:24:00Z</cp:lastPrinted>
  <dcterms:modified xsi:type="dcterms:W3CDTF">2025-07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