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4 июля 2025 года</w:t>
        <w:tab/>
        <w:t>№ 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поддержку местных инициатив граждан, проживающих в муниципальных образованиях в Республике Карелия на 2025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1"/>
        <w:tabs>
          <w:tab w:val="clear" w:pos="708"/>
          <w:tab w:val="left" w:pos="6826" w:leader="underscore"/>
        </w:tabs>
        <w:ind w:firstLine="46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 xml:space="preserve">соответствии с Бюджетным кодексом Российской Федерации, Законом Республики Карелия от 16 декабря 2024 года № 3013-ЗРК «О бюджете Республики Карелия на 2025 год и на плановый период 2026 и 2027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5-П (далее - Правила предоставления и распределения субсидии), Порядком предоставления и распределения субсидий, определенных государственной программой Республики Карелия «Развитие местного самоуправления, защита прав и свобод человека и гражданина», утвержденной постановлением Правительства Республики Карелия от 28 февраля 2024 года № 63-П, постановлением Правительства Республики Карелия от 23 июня 2025 года № 218-П «О распределении на 2025 год </w:t>
      </w:r>
      <w:r>
        <w:rPr>
          <w:rFonts w:eastAsia="Arial Unicode MS"/>
          <w:color w:val="000000"/>
          <w:sz w:val="24"/>
          <w:szCs w:val="24"/>
          <w:lang w:bidi="ru-RU"/>
        </w:rPr>
        <w:t>субсидий местным бюджетам на поддержку местных инициатив граждан, проживающих в муниципальных образованиях в Республике Карелия»</w:t>
      </w:r>
      <w:r>
        <w:rPr>
          <w:sz w:val="24"/>
          <w:szCs w:val="24"/>
        </w:rPr>
        <w:t>, Соглашением между Министерством национальной и региональной политики  Республики Карелия и администрацией Кемского муниципального района  на поддержку местных инициатив граждан, проживающих в муниципальных образованиях в Республике Карелия № 86612000-1-2025-017 от 04 июля 2025 год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реализация мероприятий, на поддержку местных инициатив граждан, проживающих в муниципальных образованиях в Республике Карелия на 2025 год,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субсидии</w:t>
      </w:r>
      <w:r>
        <w:rPr>
          <w:rFonts w:ascii="Times New Roman" w:hAnsi="Times New Roman"/>
          <w:spacing w:val="-1"/>
          <w:sz w:val="24"/>
          <w:szCs w:val="24"/>
        </w:rPr>
        <w:t>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на поддержку местных инициатив граждан, проживающих в муниципальных образованиях в Республике Карелия на 2025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Рабочеостровского сельского поселения в виде субсидии из бюджета Республики Карелия на поддержку местных инициатив граждан, проживающих в муниципальных образованиях в Республике Карелия на 2025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релия                                                                                     С.В.Долинина</w:t>
            </w:r>
          </w:p>
        </w:tc>
      </w:tr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character" w:styleId="Style15" w:customStyle="1">
    <w:name w:val="Основной текст_"/>
    <w:basedOn w:val="DefaultParagraphFont"/>
    <w:link w:val="1"/>
    <w:qFormat/>
    <w:rsid w:val="00d14728"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5"/>
    <w:qFormat/>
    <w:rsid w:val="00d14728"/>
    <w:pPr>
      <w:widowControl w:val="false"/>
      <w:spacing w:lineRule="auto" w:line="240" w:before="0" w:after="0"/>
      <w:ind w:firstLine="400"/>
    </w:pPr>
    <w:rPr>
      <w:rFonts w:ascii="Times New Roman" w:hAnsi="Times New Roman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0:00Z</dcterms:created>
  <dc:creator>ПК</dc:creator>
  <dc:description/>
  <dc:language>en-US</dc:language>
  <cp:lastModifiedBy>Татьяна</cp:lastModifiedBy>
  <cp:lastPrinted>2025-07-07T13:49:00Z</cp:lastPrinted>
  <dcterms:modified xsi:type="dcterms:W3CDTF">2025-07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