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</w:t>
      </w:r>
      <w:r>
        <w:rPr>
          <w:sz w:val="24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июля 2025 года                                                                                                                  №449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ab/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00" w:hanging="0"/>
        <w:jc w:val="both"/>
        <w:rPr>
          <w:sz w:val="24"/>
          <w:szCs w:val="24"/>
        </w:rPr>
      </w:pPr>
      <w:r>
        <w:rPr>
          <w:sz w:val="24"/>
          <w:szCs w:val="24"/>
        </w:rPr>
        <w:t>О Комплексном плане профилактики природно-очаговых инфекционных заболеваний на территории Кемского муниципального района на 2025-2028 годы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firstLine="708"/>
        <w:jc w:val="both"/>
        <w:rPr/>
      </w:pPr>
      <w:r>
        <w:rPr>
          <w:sz w:val="24"/>
          <w:szCs w:val="24"/>
        </w:rPr>
        <w:t xml:space="preserve">В целях обеспечения эпидемического и эпизоотического благополучия, предупреждения распространения природно-очаговых инфекционных заболеваний на территории Кемского муниципальн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Утвердить прилагаемый Комплексный план профилактики природно-очаговых инфекционных заболеваний на территории Кемского муниципального района на 2025-2028 годы (далее - Комплексный план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становление администрации Кемского муниципального района от 7 декабря 2016 года № 792 «Об утверждении Комплексного плана профилактики природно-очаговых инфекционных заболеваний на территории Кемского муниципального района на 2017-2020 годы»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24 декабря 2020 года № 1143 «О Комплексном плане профилактики природно-очаговых инфекционных заболеваний на территории Кемского муниципального района на 2021-2024 годы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постановление распространяется на правоотношения, возникшие с 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реализации Комплексного плана возложить на заместителя главы администрации Бахвалову Ю.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6900" w:leader="none"/>
        </w:tabs>
        <w:ind w:left="709" w:right="6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  <w:tab w:val="left" w:pos="15016" w:leader="none"/>
        </w:tabs>
        <w:ind w:left="709" w:right="-10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6900" w:leader="none"/>
        </w:tabs>
        <w:ind w:left="709"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емского муниципального район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мплексны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природно-очаговых инфекционных заболеваний на территории Кемского муниципального района на 2025-2028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984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заселённости объектов грызунами, синантропными членистоног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 использующие объекты недвижимого имущества (далее- организации и индивидуальные предпринимате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организации, выполняющие дезинфекционные работы (далее-организации дезинфекционного профиля)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женерно- технических мероприятий, ремонтно-строительных работ по предупреждению проникновения грызунов на объекты, оснащение объектов охранно-защитными дератизационны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ратизации в весенний и осенний период в лесопарковой зоне, на территории природных очагов обитания, 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стематической барьерной и экстренной дератизации (дезинсекции) на всех объектах в периоды наибольшей миграционной активности грызунов, на объектах, имеющих особое эпидемиолог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ой обработки территорий обитания иксодовых кле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айона, организации и индивидуальные предприниматели (по согласованию), организации дезинфекционного профиля (по согласованию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лова бродячих собак и ко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ежведомственной комиссии по вопросам обеспечения санитарно-эпидемиологического благополучия населения по вопросам выполнения Комплексного плана профилактики природно-очаговых инфекционных заболеваний на территории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ививок против вирусного клещевого энцефалита лицам, относящимся к профессиональным группам риска, работающим или направленным на сезонные работы на эндемичные по клещевому вирусному энцефалит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против клещевого вирусного энцефалита групп населения, не относящихся к группе профессионального риска, в том числе детского населения в возрасте 7-14 лет, проживающего на эндемичных по клещевому вирусному энцефалиту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емская ЦРБ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тренной профилактики клещевого вирусного энцефал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емская ЦРБ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енности лиц и профессиональных групп населения, подлежащих вакцинации против туляремии, проживающих энзоотичных территориях, организация и проведение прививок против туляре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мского муниципального района, организации и индивидуальные предприним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енности профессиональных групп населения, подлежащих вакцинации против бешенства, организация и проведение профилактических прививок против беш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, организации и индивидуальные предпринимател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енности профессиональных групп населения, подлежащих вакцинации против лептоспироза, организация и проведение профилактических приви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, организации и индивидуальные предпринимател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паса расходных материалов (дезинфицирующих средств, средств индивидуальной защиты) для проведения первичных противоэпидемических мероприятий в случае выявления больных (трупов) с подозрением на природно-очаговые забол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бору, хранению, удалению и утилизации биологически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, организации и индивидуальные предпринимател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оевременной санитарной очистки территорий населённых пунктов и объектов различ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, организации и индивидуальные предпринимател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реди населения района по вопросам борьбы с грызунами и профилактики природно-очаговых инфекцион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19" w:right="1103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adm</dc:creator>
  <dc:description/>
  <cp:keywords/>
  <dc:language>en-US</dc:language>
  <cp:lastModifiedBy>Mouse</cp:lastModifiedBy>
  <cp:lastPrinted>2025-07-03T15:08:00Z</cp:lastPrinted>
  <dcterms:modified xsi:type="dcterms:W3CDTF">2025-07-03T12:08:00Z</dcterms:modified>
  <cp:revision>16</cp:revision>
  <dc:subject/>
  <dc:title> </dc:title>
</cp:coreProperties>
</file>