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августа 2025 года                                                                                                               № 90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рганизаций, осуществляющих торговлю хлебобулочной продукцией от уплаты арендной платы за нежилые помещ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22 февраля 2024 года № 777,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Освободить с 1 января 2026 года по 31 декабря 2026 года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2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О.Г. Бородуш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25-08-13T06:44:00Z</cp:lastPrinted>
  <dcterms:modified xsi:type="dcterms:W3CDTF">2025-08-27T07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