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sz w:val="24"/>
        </w:rPr>
      </w:pPr>
      <w:r>
        <w:rPr>
          <w:sz w:val="24"/>
        </w:rPr>
        <w:tab/>
        <w:t>РЕШЕНИЕ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28 августа 2025 года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№ 906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4 октября 2024 года № 8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ascii="Times New Roman" w:hAnsi="Times New Roman"/>
          <w:spacing w:val="-1"/>
          <w:sz w:val="24"/>
          <w:szCs w:val="24"/>
        </w:rPr>
        <w:t>1.Внести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решением Совета Кемского муниципального района </w:t>
        <w:br/>
        <w:t>от 24 октября 2024 года № 835 «О перечне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TextBody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в Разделе I. «Должности муниципальной службы в аппарате Совета Кемского муниципального района» слова «Ведущий специалист» заменить словами «Руководитель аппарата Совета Кемского муниципального района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после дня его официального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e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8b3e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a4e8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b3e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e54"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uiPriority w:val="1"/>
    <w:qFormat/>
    <w:rsid w:val="008b3e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4e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0:00Z</dcterms:created>
  <dc:creator>Admin</dc:creator>
  <dc:description/>
  <dc:language>en-US</dc:language>
  <cp:lastModifiedBy>Svetlana</cp:lastModifiedBy>
  <cp:lastPrinted>2025-08-22T09:25:00Z</cp:lastPrinted>
  <dcterms:modified xsi:type="dcterms:W3CDTF">2025-08-28T1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