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4"/>
        </w:rPr>
      </w:pPr>
      <w:r>
        <w:rPr>
          <w:sz w:val="24"/>
        </w:rPr>
        <w:tab/>
        <w:t>РЕШЕНИЕ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 августа 2025 года                                                                                                         № 900</w:t>
      </w:r>
    </w:p>
    <w:p>
      <w:pPr>
        <w:pStyle w:val="Normal"/>
        <w:tabs>
          <w:tab w:val="clear" w:pos="708"/>
          <w:tab w:val="left" w:pos="77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4 года № 845 «О бюджете Кемского муниципального района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1 160 639,2 тыс. рублей, в том числе объем безвозмездных поступлений в сумме 716 258,4 тыс. рублей, из них объем получаемых межбюджетных трансфертов в сумме 716 258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1 163 836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 197,1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2 изложить в следующей 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6 года в сумме 73 682,8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».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7 года в сумме 57 361,5 тыс. рублей, в том числе верхний предел долга по муниципальным гарантиям Кемского муниципального района  в сумме 0 рублей, и по состоянию  на 1 января 2028 года в сумме 49 200,0 тыс. рублей, в том числе верхний предел долга по муниципальным гарантиям Кемского муниципального района  в сумме 0 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1) на 2025 год в сумме в сумме 237 858,3 тыс. рублей, в том числе межбюджетных трансфертов бюджетам поселений в форме дотации в сумме  10 094,0 тыс. рублей, субвенций в сумме 980,3 тыс. рублей, субсидий в сумме 178 409,1 тыс. рублей, иных межбюджетных трансфертов бюджетам поселений 48 37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6 год в сумме в сумме 25 246,2 тыс. рублей, в том числе межбюджетных трансфертов бюджетам поселений в форме дотации в сумме 10 193,0 тыс. рублей, субвенций в сумме 1 073,9 тыс. рублей, субсидий в сумме 5 479,3 тыс. рублей иных межбюджетных трансфертов бюджетам поселений в сумме 8 5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7 год в сумме в сумме 26 666,1 тыс. рублей, в том числе межбюджетных трансфертов бюджетам поселений в форме дотации в сумме 10 293,0 тыс. рублей, субвенций в сумме 1 112,9 тыс. рублей, субсидий в сумме 5 260,2 тыс. рублей иных межбюджетных трансфертов бюджетам поселений в сумме 10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августа 2025 года № 900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5 год и на плановый период 2026 и 2027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3242"/>
        <w:gridCol w:w="132"/>
        <w:gridCol w:w="1153"/>
        <w:gridCol w:w="140"/>
        <w:gridCol w:w="1033"/>
        <w:gridCol w:w="151"/>
        <w:gridCol w:w="1144"/>
        <w:gridCol w:w="13"/>
      </w:tblGrid>
      <w:tr>
        <w:trPr>
          <w:tblHeader w:val="true"/>
          <w:trHeight w:val="12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bookmarkEnd w:id="1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6273605"/>
            <w:bookmarkStart w:id="3" w:name="_Hlk56273605"/>
            <w:bookmarkEnd w:id="3"/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380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229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51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586,8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095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2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586,8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095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2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5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74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0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1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0,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0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,9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8,6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9,7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8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6 258,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844,4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102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258,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884,4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102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143,6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92,3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29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458,9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855,2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726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6,9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36,9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4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639,2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114,1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871 617,2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августа 2025 года № 9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51"/>
        <w:gridCol w:w="566"/>
        <w:gridCol w:w="568"/>
        <w:gridCol w:w="1616"/>
        <w:gridCol w:w="574"/>
        <w:gridCol w:w="78"/>
        <w:gridCol w:w="1256"/>
        <w:gridCol w:w="74"/>
      </w:tblGrid>
      <w:tr>
        <w:trPr>
          <w:trHeight w:val="36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494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1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24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77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2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1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7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8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И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И26748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37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293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1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822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8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8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17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3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замене дверей, устройству детских ограждений из нержавеющей стали и внутренней отделки МБОУ Кемской СОШ № 3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5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47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3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3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3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3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2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5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32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1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1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1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3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8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9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4,9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,2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ройству помещения под раздевалку в каркасно-тентоном укрытии для спортивной площадки (Субсидии бюджетным учреждениям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50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73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79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,1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03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8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3,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0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3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83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августа 2025 года № 90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36"/>
        <w:gridCol w:w="628"/>
        <w:gridCol w:w="1432"/>
        <w:gridCol w:w="598"/>
        <w:gridCol w:w="8"/>
        <w:gridCol w:w="1364"/>
        <w:gridCol w:w="6"/>
      </w:tblGrid>
      <w:tr>
        <w:trPr>
          <w:trHeight w:val="3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3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7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38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8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И26748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37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29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82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замене дверей, устройству детских ограждений из нержавеющей стали и внутренней отделки МБОУ Кемской СОШ № 3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47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4575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05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17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Ю6530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3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А08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ройству помещения под раздевалку в каркасно-тентоном укрытии для спортивной площадк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50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73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7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8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3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3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83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4 года № 84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августа 2025 года № 90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701"/>
        <w:gridCol w:w="656"/>
        <w:gridCol w:w="6"/>
        <w:gridCol w:w="1338"/>
        <w:gridCol w:w="6"/>
      </w:tblGrid>
      <w:tr>
        <w:trPr>
          <w:trHeight w:val="36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в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31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8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1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4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мене дверей, устройству детских ограждений из нержавеющей стали и внутренней отделки МБОУ Кемской СОШ № 3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5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финансированию проекта "Островок безопасности" в рамках победителей конкурса инициатив родительских сообществ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связанных с реализацией мер материального стимулирования граждан,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"Работа в России" на период обуче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47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Все лучшее детям» в рамках реализации национального проекта «Молодежь и дет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с однолетним циклом выполнения работ)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4 575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"Педагоги и наставники (Республика Карелия)" в рамках реализации национального проекта "Молодежь и де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05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17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Ю6 530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5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ройству помещения под раздевалку в каркасно-тентоном укрытии для спортивной площадки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5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38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6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А08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(Субсидии бюджетным учреждениям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37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7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9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16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8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3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7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реализация регионального проекта «Жилье» в рамках реализации национального проекта «Инфраструктура для жизни»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И2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И2 6748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83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в приложении 9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5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2"/>
        <w:gridCol w:w="3685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1 912,7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 912,7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 785,1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 200,1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585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 697,8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ключить таблицу 6.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поддержку местных инициатив граждан, проживающих в муниципальных образованиях Республики Карелия</w:t>
      </w:r>
      <w:r>
        <w:rPr>
          <w:bCs/>
          <w:sz w:val="24"/>
          <w:szCs w:val="24"/>
        </w:rPr>
        <w:t xml:space="preserve">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104,7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104,7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104,7»;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иного межбюджетного трансферта на поддержку развития территориального общественного самоуправления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76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76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782,3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617,1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165,2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42,3»;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иного межбюджетного трансферта на обеспечение доступа органов местного самоуправления и муниципальных учреждений к сети «Интернет»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6»;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остров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,2»;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иного межбюджетного трансферта на стимулирование местного самоуправления за достижение прироста поступления отдельных налоговых доходов, собираемых на территории муниципальных районов (муниципальных округов, городских округов) и зачисляемых в консолидированный бюджет Республики Карелия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487"/>
        <w:gridCol w:w="3333"/>
      </w:tblGrid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4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402" w:hRule="atLeast"/>
        </w:trPr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е</w:t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340" w:hRule="atLeast"/>
        </w:trPr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067,0»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 на обеспечение мероприятий по переселению граждан из аварийного жилищного фонда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5599"/>
        <w:gridCol w:w="3403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: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4 00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4 00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: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402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39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8 000,0»;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7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25 года № 90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Кем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Муниципальные внутренние заимств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на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4"/>
            </w:tblGrid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tbl>
                  <w:tblPr>
                    <w:tblW w:w="97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55"/>
                    <w:gridCol w:w="2636"/>
                    <w:gridCol w:w="1134"/>
                    <w:gridCol w:w="789"/>
                    <w:gridCol w:w="850"/>
                    <w:gridCol w:w="993"/>
                    <w:gridCol w:w="913"/>
                    <w:gridCol w:w="953"/>
                    <w:gridCol w:w="954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нкта</w:t>
                        </w:r>
                      </w:p>
                    </w:tc>
                    <w:tc>
                      <w:tcPr>
                        <w:tcW w:w="2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  <w:tc>
                      <w:tcPr>
                        <w:tcW w:w="545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 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 год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8 год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9 год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30 год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2 121,3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 958,3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 100,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 141,7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 200,0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 958,3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 100,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 141,7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 321,3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0 000,0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 000,0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 000,0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 000,0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 000,0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12 121,3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 000,0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 958,3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 100,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 141,7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9 200,0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 000,0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 958,3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 100,0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 141,7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1 321,3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779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5"/>
                    <w:gridCol w:w="3260"/>
                    <w:gridCol w:w="1417"/>
                    <w:gridCol w:w="1134"/>
                    <w:gridCol w:w="851"/>
                    <w:gridCol w:w="852"/>
                    <w:gridCol w:w="1699"/>
                  </w:tblGrid>
                  <w:tr>
                    <w:trPr>
                      <w:trHeight w:val="80" w:hRule="atLeast"/>
                    </w:trPr>
                    <w:tc>
                      <w:tcPr>
                        <w:tcW w:w="56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 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6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26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5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6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7 год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8 год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 321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827"/>
        <w:gridCol w:w="1135"/>
        <w:gridCol w:w="1275"/>
        <w:gridCol w:w="1275"/>
        <w:gridCol w:w="1418"/>
      </w:tblGrid>
      <w:tr>
        <w:trPr>
          <w:trHeight w:val="86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25 года № 9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944"/>
        <w:gridCol w:w="573"/>
        <w:gridCol w:w="479"/>
        <w:gridCol w:w="478"/>
        <w:gridCol w:w="477"/>
        <w:gridCol w:w="478"/>
        <w:gridCol w:w="479"/>
        <w:gridCol w:w="697"/>
        <w:gridCol w:w="579"/>
        <w:gridCol w:w="1064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 197,1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21,3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 121,3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0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20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318,4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5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ода № 84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25 года № 90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16 321,3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 8 161,5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 000,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1287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321,3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 161,5</w:t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 </w:t>
      </w:r>
      <w:bookmarkStart w:id="5" w:name="_GoBack"/>
      <w:bookmarkEnd w:id="5"/>
      <w:r>
        <w:rPr>
          <w:sz w:val="24"/>
          <w:szCs w:val="24"/>
        </w:rPr>
        <w:t xml:space="preserve"> О.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485dd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332c3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4" w:customStyle="1">
    <w:name w:val="xl104"/>
    <w:basedOn w:val="Normal"/>
    <w:qFormat/>
    <w:rsid w:val="00332c3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5" w:customStyle="1">
    <w:name w:val="xl105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332c3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8" w:customStyle="1">
    <w:name w:val="xl108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109" w:customStyle="1">
    <w:name w:val="xl109"/>
    <w:basedOn w:val="Normal"/>
    <w:qFormat/>
    <w:rsid w:val="00332c32"/>
    <w:pPr>
      <w:pBdr>
        <w:lef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10" w:customStyle="1">
    <w:name w:val="xl110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111" w:customStyle="1">
    <w:name w:val="xl111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3" w:customStyle="1">
    <w:name w:val="xl113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4" w:customStyle="1">
    <w:name w:val="xl114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0C0C0"/>
      <w:spacing w:beforeAutospacing="1" w:afterAutospacing="1"/>
    </w:pPr>
    <w:rPr>
      <w:sz w:val="16"/>
      <w:szCs w:val="16"/>
    </w:rPr>
  </w:style>
  <w:style w:type="paragraph" w:styleId="Xl115" w:customStyle="1">
    <w:name w:val="xl115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6" w:customStyle="1">
    <w:name w:val="xl116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17" w:customStyle="1">
    <w:name w:val="xl117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808080"/>
      <w:spacing w:beforeAutospacing="1" w:afterAutospacing="1"/>
    </w:pPr>
    <w:rPr>
      <w:sz w:val="16"/>
      <w:szCs w:val="16"/>
    </w:rPr>
  </w:style>
  <w:style w:type="paragraph" w:styleId="Xl119" w:customStyle="1">
    <w:name w:val="xl119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0" w:customStyle="1">
    <w:name w:val="xl120"/>
    <w:basedOn w:val="Normal"/>
    <w:qFormat/>
    <w:rsid w:val="00332c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CC"/>
      <w:spacing w:beforeAutospacing="1" w:afterAutospacing="1"/>
    </w:pPr>
    <w:rPr>
      <w:sz w:val="16"/>
      <w:szCs w:val="16"/>
    </w:rPr>
  </w:style>
  <w:style w:type="paragraph" w:styleId="Xl121" w:customStyle="1">
    <w:name w:val="xl121"/>
    <w:basedOn w:val="Normal"/>
    <w:qFormat/>
    <w:rsid w:val="00332c32"/>
    <w:pPr>
      <w:pBdr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2" w:customStyle="1">
    <w:name w:val="xl122"/>
    <w:basedOn w:val="Normal"/>
    <w:qFormat/>
    <w:rsid w:val="00332c3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23" w:customStyle="1">
    <w:name w:val="xl123"/>
    <w:basedOn w:val="Normal"/>
    <w:qFormat/>
    <w:rsid w:val="00332c3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32c32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332c3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26" w:customStyle="1">
    <w:name w:val="xl126"/>
    <w:basedOn w:val="Normal"/>
    <w:qFormat/>
    <w:rsid w:val="00332c32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27" w:customStyle="1">
    <w:name w:val="xl127"/>
    <w:basedOn w:val="Normal"/>
    <w:qFormat/>
    <w:rsid w:val="00332c3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Title">
    <w:name w:val="Title"/>
    <w:basedOn w:val="Normal"/>
    <w:next w:val="Normal"/>
    <w:link w:val="Style17"/>
    <w:uiPriority w:val="10"/>
    <w:qFormat/>
    <w:rsid w:val="00485dd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152DB-8384-4308-8FC1-88878BBD6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19320</Words>
  <Characters>110130</Characters>
  <CharactersWithSpaces>129192</CharactersWithSpaces>
  <Paragraphs>25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6:00Z</dcterms:created>
  <dc:creator>User12</dc:creator>
  <dc:description/>
  <dc:language>en-US</dc:language>
  <cp:lastModifiedBy>Admin</cp:lastModifiedBy>
  <cp:lastPrinted>2025-08-25T08:37:00Z</cp:lastPrinted>
  <dcterms:modified xsi:type="dcterms:W3CDTF">2025-08-27T07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