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08 августа 2025 года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u w:val="single"/>
        </w:rPr>
        <w:t>№ 146/697-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щении в Избирательную комиссию Республики Карелия по вопросу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муниципальных выборах, назначенных на 14 сентября 2025 года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83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ложениями пункта 1 постановления ЦИК России от 15 февраля 2017 года №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(далее – Технология) </w:t>
      </w:r>
      <w:r>
        <w:rPr>
          <w:b/>
          <w:sz w:val="24"/>
          <w:szCs w:val="24"/>
        </w:rPr>
        <w:t>Территориальная избирательная комиссия Кемского района  р е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right="-83" w:firstLine="708"/>
        <w:jc w:val="both"/>
        <w:rPr/>
      </w:pPr>
      <w:r>
        <w:rPr>
          <w:sz w:val="24"/>
          <w:szCs w:val="24"/>
        </w:rPr>
        <w:t>1.</w:t>
        <w:tab/>
        <w:t>Направить обращение в Избирательную комиссию Республики Карелия по вопросу согласования применения Технологии на избирательных участках на выборах депутатов Совета Кемского муниципального округа первого созыва, назначенных на 14 сентября 2025 год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2.</w:t>
        <w:tab/>
        <w:t>Разместить настоящее решение на официальном сайте Администрации Кем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/>
      </w:pPr>
      <w:r>
        <w:rPr>
          <w:sz w:val="24"/>
          <w:szCs w:val="24"/>
        </w:rPr>
        <w:t>Кемского района                                                                                                        Е.П. Дан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/>
      </w:pPr>
      <w:r>
        <w:rPr>
          <w:sz w:val="24"/>
          <w:szCs w:val="24"/>
        </w:rPr>
        <w:t>Кемского района                                                                                                      Ю.В. Кирил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ТИК Кемского района </w:t>
      </w:r>
    </w:p>
    <w:p>
      <w:pPr>
        <w:pStyle w:val="Normal"/>
        <w:ind w:firstLine="709"/>
        <w:jc w:val="right"/>
        <w:rPr/>
      </w:pPr>
      <w:r>
        <w:rPr>
          <w:bCs/>
          <w:sz w:val="22"/>
          <w:szCs w:val="22"/>
        </w:rPr>
        <w:t>от 08 августа 2025 г. № 146/697-05</w:t>
      </w:r>
    </w:p>
    <w:p>
      <w:pPr>
        <w:pStyle w:val="Normal"/>
        <w:spacing w:lineRule="auto" w:line="360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416" w:right="-83" w:hanging="0"/>
        <w:jc w:val="center"/>
        <w:rPr/>
      </w:pPr>
      <w:r>
        <w:rPr>
          <w:sz w:val="24"/>
          <w:szCs w:val="24"/>
        </w:rPr>
        <w:t>В Избирательную комиссию Республики Карелия</w:t>
      </w:r>
    </w:p>
    <w:p>
      <w:pPr>
        <w:pStyle w:val="Normal"/>
        <w:ind w:right="-83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Кемского района просит согласовать 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депутатов Совета Кемского муниципального округа первого созыва, на избирательных участк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01"/>
        <w:gridCol w:w="464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бирательного участ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 22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6615, Республика Карелия, Кемский район, город Кемь, улица Ломоносова, дом 21, квартира 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 2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6612, Республика Карелия, Кемский район, город Кемь, улица Заречная, дом. 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 23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6601, Республика Карелия, Кемский район, поселок Рабочеостровск, улица Новая, дом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 2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6606, Республика Карелия, Кемский район, поселок Кривой Порог, улица Кольцевая, дом 16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 23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6609, Республика Карелия, Кемский район, поселок Панозеро, улица Ленина, д.3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 2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6620, Республика Карелия, Кемский район, поселок Кузема, улица Вокзальная, дом 4, квартира 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№ 23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6615, Республика Карелия, Кемский район, поселок 14 км дороги Кемь-Калевал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/>
      </w:pPr>
      <w:r>
        <w:rPr>
          <w:sz w:val="24"/>
          <w:szCs w:val="24"/>
        </w:rPr>
        <w:t>Кемского района                                                                                                   Е.П. Данильева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0:00Z</dcterms:created>
  <dc:creator>levkin</dc:creator>
  <dc:description/>
  <cp:keywords/>
  <dc:language>en-US</dc:language>
  <cp:lastModifiedBy>User12</cp:lastModifiedBy>
  <cp:lastPrinted>2018-04-03T13:08:00Z</cp:lastPrinted>
  <dcterms:modified xsi:type="dcterms:W3CDTF">2025-08-14T13:42:00Z</dcterms:modified>
  <cp:revision>10</cp:revision>
  <dc:subject/>
  <dc:title> </dc:title>
</cp:coreProperties>
</file>