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tabs>
          <w:tab w:val="clear" w:pos="708"/>
          <w:tab w:val="left" w:pos="5259" w:leader="none"/>
        </w:tabs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Кривопоро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 июля  202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02-02/61-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алитическая записка на отчет об исполнении бюджета Кривопорожского сельского поселения за 6 месяцев 2025 года подготовлена в целях осуществления текущ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аналитической записки использована отчетность предоставленная  финансовым упра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чета об исполнении бюджета проведен Контрольно-счетным комитетом Кемского муниципального района в следующих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ение исполненных показателей бюджета поселения за 6 месяцев 2025 года с годовыми назнач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ение исполненных показателей бюджета поселения за 6 месяцев 2025 года к показателям исполнения бюджета поселения за 6 месяцев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бюджета Кривопорож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 на основании данных представленных  в Отчете об исполнении бюджета Кривопорожского сельского поселения (Ф-05031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Кривопорожского сельского поселения утверждены решением Совета Кривопорож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2.2024 №5-16-38 «О бюджете Кривопорожского сельского поселения на 2025 год и на плановый период 2026 и 2027 годов» (далее - Решение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о бюджете решениями Совета Кривопорожского сельского поселения вносились 2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основных параметров утвержденных бюджетных назначений представлены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Тыс. руб.)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80"/>
        <w:gridCol w:w="1380"/>
        <w:gridCol w:w="1343"/>
        <w:gridCol w:w="1276"/>
        <w:gridCol w:w="1276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6-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т 25.02.2025 №5-18-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т 23.05.2025 №5-21-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-05031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 (гр.6-гр.5)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1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89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ефицит (-)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ицит (+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628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тчета об исполнении бюджета (Ф-0503117) по доходам  и дефициту бюджета поселения соответствуют показателям доходов  и дефицита бюджета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Кривопорожского сельского поселения от 23.05.2025 №5-21-54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«О внесении изменений в решение Совета Кривопорожского сельского поселения от 25.12.2024 №5-16-38 «О бюджете Кривопорожского сельского поселения на 2025 год и на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Значение Отчета об исполнении бюджета  (Ф-0503117) по объему расходов бюджета поселения  соответствует Сводной бюджетной росписи бюджета Кривопорожского сельского поселения и лимитов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основных характеристик бюджета поселения за 6 месяцев 2025 года характеризуется следующими данным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1"/>
        <w:gridCol w:w="947"/>
        <w:gridCol w:w="972"/>
        <w:gridCol w:w="992"/>
        <w:gridCol w:w="709"/>
        <w:gridCol w:w="1141"/>
        <w:gridCol w:w="1141"/>
        <w:gridCol w:w="978"/>
      </w:tblGrid>
      <w:tr>
        <w:trPr>
          <w:trHeight w:val="13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 2024 год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Решение о бюджете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</w:t>
            </w:r>
          </w:p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-050311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 202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р.5/гр.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плановых значений (гр.4-гр.3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исполнения 2025г от 2024г </w:t>
            </w:r>
          </w:p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-гр.2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г к 2024г., % (гр.5/гр.2)</w:t>
            </w:r>
          </w:p>
        </w:tc>
      </w:tr>
      <w:tr>
        <w:trPr>
          <w:trHeight w:val="1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056,40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594,00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27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1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38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677,3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55,6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76 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189,20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594,00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899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6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,1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305,9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490,8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42 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 / профицит (+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132,80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62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46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628,6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335,2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25 года исполнение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доходам составило 10 212,00  тыс. руб. или 50,38 % к утвержденным годовым назначениям в сумме 20 271,3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асходам составило 10 680,00 тыс. руб. или 51,10% к утвержденным годовым назначениям в сумме 20 899,9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за 6 месяцев 2025 года исполнен с дефицитом в сумме 468,0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. За аналогичный период 2024 года дефицит бюджета поселения составлял 132,80 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 Кривопорож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ходной части бюджета Кривопоро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</w:t>
      </w:r>
      <w:r>
        <w:rPr/>
        <w:t>уб.)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29"/>
        <w:gridCol w:w="993"/>
        <w:gridCol w:w="914"/>
        <w:gridCol w:w="826"/>
        <w:gridCol w:w="1016"/>
        <w:gridCol w:w="953"/>
      </w:tblGrid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 6 мес. 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5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., </w:t>
            </w:r>
          </w:p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гр.4/гр.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. Исполн. 2025г от 2024г </w:t>
            </w:r>
          </w:p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-гр.2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.  исполн. 2025г к 2024г., % (гр.4/гр.2)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Доходы налоговые и неналоговы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15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595,2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27,4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9,5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22,6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0,66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59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557,4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36,7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,8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22,5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3,41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7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,5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,9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6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4,7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,59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7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9,9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1,2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1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6,4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18  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. физ. ли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,0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9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7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,2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0,99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8,0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7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8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8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,50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90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37,8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90,7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,6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00,1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20,40 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0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27,8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5,5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5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25,3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5,53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2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,0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2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Объем безвозмездных поступл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906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 676,1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184,6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,9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278,2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,99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5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03,0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1,6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1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5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76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90,0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8,3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,4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3,8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,75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6,1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7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7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9,1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0,51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6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357,0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637,0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,1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77,0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3  </w:t>
            </w:r>
          </w:p>
        </w:tc>
      </w:tr>
      <w:tr>
        <w:trPr>
          <w:trHeight w:val="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ы бюджета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056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 271,3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212,0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,3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155,6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,76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исполнены в сумме 1 027,40  тыс. руб., или 39,59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2 595,20 тыс. руб. По сравнению с 2024 годом исполнение налоговых и неналоговых доходов уменьшилось на 122,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636,70 тыс. руб., или 40,88% к утвержденным назначениям в сумме 1 557,40 тыс. руб. По сравнению с 2024 годом исполнение налоговых доходов уменьшилось на 22,50 тыс. руб.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нижения объема поступления по налогу на доходы физических лиц на 24,7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а поступлений по доходам от акцизов на 26,40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нижения объема поступлений по налогу на имущество физических лиц на 2,20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 объема поступлений по земельному налогу на 30,8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390,70 тыс. руб., или 37,65% к утвержденным назначениям в сумме 1 037,80 тыс. руб. По сравнению с 2024 годом исполнение неналоговых доходов снизилось на 100,10 тыс. руб., в том числе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я поступлений от использования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125,3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 дохода по штрафам, уплаченным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 на 25,2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 месяцев 2025 года в бюджет поселения составили 9 184,60  тыс. руб., или 51,96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твержденным назначениям в сумме 17 676,10 тыс. руб. По сравнению с 2024 годом рост на 2 278,20  тыс. руб.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объема поступлений по дотациям на 16,5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объема поступлений по субсидиям на 353,8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я объема поступлений по субвенциям на 69,1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я объема поступлений от иных МБТ на 1 977,00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сполнения доходной части бюджета поселения представлена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851"/>
        <w:gridCol w:w="818"/>
        <w:gridCol w:w="850"/>
        <w:gridCol w:w="880"/>
        <w:gridCol w:w="850"/>
        <w:gridCol w:w="993"/>
        <w:gridCol w:w="833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 6 мес.</w:t>
            </w:r>
          </w:p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 6 мес.</w:t>
            </w:r>
          </w:p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5 г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28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 к 20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к 20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к 20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к 2024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9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0,00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6,7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2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73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,41 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2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7,40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0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0,7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47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,40 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 доходы налоговые и неналог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1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7,40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27,4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22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30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,66 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903,0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318,60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906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84,6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412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78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6,98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99  </w:t>
            </w:r>
          </w:p>
        </w:tc>
      </w:tr>
      <w:tr>
        <w:trPr>
          <w:trHeight w:val="6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й объем доходо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 824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 316,00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 056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 212,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1 259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155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13,52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6,76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Исполнение расходной части бюджета </w:t>
      </w:r>
      <w:r>
        <w:rPr>
          <w:b/>
          <w:color w:val="000000"/>
        </w:rPr>
        <w:t>Кривопорожского сельского поселения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за 6 месяцев 2025 года</w:t>
      </w:r>
      <w:r>
        <w:rPr>
          <w:b/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>Исполнение расходной части бюджета Кривопорожского сельского поселения</w:t>
      </w:r>
      <w:r>
        <w:rPr>
          <w:color w:val="000000"/>
        </w:rPr>
        <w:t xml:space="preserve"> </w:t>
      </w:r>
      <w:r>
        <w:rPr/>
        <w:t>приведено в таблице:</w:t>
      </w:r>
    </w:p>
    <w:p>
      <w:pPr>
        <w:pStyle w:val="Style20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992"/>
        <w:gridCol w:w="906"/>
        <w:gridCol w:w="937"/>
        <w:gridCol w:w="992"/>
        <w:gridCol w:w="993"/>
        <w:gridCol w:w="844"/>
      </w:tblGrid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4г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-0503117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 % гр.5/гр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. исполн.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-гр.3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.  исполн., % (гр.5/гр.3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993,6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50,1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87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,4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17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5,87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1,5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84,5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6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5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59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2,8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38,1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5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16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9,9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19,9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9,4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15,5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4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5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,4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63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6,8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4,1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,8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69,1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50,51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8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4,1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8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9,1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0,51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,6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6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556,6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115,3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08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,3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29,9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,73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56,6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115,3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3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9,9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73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612,9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706,3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234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,4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21,2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,51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05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6,4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7,7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19,5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8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7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4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6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18,6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3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,0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7,6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,98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2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3,2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8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8,2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74,66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68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904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14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4,0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460,3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6,92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8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6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14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,1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60,3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9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9,3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50,1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,8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,5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,0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,3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0,10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,8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5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2  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189,2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99,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490,80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42  </w:t>
            </w:r>
          </w:p>
        </w:tc>
      </w:tr>
    </w:tbl>
    <w:p>
      <w:pPr>
        <w:pStyle w:val="Style20"/>
        <w:spacing w:before="0" w:after="0"/>
        <w:ind w:firstLine="709"/>
        <w:jc w:val="right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1 00</w:t>
        <w:tab/>
        <w:t>«Общегосударственные вопросы» при плане 3 650,10 тыс. руб.  исполнение составило 1 876,60  тыс. руб., или 51,41%.В сравнении с 2024 годом снижение на 117,00  тыс. руб. или на 5,87%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2 00</w:t>
        <w:tab/>
        <w:t>«Национальная оборона»</w:t>
        <w:tab/>
        <w:t>при плане 324,10  тыс. руб. исполнение составило 67,70 тыс. руб., или 20,89%. В сравнении с 2024 годом снижение на 69,10 тыс.  руб. или на 50,51%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3 00</w:t>
        <w:tab/>
        <w:t xml:space="preserve">«Национальная безопасность и правоохранительная деятельность» при плане 1 500,00 тыс. руб. выполнение 55,00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4 00</w:t>
        <w:tab/>
        <w:t>«Национальная экономика» при плане 5 115,30  тыс. руб. исполнение составило 3 086,50  тыс. руб., или 60,34%. В сравнении с 2024 годом увеличение составило 529,90  тыс. руб., или на 20,73%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5 00</w:t>
        <w:tab/>
        <w:t xml:space="preserve">«Жилищно-коммунальное хозяйство» при плане 4 706,30  тыс. руб. исполнение составило 2 234,10  тыс. руб. В сравнении с 2024 годом рост на 621,20 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6 00 «Охрана окружающей среды» при плане 250,00 тыс. руб., расходы не производились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8 00</w:t>
        <w:tab/>
        <w:t>«Культура, кинематография» при плане 4 904,00 тыс. руб. исполнение составило 3 140,30 тыс. руб. В сравнении с 2024 годом рост на 1 460,30   тыс.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10 00</w:t>
        <w:tab/>
        <w:t xml:space="preserve">«Социальная политика» при плане 450,10  тыс. руб. исполнение составило 219,80  тыс. руб. В сравнении с 2024 годом увеличение составило 10,50 тыс. руб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полнения расходной части бюджета поселения представлена в таблице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6"/>
        <w:gridCol w:w="993"/>
        <w:gridCol w:w="770"/>
        <w:gridCol w:w="850"/>
        <w:gridCol w:w="851"/>
        <w:gridCol w:w="992"/>
        <w:gridCol w:w="851"/>
        <w:gridCol w:w="992"/>
        <w:gridCol w:w="851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 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6 мес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202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77,67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10,8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93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7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17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6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,87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,75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,8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0,51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44,29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30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56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6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9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7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73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14,21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03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12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34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290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4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51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05,92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73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8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14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3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6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9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2,42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646,26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 38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189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68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 194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490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2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42  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ицит/профицит бюджета Криво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бюджет поселения запланирован бездефицитным. За 6 месяцев 2025 года бюджет поселения исполнен с дефицитом в размере 468,0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. при запланированном дефиците 628,60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 исполнения бюджета Кривопорож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(по состоянию на 01.07.2025г.)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ходы 50,38 % (план – 20 271,30  тыс. руб., факт – 10 212,00  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ходы 51,10 % (план – 20 899,90  тыс. руб., факт – 10 680,00 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.)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зультат исполнения – дефицит в размере 468,00 тыс. руб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Style20"/>
        <w:spacing w:before="0" w:after="0"/>
        <w:ind w:left="1" w:firstLine="708"/>
        <w:jc w:val="both"/>
        <w:rPr/>
      </w:pPr>
      <w:r>
        <w:rPr/>
        <w:t>В целях исполнения решения Совета Кривопорожского сельского поселения от 25.12.2024 №5-16-38 «О бюджете Кривопорожского сельского поселения на 2025 год и на плановый период 2026 и 2027 годов» рекомендуется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еспечить на постоянной основе мониторинг поступлений доходов в бюд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требования к эффективному использованию бюджетных средств и достижению результа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ую записку об итогах исполнения бюджета Кривопорож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направить в Совет Кривопорож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Ю.И. Зайц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1" w:hanging="9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Julia</cp:lastModifiedBy>
  <cp:lastPrinted>2023-09-06T10:18:00Z</cp:lastPrinted>
  <dcterms:modified xsi:type="dcterms:W3CDTF">2025-07-30T07:21:00Z</dcterms:modified>
  <cp:revision>169</cp:revision>
  <dc:subject/>
  <dc:title/>
</cp:coreProperties>
</file>