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-СЧЕТНЫЙ КОМИТЕТ КЕМ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0"/>
        </w:rPr>
      </w:pPr>
      <w:r>
        <w:rPr>
          <w:rFonts w:cs="Times New Roman" w:ascii="Times New Roman" w:hAnsi="Times New Roman"/>
          <w:spacing w:val="40"/>
          <w:sz w:val="28"/>
          <w:szCs w:val="20"/>
        </w:rPr>
      </w:r>
    </w:p>
    <w:p>
      <w:pPr>
        <w:pStyle w:val="Normal"/>
        <w:tabs>
          <w:tab w:val="clear" w:pos="708"/>
          <w:tab w:val="left" w:pos="5259" w:leader="none"/>
        </w:tabs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0"/>
        </w:rPr>
      </w:pPr>
      <w:r>
        <w:rPr>
          <w:rFonts w:cs="Times New Roman" w:ascii="Times New Roman" w:hAnsi="Times New Roman"/>
          <w:spacing w:val="40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Кузе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6 месяцев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 июля 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02-02/58-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аналитическая записка на отчет об исполнении бюджета Куземского сельского поселения за 6 месяцев 2025 года подготовлена в целях осуществления текущ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аналитической записки использована отчетность, предоставленная  финансовым управлением администрации Кемского муниципального района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тчета об исполнении бюджета проведен Контрольно-счетным комитетом Кемского муниципального района в следующих целях: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поставление исполненных показателей бюджета поселения за 6 месяцев 2025 года с годовыми назначениями;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ение исполненных показателей бюджета поселения за 6 месяцев 2025 года к показателям исполнения бюджета поселения за 6 месяцев 2024 года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бюджета Кузем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изведен на основании данных представленных  в Отчете об исполнении бюджета  (Ф-050311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Куземского сельского поселения утверждены решением Совета Куземского сельского поселения от 26.12.2024 №23/5-71 «О бюджете Куземского сельского поселения на 2025 год и на плановый период 2026 и 2027 годов»» (далее - Решение о бюдж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Решение о бюджете внесены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новных параметров утвержденных бюджетных назначений представлены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Тыс. руб.)</w:t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380"/>
        <w:gridCol w:w="1560"/>
        <w:gridCol w:w="1275"/>
        <w:gridCol w:w="1276"/>
      </w:tblGrid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2.2024 №23/5-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т 21.03.2025 №26/5-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т 29.05.2025 №28/5-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-0503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(гр.5-гр.4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580,8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690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150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15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580,8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200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6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6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фицит (-)/Профицит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509,4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509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509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тчета об исполнении бюджета  (Ф-0503117) по доходам  и дефициту бюджета поселения соответствуют показателям доходов  и дефицита бюджета утвержд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Куземского сельского поселения от 29.05.2025 №28/5-89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«О внесении изменений в решение Совета Куземского сельского поселения от 26.12.2024 №23/5-71 «О бюджете Куземского сельского поселения на 2025 год и на плановый период 2026 и 2027 годов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Значение Отчета об исполнении бюджета  (Ф-0503117) по объему расходов бюджета поселения  соответствует Сводной бюджетной росписи бюджета Куземского сельского поселения и лимитов 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основных характеристик бюджета поселения за 6 месяцев 2025 года характеризуется следующими данным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.)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850"/>
        <w:gridCol w:w="1276"/>
        <w:gridCol w:w="1276"/>
        <w:gridCol w:w="992"/>
      </w:tblGrid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Решение о бюджет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Ф-05031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 2025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% гр.5/гр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плановых значений (гр.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исполнения 2025г от 2024г (гр.5-гр.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2024г., % (гр.5/гр.2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58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2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95  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58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79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0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17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рофицит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509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228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509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330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6 месяцев 2025 года исполнение бюджет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доходам составило 3 770,30 тыс.  руб. или </w:t>
      </w:r>
      <w:r>
        <w:rPr>
          <w:rFonts w:cs="Times New Roman" w:ascii="Times New Roman" w:hAnsi="Times New Roman"/>
          <w:color w:val="000000"/>
          <w:sz w:val="24"/>
          <w:szCs w:val="24"/>
        </w:rPr>
        <w:t>41,20</w:t>
      </w:r>
      <w:r>
        <w:rPr>
          <w:rFonts w:cs="Times New Roman" w:ascii="Times New Roman" w:hAnsi="Times New Roman"/>
          <w:sz w:val="24"/>
          <w:szCs w:val="24"/>
        </w:rPr>
        <w:t>% к утвержденным назначениям в сумме 9 150,80 тыс.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налогичный период 2024 года доходы бюджета поселения составляли 4 095,8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сходам составило 4 999,10 тыс.  руб. или 46,89% к утвержденным назначениям в сумме 10 660,20 тыс.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налогичный период 2024 года расходы бюджета поселения составляли 3 993,8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за 6 месяцев 2025 года исполнен с дефицитом в сумме 1 228,80  тыс. руб. За аналогичный период 2024 года профицит бюджета поселения составлял 102,00  тыс. 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 Кузем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ходной части бюджета Кузем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</w:t>
      </w:r>
      <w:r>
        <w:rPr/>
        <w:t>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992"/>
        <w:gridCol w:w="1276"/>
        <w:gridCol w:w="850"/>
        <w:gridCol w:w="1418"/>
        <w:gridCol w:w="1134"/>
      </w:tblGrid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мес.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Ф-050311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% гр.5/гр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исполнения 2025г от 2024г (гр.5-гр.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г к 2024г., % (гр.5/гр.2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Доходы налоговые и неналог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863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 0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14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72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38,66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772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85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056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6,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71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40,38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2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4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2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,38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18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0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17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87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0,00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2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6,18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70,37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6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5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4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5,26 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,26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Объем безвозмездных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232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 13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62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2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94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7,69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ВП от других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32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13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62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4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69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7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1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16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1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5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4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,29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6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8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27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Б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9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44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ы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09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 15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 77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1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32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7,95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5 года исполнены в сумме 1 143,00  тыс. руб., или 37,94% </w:t>
      </w:r>
      <w:r>
        <w:rPr>
          <w:rFonts w:cs="Times New Roman" w:ascii="Times New Roman" w:hAnsi="Times New Roman"/>
          <w:color w:val="000000"/>
          <w:sz w:val="24"/>
          <w:szCs w:val="24"/>
        </w:rPr>
        <w:t>к утвержденным назначениям в сумме 3 013,00 тыс. руб. По сравнению с аналогичным периодом 2024 года  снижение исполнения налоговых и неналоговых составило 720,40  тыс. руб.  за счет снижения  налоговых доходов на 715,60  тыс. руб., неналоговых доходов на 4,8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сумме 1 056,50 тыс. руб. или 36,97% к утвержденным назначениям в сумме 2 858,00 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лог на доходы физических лиц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поступлений за 6 месяцев 2025 года по налогу на доходы физических лиц составил 172,40  тыс. руб., или 37,93% от утвержденных бюджетных назначений в сумме 454,50 тыс. руб. По сравнению с 2024 годом доходы снизились на 9,8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кцизы по подакцизным товарам (продукции), производимым на территории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поступлений за 6 месяцев 2025 года по акцизам составил 820,40 тыс. руб., или 40,64% от утвержденных бюджетных назначений в сумме 2018,50 тыс. руб. По сравнению с 2024 годом снижение на 63,4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диный  сельскохозяйственный налог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поступлений за 6 месяцев 2025 года от единого сельскохозяйственного налога составил 0,00 тыс. руб. при плане 300,00 тыс. руб. В 2024 году поступление составило 687,6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лог на имущество физических лиц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поступлений за 6 месяцев 2025 года по налогу на имущество физических лиц составил 0,50 тыс. руб. или 1,43% от утвержденных бюджетных назначений в сумме 35,00 тыс. руб. По сравнению с 2024 годом снижение на  12,6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ельный налог. Объем поступлений за 6 месяцев 2025 года по земельному налогу составил 63,20 тыс. руб., или 126,40%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х бюджетных назначений в сумме 50,00 тыс. ру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равнению с 2024 годом рост на 57,8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сумме 86,50  тыс. руб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от использования имущества, находящегося в муниципальной собственности, а именно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6 месяцев 2025 года в бюджет поселения составили 2 627,30  тыс. руб., или 42,81% </w:t>
      </w:r>
      <w:r>
        <w:rPr>
          <w:rFonts w:cs="Times New Roman" w:ascii="Times New Roman" w:hAnsi="Times New Roman"/>
          <w:color w:val="000000"/>
          <w:sz w:val="24"/>
          <w:szCs w:val="24"/>
        </w:rPr>
        <w:t>к утвержденным назначениям в сумме 6 137,80  тыс. руб. По сравнению с 2024 годом рост составил 394,9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бъема доходной части бюджета Куземского сельского поселения представлена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9"/>
        <w:gridCol w:w="1007"/>
        <w:gridCol w:w="982"/>
        <w:gridCol w:w="958"/>
        <w:gridCol w:w="917"/>
        <w:gridCol w:w="993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2023 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2024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2025 г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прироста %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к 2023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к 2023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80,6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3,00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72,10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6,50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9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15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0,38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5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50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,30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50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6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,26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 доходы налоговые и неналоговы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94,1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6,50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63,40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43,00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16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20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8,66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07,3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91,70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32,40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627,30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4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69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доходов бюджета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701,4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738,20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095,80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770,30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57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2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95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Исполнение расходной части бюджета </w:t>
      </w:r>
      <w:r>
        <w:rPr>
          <w:b/>
          <w:color w:val="000000"/>
        </w:rPr>
        <w:t>Куземского сельского поселения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за 6 месяцев 2025 года</w:t>
      </w:r>
      <w:r>
        <w:rPr>
          <w:b/>
          <w:color w:val="000000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Исполнение расходной части бюджета Куземского сельского поселения</w:t>
      </w:r>
      <w:r>
        <w:rPr>
          <w:color w:val="000000"/>
        </w:rPr>
        <w:t xml:space="preserve"> </w:t>
      </w:r>
      <w:r>
        <w:rPr/>
        <w:t>приведено в таблице:</w:t>
      </w:r>
    </w:p>
    <w:p>
      <w:pPr>
        <w:pStyle w:val="Style20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1"/>
        <w:gridCol w:w="992"/>
        <w:gridCol w:w="1134"/>
        <w:gridCol w:w="1134"/>
        <w:gridCol w:w="851"/>
        <w:gridCol w:w="992"/>
        <w:gridCol w:w="992"/>
      </w:tblGrid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 202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Ф-050311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 2025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% гр.5/гр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исполнения 2025г от 2024г (гр.5-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г к 2024г., % (гр.5/гр.3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45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98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30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,7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61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,04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1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7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60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58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0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5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01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7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2,76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4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,8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7,27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4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8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27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8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4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,7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1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8,42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4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7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42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8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3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9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2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74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5,87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8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4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24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7,9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25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443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34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,2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9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,88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5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7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7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,52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9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5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6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3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50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7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4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8,92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41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9,7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1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7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636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163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815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,3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,98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36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155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15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98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9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,03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3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993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66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999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,8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,17  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1 00</w:t>
        <w:tab/>
        <w:t>«Общегосударственные вопросы» при плане 2 989,60  тыс.  руб. исполнение составило 1 307,00  тыс.  руб., или 43,72%. В сравнении с 2024 годом рост на 261,70  тыс.  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2 00</w:t>
        <w:tab/>
        <w:t>«Национальная оборона»</w:t>
        <w:tab/>
        <w:t>при плане 324,10  тыс.  руб. исполнение составило 25,50  тыс.  руб., или 7,87%. В сравнении с 2024 годом снижение на 2,00 тыс.  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Раздел 03 00 «Национальная безопасность и правоохранительная деятельность» при плане 324,10 тыс. руб. исполнение составило 139,70 тыс. руб.  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4 00</w:t>
        <w:tab/>
        <w:t xml:space="preserve">«Национальная экономика» при плане 634,00 тыс. руб. исполнение составило 394,00 тыс.  руб., или 62,15%. В сравнении с 2024 годом снижение исполнения по расходам на 74,30 тыс. руб.  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5 00</w:t>
        <w:tab/>
        <w:t xml:space="preserve">«Жилищно-коммунальное хозяйство» при плане 2 443,60  тыс. руб. выполнение составило 934,50 тыс. руб., или 38,24%. В сравнении с 2024 годом рост на 209,40 тыс. руб. 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Раздел 06 00 «Охрана окружающей среды» при плане 741,60  тыс. руб. выполнение составило 369,00 тыс. руб., или 49,76%. В сравнении с 2024 годом рост на 369,00 тыс. руб.  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8 00</w:t>
        <w:tab/>
        <w:t xml:space="preserve">«Культура, кинематография» при плане 3 163,70  тыс.  руб. исполнение составило 1 815,80   тыс.  руб. или 57,39%.  В сравнении с 2024 годом увеличение расходов составило 179,70 тыс.  руб. 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10 00</w:t>
        <w:tab/>
        <w:t xml:space="preserve">«Социальная политика» при плане 29,30 тыс. руб. исполнение составило </w:t>
        <w:tab/>
        <w:t xml:space="preserve">13,60 тыс. руб., или </w:t>
        <w:tab/>
        <w:t>46,42%. В сравнении с 2024 годом рост на  0,40 тыс. руб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расходов Куземского сельского поселения: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3"/>
        <w:gridCol w:w="992"/>
        <w:gridCol w:w="851"/>
        <w:gridCol w:w="992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. 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 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 6 мес. 202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прироста %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к 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к 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к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8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6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9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уземского сельского поселения от 26.12.2024 №23/5-71 «О бюджете Куземского сельского поселения на 2025 год и на плановый период 2026 и 2027 годов» предусмотрено в первоначальном решении создание резервного фонда в размере 40,0 тыс. руб. За 6 месяцев 2025 года средства из резервного фонда не выде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(профицит) бюджета Кузе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уземского сельского поселения от 26.12.2024 №23/5-71 «О бюджете Куземского сельского поселения на 2025 год и на плановый период 2026 и 2027 годов» бюджет поселения утвержден бездефицитным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 бюджет утвержден с дефицитом  1 509,40 тыс. руб. Фактически за 6 месяцев 2025 года бюджет поселения исполнение составило 1 228,80  тыс. руб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– изменение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 исполнения бюджета Куземского сельского поселения за 6 месяцев 2025 года (по состоянию на 01.07.2025 г.):</w:t>
        <w:tab/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ходы 41,20 % (план – 9 150,80 тыс.  руб., факт - 3 770,30 тыс.  руб.)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46,89% (план – 10 660,20 тыс. руб., факт - 4 999,10 тыс.  руб.)  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 исполнения – дефицит в сумме 1 228,80  тыс.  руб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решения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 xml:space="preserve">Совета Куземского сельского поселения от 26.12.2024 №23/5-71 «О бюджете Куземского сельского поселения на 2025 год и на плановый период 2026 и 2027 годов» </w:t>
      </w: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Обеспечить на постоянной основе мониторинг поступлений доходов в бюджет.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зработать мероприятия по мобилизаци поступлений в бюджет поселения доходов от использования имуществ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бюджетных средств повысить требования к эффективному использованию бюджетных средств и достижению результатив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ую записку об итогах исполнения бюджета Кузем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5 года направить в Совет Кузем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Ю.И. Зайцев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1" w:hanging="9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User</dc:creator>
  <dc:description/>
  <cp:keywords/>
  <dc:language>en-US</dc:language>
  <cp:lastModifiedBy>Julia</cp:lastModifiedBy>
  <cp:lastPrinted>2021-07-15T10:44:00Z</cp:lastPrinted>
  <dcterms:modified xsi:type="dcterms:W3CDTF">2025-07-30T07:24:00Z</dcterms:modified>
  <cp:revision>166</cp:revision>
  <dc:subject/>
  <dc:title/>
</cp:coreProperties>
</file>