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, город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  <w:t xml:space="preserve">Аналитическая записк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  <w:t>Об итогах исполнения бюджета Кемского муниципального район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  <w:t>за 6 месяцев 2025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  <w:lang w:eastAsia="ar-SA"/>
        </w:rPr>
        <w:t>«30» июля 2025 г.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  <w:lang w:eastAsia="ar-SA"/>
        </w:rPr>
        <w:t>№</w:t>
        <w:tab/>
        <w:t>02-02/68-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алитическая записка на отчет об исполнении бюджета Кемского муниципального района за 6 месяцев 2025 года подготовлена в целях осуществления текущ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аналитической записки использована отчетность, предоставленная  финансовым упра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 проведен Контрольно-счетным комитетом Кемского муниципального района в следующих целях: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района за 6 месяцев 2025 года  с годовыми назначениями;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ение исполненных показателей бюджета района за 6 месяцев 2025 года к показателям исполнения бюджета района за 6 месяцев 2024 год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264.2 Бюджетного кодекса Российской Федерации отчет об исполнении бюджета Кемского муниципального района утвержден постановлением Администрации Кемского муниципального района от 17.07.2025 №475 «Об утверждении показателей отчёта об исполнении бюджета Кемского муниципального района за 1 полугодие 2025 года»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бюдж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бюджета Кемского муниципального района  за 6 месяцев 2025 года произведен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б исполнении бюджета Кемского муниципального района Ф-05031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Кемского муниципального района составлен по трем разделам: доходы бюджета, расходы бюджета, источники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Кемского муниципального района утверждены решением Совета Кемского муниципального района от 24.12.2024 №845 </w:t>
      </w:r>
      <w:r>
        <w:rPr>
          <w:rFonts w:cs="Times New Roman" w:ascii="Times New Roman" w:hAnsi="Times New Roman"/>
          <w:sz w:val="24"/>
          <w:szCs w:val="24"/>
          <w:lang w:eastAsia="ar-SA"/>
        </w:rPr>
        <w:t>«О бюджете Кемского муниципального района на 2025 год и на плановый период 2026 и 2027 годов» (далее - Решение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бюджет района внесены решением Совета Кемского муниципального района 2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275"/>
        <w:gridCol w:w="1276"/>
        <w:gridCol w:w="1620"/>
        <w:gridCol w:w="1357"/>
      </w:tblGrid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4.12.2024 №8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0.02.2025 №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т 22.05.2025 №8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-0503117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5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7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57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571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 5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000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 568,40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(-)/Профици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тчета об исполнении бюджета  (Ф-0503117) по доходам  и дефициту бюджета района соответствуют показателям доходов  и дефицита бюджета утвержденны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Кемского муниципального района от 22.05.2025 №888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«О внесении изменений в решение Совета Кемского муниципального района от 24.12.2024 №845 «О бюджете Кемского муниципального района на 2025 год и на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Значение Отчета об исполнении бюджета (Ф-0503117) по объему расходов бюджета района соответствует Сводной бюджетной росписи  и лимитов бюджетных обязательств бюджета</w:t>
      </w:r>
      <w:r>
        <w:rPr/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Кем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от 14.07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сновных характеристик бюджета района за 6 месяцев 2025 года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1134"/>
        <w:gridCol w:w="708"/>
        <w:gridCol w:w="1134"/>
        <w:gridCol w:w="993"/>
        <w:gridCol w:w="992"/>
        <w:gridCol w:w="851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яцев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Решение о бюджет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Отчет об исполнении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яцев 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% (гр.5/гр.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плановых значений, руб. (гр.4-гр.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 плановых значений, % (гр.4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 2025г к 2024г., руб. (гр.5-гр.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. исполн. 2025г к 2024г., % (гр.5/гр.2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8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5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147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0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26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4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3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19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5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5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1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5 года исполнение бюджета района по доходам составило 510 147,70 тыс. руб. или 52,24% к годовым назначениям в сумме 976 571,70 тыс. руб., что на 109 269,40 тыс. руб. или 27,26% выше показателей исполнения бюджета района за 6 месяцев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айона исполнены в сумме 460 192,80 тыс. руб. или 48,39% к утвержденным годовым назначениям в сумме 951 000,40  тыс. руб., что на 57 715,70 тыс. руб. или 14,34% выше показателей исполнения бюджета района за 6 месяцев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района за 6 месяцев 2025 года исполнен с профицитом в сумме 49 954,9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 Ке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 Кемского муниципального района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</w:t>
      </w:r>
      <w:r>
        <w:rPr/>
        <w:t>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51"/>
        <w:gridCol w:w="1134"/>
        <w:gridCol w:w="1151"/>
        <w:gridCol w:w="675"/>
        <w:gridCol w:w="1134"/>
        <w:gridCol w:w="1276"/>
      </w:tblGrid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2025 (Отчет об исполнении бюджета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 2025 го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, % гр.4/гр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 исполнения 2025г от 2024г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 исполнения 2025г к 2024г., % (гр.4/гр.2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Доходы налоговые и неналоговы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3 07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8 877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3 485,8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0 41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,44  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4 07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8 271,8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2 352,1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8 273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,29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 32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3 436,8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7 972,7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 64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40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85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4,1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6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,81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6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,71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377,1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600,00 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632,00 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25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,64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8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50,00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0,60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,9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12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37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00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39,1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01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,76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993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605,2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 133,7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4,0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13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,79 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42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906,5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05,4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1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,96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7,2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5,4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,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8  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83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542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55,7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38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0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,3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8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5,28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9,5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30,9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9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,79  </w:t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Объем безвозмездных поступ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7 805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47 694,7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6 661,9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 85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,93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в виде межбюджетных трансфертов из бюджетов других уровн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 890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7 694,7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 661,9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77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89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8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59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79,8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,36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71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3 371,2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971,4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5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,34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 28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7 295,2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3 084,4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79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2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903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 869,3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026,3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3 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 МБТ, имеющих целевое назна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ы бюджета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0 87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6 571,7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0 147,7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9 269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,26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исполнены в сумме 253 485,80  тыс. руб., или 59,10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428 877,00  тыс. руб. По сравнению с аналогичным периодом 2024 года исполнение налоговых и неналоговых доходов возросло на 90 413,20  тыс. руб. или на 55,4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ост произошел за счет увеличения поступления в бюджет района налоговых доходов, а именно налога на доходы физических лиц, единого сельскохозяйственного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6 месяцев 2025 года поступили в бюджет района в сумме  242 352,10  тыс. руб., что составляет 59,36% от запланированных бюджетных ассигнований в сумме 408 271,80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2024 годом рост составил 88 273,40  тыс. руб., или 57,29%,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поступления налога на доходы физических лиц рост на 51 646,30  тыс. руб., доходы составили 167 972,7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я поступления налога, взимаемого в связи с применением упрощенной системы налогообложения на 161,40 тыс. руб., доходы составили 614,1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поступления единого налога на вмененный доход для отдельных видов деятельности на 9,50 тыс. руб., доходы составили 13,6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поступления  единого сельскохозяйственного налога на 34 254,90  тыс. руб., доходы составили 68 632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поступления  налога, взимаемого в связи с применением патентной системы налогообложения на 22,40  тыс. руб., доходы составили 1 080,6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поступления  по государственной пошлине на 2 501,90  тыс. руб., доходы составили 4 039,1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я прочих налогов и сборов (по отмененным местным налогам и сборам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0,2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налоговые дохо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6 месяцев 2025 года поступили в бюджет района в сумме  11 133,70  тыс. руб., что составляет 54,03% от запланированных бюджетных ассигнований в сумме 20 605,2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2024 годом рост составил 2 139,80 тыс. руб., или на 23,79%,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я доходов от использования имущества, находящегося в муниципальной собственности на 217,00  тыс. руб., доходы составили 2 205,40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а платежей при пользовании природными ресурсами на 52,90 тыс. руб., доходы составили 635,4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а доходов от оказания платных услуг и компенсации затрат государства на 1 972,00  тыс. руб., доходы составили 6 855,7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я доходов от продажи материальных и нематериальных активов на 387,80 тыс. руб., доходы составили 206,3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а доходов по штрафам, санкциям, возмещению ущерба на 719,70 тыс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составили 1 230,9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в бюджет района составили 256 661,90  тыс. руб., или 46,86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547 694,70  тыс. руб. По сравнению с аналогичным периодом 2024 годом увеличение поступления на  18 856,20  тыс. руб.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у района на выравнивание бюджетной обеспеченности из бюджета субъекта Российской Федерации составили 1 579,80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и 28 971,4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563,9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3 201,4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на реализацию мероприятий по модернизации школьных систем образования</w:t>
        <w:tab/>
        <w:t>10 002,1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субсидии бюджету района 15 204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убв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и 203 084,4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и на выполнение передаваемых полномочий субъектов Российской Федерации</w:t>
        <w:tab/>
        <w:t xml:space="preserve">9 733,2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</w:t>
        <w:tab/>
        <w:t xml:space="preserve">118,70 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1,80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субвенция бюджету района из бюджета субъекта Российской Федерации 800,10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субв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2 430,6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и 23 026,3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7 000,00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, передаваемые бюджету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 352,60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, передаваемые бюджету район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15 673,7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ходной части бюджета Кемского муниципального района представлена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руб.)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992"/>
        <w:gridCol w:w="992"/>
        <w:gridCol w:w="992"/>
        <w:gridCol w:w="993"/>
        <w:gridCol w:w="992"/>
        <w:gridCol w:w="1067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 762,9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078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 35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7 717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 27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,31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29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239,5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99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13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79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3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,82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79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8 002,5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1 76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 07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 485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8 696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 41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,29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44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 323,8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 80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 661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91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856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18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93 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8 326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5 66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0 878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0 14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217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9 269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32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,26  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 Кемского муниципального район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6 месяцев 2025 года</w:t>
      </w:r>
    </w:p>
    <w:p>
      <w:pPr>
        <w:pStyle w:val="Style20"/>
        <w:spacing w:before="0" w:after="0"/>
        <w:ind w:firstLine="709"/>
        <w:jc w:val="both"/>
        <w:rPr/>
      </w:pPr>
      <w:r>
        <w:rPr/>
        <w:t>Исполнение расходной части бюджета Кемского муниципального района приведено в таблице: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134"/>
        <w:gridCol w:w="991"/>
        <w:gridCol w:w="1134"/>
        <w:gridCol w:w="709"/>
        <w:gridCol w:w="1134"/>
        <w:gridCol w:w="1135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яцев 2024 г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Отчет об исполнении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яцев 202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, % гр.5/гр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исполнения 2025г. от 2024г.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. к 2024г., % (гр.5/гр.3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 925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 85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 360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9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435,1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,88 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. власти и представительных органов  мун.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00,9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601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69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8,8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42  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361,1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 12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751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90,1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63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11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31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07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03,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7,29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551,9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750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230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678,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,64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1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8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12,7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48,7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2,7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8,70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4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. от ЧС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4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576,8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02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055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8,6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,57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4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2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1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0,6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69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02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40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8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1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.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6,3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 0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90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54,2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73,44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3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3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9,62 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7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7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6,03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97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7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1 401,2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95 02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4 913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9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 511,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,32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 037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 9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598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560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42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 774,1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1 10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 777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003,4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24  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670,8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 389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079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 591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,73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0,3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8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,0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4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89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628,3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9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159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31,1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30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 636,1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 825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 532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896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,12  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651,8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544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403,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751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25 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984,3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280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128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4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96 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534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 940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601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7,4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,20 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21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6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84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5  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393,2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942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65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1,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4 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782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6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62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,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,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41 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.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7,1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6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47,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3,55  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0,9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 208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309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4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138,6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347,34 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,9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79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279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23,7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852,28  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85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,33  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251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 05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34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 217,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37,44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251,5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056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34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217,3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7,44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Т общего характера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 613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 95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 076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463,9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,61 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286,4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46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39,5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,53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326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03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03,4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5  </w:t>
            </w:r>
          </w:p>
        </w:tc>
      </w:tr>
      <w:tr>
        <w:trPr>
          <w:trHeight w:val="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2 477,1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51 0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0 192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 715,7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,34  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емского муниципального района за 6 месяцев 2025 года исполнены в сумме 460 192,80 тыс. руб., или 48,39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твержденным годовым назначениям в сумме 951 000,40 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 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48 360,50  тыс. руб. при плане 97 856,40 тыс. руб. Расходы включают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держание Аппарата представительного органа муниципального образования 1 369,70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органами местного самоуправления 1 067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202,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297,70 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Республики Карелия по регулированию цен (тарифов) на отдельные виды продукции, товаров и услуг 12,60 тыс. руб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содержание аппаратов, финансовое обеспечение деятельности учреждений 25 170,90 тыс. руб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1,80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1 007,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государственной программы Республики Карелия «Развитие культуры» 300,40 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развитию архивного дела 1 097,0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е мероприятий в рамках субсидии на реализацию мероприятий государственной программы Республики Карелия «Развитие культуры» 75,1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содержанию, ремонту имущества составляющего муниципальную казну 500,90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ка недвижимости, признание прав и регулирование отношений по муниципальной собственности 15,50 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луги, связанные с обеспечением деятельности организаций 2 697,70 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кие расходы муниципального образования 168,80 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ругих обязательств органов муниципального образования </w:t>
        <w:tab/>
        <w:t xml:space="preserve">585,60 тыс. руб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ходы на содержание аппаратов, финансовое обеспечение деятельности учреждений</w:t>
        <w:tab/>
        <w:t xml:space="preserve">13 789,20 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 00</w:t>
        <w:tab/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ab/>
        <w:t>исполнение составило 118,70  тыс. руб. при плане 972,30 тыс. руб. Расходы включают в себя следующие мероприятия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3 00 </w:t>
        <w:tab/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расходы за период не осущест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 00</w:t>
        <w:tab/>
        <w:t>«Национальная экономика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оставило 3 055,40  тыс. руб. Расходы включают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1 215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1 740,4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в области строительства, архитектуры и градостроительства 100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 00</w:t>
        <w:tab/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ab/>
        <w:t>исполнение составило 1 190,50 тыс. руб. Расходы включают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«Благоустройство» 5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рамках организации ритуальных услуг и содержании мест захоронения 643,5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фонде капитального ремонта как собственника муниципального жилья 47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6 00</w:t>
        <w:tab/>
        <w:t>«Охрана окружающей среды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за период не осущест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7 00</w:t>
        <w:tab/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344 913,10 тыс. руб. Расходы включают в себя следующие мероприятия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53 220,00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сидии бюджетным учреждениям на финансовое обеспечение муниципального задания на оказание муниципальных услуг (выполнение работ) 22 378,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1 580,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139 210,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535,5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бщеобразовательных организаций 53 546,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софинансированию проекта «Островок безопасности» в рамках победителей конкурса инициатив родительских сообществ 1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</w:t>
        <w:tab/>
        <w:t>3 201,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<w:tab/>
        <w:t>2,4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мероприятие реализация регионального проекта «Все лучшее детям» в рамках реализации национального проекта «Молодежь и дети» 10 003,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рамках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352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569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</w:t>
        <w:tab/>
        <w:t>15 673,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0,6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мероприятие «Реализация программа дополнительного образования детям» 12 681,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мероприятие «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»</w:t>
        <w:tab/>
        <w:t xml:space="preserve"> 14 398,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области молодежной политики 13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,3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9,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мии и гранты 30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занятости несовершеннолетних в каникулярное время</w:t>
        <w:tab/>
        <w:t>243,6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5 657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1 501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 00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26 532,10  тыс. руб. Расходы включают в себ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Развитие культуры» 592,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о развитию музейного дела 2 690,7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финансирование мероприятий в рамках субсидии на реализацию мероприятий государственной программы Республики Карелия «Развитие культуры» 148,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азвитию библиотечного дела 12 698,9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клубных учреждений и центров культуры 4 273,5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реализации муниципальной программы «Развитие культуры, физической культуры и спорта Кем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128,8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0 00</w:t>
        <w:tab/>
        <w:t>«Социальная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ение составило 10 601,90 тыс. руб. Расходы включают в себ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го обеспечения 1 684,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обеспечения населения 4 365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2 242,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й по предоставлению жилых помещений детям–сиротам и детям, оставшимся без попечения родителей, лицам из их числа по договорам найма специализированных жилых помещений 1 820,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Республики Карелия по организации и осуществлению деятельности органов опеки и попечительства 489,8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 00</w:t>
        <w:tab/>
        <w:t>«Физическая культура и спор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составило 9 309,50  тыс. ру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включают в себя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ным учреждениям на финансовое обеспечение муниципального задания на оказание муниципальных услуг (выполнение работ) 468,9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организаций спортивной направленности 8 500,5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области физкультуры и спорта 193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117,2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области физкультуры и спорта (закупка товаров, работ и услуг для обеспечения мун. нужд) 29,9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3 00</w:t>
        <w:tab/>
        <w:t>«Обслуживание государственного и муниципального долг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034,20 тыс. руб. Расходы включают в себя оплату процентных платежей по муниципальному дол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4 00</w:t>
        <w:tab/>
        <w:t>«Межбюджетные трансферты общего характера бюджетам бюджетной системы РФ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14 076,90  тыс. руб.</w:t>
        <w:tab/>
        <w:t>Расходы включают в себ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поселений 5 046,9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 межбюджетный трансферт, в целях софинансирования расходных обязательств поселений 9 030,0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инамика рас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бюджета района за 6 месяцев представлены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 </w:t>
      </w:r>
      <w:r>
        <w:rPr/>
        <w:t>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993"/>
        <w:gridCol w:w="992"/>
        <w:gridCol w:w="991"/>
        <w:gridCol w:w="992"/>
        <w:gridCol w:w="993"/>
        <w:gridCol w:w="993"/>
        <w:gridCol w:w="850"/>
        <w:gridCol w:w="85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2023 г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 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 к 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к 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 к 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к 2024 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544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481,73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925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 360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56,3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35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88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9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,8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5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2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8,70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68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8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7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55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8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0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57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2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335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90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 199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4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5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3,44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4 339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6 316,0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1 40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4 913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085,1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511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2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32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503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378,2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636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532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7,8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9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12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283,3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74,8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534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01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9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7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20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919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870,0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309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 699,1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3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7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47,34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. и мун.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239,2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98,97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251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34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21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7,44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общего характера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9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361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1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076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 748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63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8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61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5 515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3 419,73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2 477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4 081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 057,3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 604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,9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34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данных таблицы виден рост расходной части бюджета района. Так, в 2022 году 6 месяцев расходы бюджета исполнены  в сумме 325 515,48  тыс. руб., в 2025 444 081,70 тыс. руб. (+118 566,22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 роста  2024 к 2023 году составил 4,97%, 2025 к 2024 – 10,3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/профицит бюджета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, решением Совета Кемского муниципального района  от 24.12.2024 №845 «О бюджете Кемского муниципального района на 2025 год и на плановый период 2026 и 2027 годов» бюджет района запланирован с профицитом в сумме 16 321,3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 согласно с  решения Совета Кемского муниципального района от 22.05.2025 №888 «О внесении изменений в решение Совета Кемского муниципального района от 24.12.2024 №845 «О бюджете Кемского муниципального района на 2025 год и плановый период 2026 и 2027 годов» запланирован профицит в сумме 11 002,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чески за </w:t>
      </w:r>
      <w:r>
        <w:rPr>
          <w:rFonts w:cs="Times New Roman" w:ascii="Times New Roman" w:hAnsi="Times New Roman"/>
          <w:sz w:val="24"/>
          <w:szCs w:val="24"/>
        </w:rPr>
        <w:t>6 месяцев 2025 года бюджет района исполнен с профицитом в сумме 49 954,90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зе программных и непрограммных мероприятий расходы за 6 месяцев 2025 года сложились следующим образом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.)</w:t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1134"/>
        <w:gridCol w:w="1134"/>
        <w:gridCol w:w="1155"/>
        <w:gridCol w:w="709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4.12.2024 №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2.2025 №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5.2025 №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-0503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разования и молодежной политики в Кемском мун.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5 502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4 517,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9 739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2 039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0 270,9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41 768,3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, физической культуры и спорта К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 057,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983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946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 377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 712,3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4 665,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радостроительной деятельности в Кемском мун.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199,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471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615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615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356,2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 259,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й развитие и поддержка экономики Кемского мун.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30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720,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849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849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56,8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4 592,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Кемского района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980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980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562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562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765,3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 797,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97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97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97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97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3,5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453,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 повышение качества ЖКУ на территории К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01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3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. финансами Кемского мун.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946,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642,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242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242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70,1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3 172,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62 013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30 714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73 763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59 494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5 722,1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443 772,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220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 845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805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505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470,7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7 034,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не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6 220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3 845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1 805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1 505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 470,7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47 034,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38 234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14 56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65 568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51 000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0 192,8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490 807,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мероприятия выполнены в сумме 415 722,10  тыс. руб. от плановых назначений в сумме 859 494,8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ые мероприятия выполнены в сумме 44 470,70  тыс. руб. от плановых назначений в сумме 91 505,6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бщего объема удельный вес программных мероприятий составил 90,34%, непрограммных мероприятий – 9,6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ий удельный вес в программных мероприятиях занимает программа «Развитие образования и молодежной политики в Кемском муниципальном районе» – 71,77%, что говорит о социальной направленности бюджета  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за период с 01.01.2025 по 01.07.2025 по видам долговых обязательств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343"/>
        <w:gridCol w:w="1208"/>
        <w:gridCol w:w="1134"/>
        <w:gridCol w:w="1134"/>
        <w:gridCol w:w="992"/>
        <w:gridCol w:w="99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. долг на 01.01.20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(увелич.)   средст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(уменьш.)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долг на 01.04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(увелич.)  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(уменьш.)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. долг на 01.07.202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43,4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0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804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 7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643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ые обязательства района за период не увеличились, погашение за период составило 18 160,7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муниципального долга Кемского муниципального района составляет 67 643,40 тыс. руб.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ы кредитных организаций в валюте РФ – 32 643,4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ценные бумаги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кредиты от других бюджетов бюджетной системы РФ – 35 000,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удельного веса  между видами  долговых обязательств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276"/>
        <w:gridCol w:w="708"/>
        <w:gridCol w:w="1276"/>
        <w:gridCol w:w="662"/>
        <w:gridCol w:w="1168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Calibri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Мун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 долг  на 01.01.2025г.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Уд.вес </w:t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Мун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 долг  на 01.07.2025г.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Уд.вес %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Изменение уд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веса в структуре долга 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Договоры и соглашения о получении  бюджетных кредитов от бюдже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40 804,1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47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32 643,4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48,26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1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Кредитные соглашения и догов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4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52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35 000,0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 xml:space="preserve">51,74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,71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Всего муниципальный долг Ке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 xml:space="preserve">85 804,1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 xml:space="preserve">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 xml:space="preserve">67 643,4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 xml:space="preserve">100,0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6 месяцев 2025 года удельный вес в общем объеме долговых обязательств по бюджетным кредитам от других бюджетов бюджетной системы РФ увеличился на 0,71%, а кредиты кредитных организаций в валюте РФ уменьшились на 0,7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муниципального долга к аналогичному периоду  прошлого года представлены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701"/>
        <w:gridCol w:w="1701"/>
        <w:gridCol w:w="1381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долг  на 01.07.202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долг на 01.07.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ы и соглашения о получении  бюджетных кредитов от бюдже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4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160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е соглашения и догов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муниципальный долг Ке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8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64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 160,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долговой нагрузки муниципального образования по отношению к 2024 году составило 33 160,70 тыс. руб. или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 исполнения бюджета Кемского муниципального района за 6 месяцев 2025 года (по состоянию на 01.07.2025г.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ходы 52,24 % (план – 976 571,70 тыс. руб., факт – 510 147,70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48,39 % (план – 951 000,40 тыс. руб., факт – 460 192,80 тыс. руб.)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 xml:space="preserve">Результат исполнения – профицит в сумме 49 954,90 тыс. </w:t>
      </w:r>
      <w:r>
        <w:rPr>
          <w:color w:val="000000"/>
        </w:rPr>
        <w:t>руб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0"/>
        <w:spacing w:before="0" w:after="0"/>
        <w:ind w:left="1" w:firstLine="708"/>
        <w:jc w:val="both"/>
        <w:rPr/>
      </w:pPr>
      <w:r>
        <w:rPr/>
        <w:t>В целях исполнения решения Совета Кемского муниципального района от 24.12.2024 №845 «О бюджете Кемского муниципального района на 2025 год и на плановый период 2026 и 2027 годов» рекомендуетс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еспечить на постоянной основе мониторинг поступлений доходов в бюджет района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еспечить своевременное уточнение плановых показ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требования к эффективному использованию бюджетных средств и достижению результативности ответственными исполнителями муниципальных программ, а также главными распорядителями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ую записку об итогах исполнения бюджета Кемского муниципального района за 6 месяцев 2025 года направить в Совет Кемского муниципального района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Ю.И. Зайц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1" w:hanging="9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Julia</cp:lastModifiedBy>
  <cp:lastPrinted>2024-08-23T13:49:00Z</cp:lastPrinted>
  <dcterms:modified xsi:type="dcterms:W3CDTF">2025-07-30T07:05:00Z</dcterms:modified>
  <cp:revision>144</cp:revision>
  <dc:subject/>
  <dc:title/>
</cp:coreProperties>
</file>