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47015"/>
                <wp:effectExtent l="1270" t="1270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fillcolor="white" stroked="t" o:allowincell="f" style="position:absolute;margin-left:407.15pt;margin-top:-3.15pt;width:61.8pt;height:19.4pt;mso-wrap-style:square;v-text-anchor:top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Style1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7 июня 2025 года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№ 137/603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i/>
          <w:sz w:val="24"/>
          <w:szCs w:val="24"/>
        </w:rPr>
        <w:t>мероприятий по подготовке и проведению выборов депутатов Совета Кемского муниципального округа первого созыв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выборов  депутатов Совета Кемского муниципального округа первого созыва, согласно Приложения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 w:before="0" w:after="12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Е.П. Данил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Ю.В. Кирил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3"/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5210"/>
      </w:tblGrid>
      <w:tr>
        <w:trPr/>
        <w:tc>
          <w:tcPr>
            <w:tcW w:w="5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ложение к решению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ой избирательной</w:t>
            </w:r>
          </w:p>
        </w:tc>
      </w:tr>
      <w:tr>
        <w:trPr/>
        <w:tc>
          <w:tcPr>
            <w:tcW w:w="5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и Кемского района</w:t>
            </w:r>
          </w:p>
        </w:tc>
      </w:tr>
      <w:tr>
        <w:trPr/>
        <w:tc>
          <w:tcPr>
            <w:tcW w:w="5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 27 июня 2025 года №137/603-05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депутатов Совета Кем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3"/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0"/>
        <w:gridCol w:w="2834"/>
      </w:tblGrid>
      <w:tr>
        <w:trPr>
          <w:cantSplit w:val="true"/>
        </w:trPr>
        <w:tc>
          <w:tcPr>
            <w:tcW w:w="7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9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3"/>
        <w:tblW w:w="9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5"/>
        <w:gridCol w:w="3005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f3"/>
        <w:tblW w:w="9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5"/>
        <w:gridCol w:w="3005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Назначение основных выборов депутатов представительного органа муниципального образования в случае, если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июл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администрации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и и секретари участковых избирательных комиссий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5 июля  по 14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8 июл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8 июл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н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документов для регистрации кандида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кандидата на снятие своей кандидатур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, а в случае наличия вынуждающих к тому обстоятельств - не позднее 10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12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6 августа  до ноля часов по местному времени 12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9 сентября  по 14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июл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4 июн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Кем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июл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территориальную избирательную комиссию Кемского района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4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Кемского район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июл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Кем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3 дня до каждой встреч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андир воинской части совместно с территориальной избирательной комиссией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списка наблюдателей, назначенных в участковые избирательные комисс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щественная палата Российской Федерации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июн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ы государственной власти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ерриториальной избирательной комиссии Кем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Кем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органы государственной власти Республики Карелия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4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 Кемского район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Кемского района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4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Кемского района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 реш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июн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ления об участии в ДЭГ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8 июля  по 8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ЕПГУ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12 сентября  по 14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истанционное электронное голосование (ДЭГ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.00 по местному времени 12 сентября до 20.00 по местному времени 14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ПТК ДЭГ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4 сен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октября 2025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3990"/>
              <wp:effectExtent l="0" t="0" r="0" b="0"/>
              <wp:wrapSquare wrapText="bothSides"/>
              <wp:docPr id="6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fillcolor="white" stroked="f" o:allowincell="f" style="position:absolute;margin-left:249.05pt;margin-top:0.05pt;width:12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c33d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c33d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dc33d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95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c33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c33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592e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Style20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dc33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4</Pages>
  <Words>3118</Words>
  <Characters>17773</Characters>
  <CharactersWithSpaces>20850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9:00Z</dcterms:created>
  <dc:creator>admin</dc:creator>
  <dc:description/>
  <dc:language>ru-RU</dc:language>
  <cp:lastModifiedBy>User12</cp:lastModifiedBy>
  <cp:lastPrinted>2025-06-30T08:20:00Z</cp:lastPrinted>
  <dcterms:modified xsi:type="dcterms:W3CDTF">2025-06-30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