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highlight w:val="yellow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2.55pt;mso-wrap-distance-right:0pt" filled="f" o:ole="">
            <v:imagedata r:id="rId3" o:title=""/>
          </v:shape>
          <o:OLEObject Type="Embed" ProgID="Word.Picture.8" ShapeID="ole_rId2" DrawAspect="Content" ObjectID="_567390873" r:id="rId2"/>
        </w:objec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1 мая 2025 года</w:t>
        <w:tab/>
        <w:t>№ 347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600"/>
      </w:tblGrid>
      <w:tr>
        <w:trPr/>
        <w:tc>
          <w:tcPr>
            <w:tcW w:w="59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  <w:tab w:val="left" w:pos="5103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осуществления бюджетных полномочий по внутреннему  муниципальному финансовому контролю в муниципальных образованиях «Кемский муниципальный район» и «Кемское городское поселение»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265, статей 266.1, 267.1, 269.2, 269.3, 270.2  Бюджетного кодекса Российской Федерац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осуществления бюджетных полномочий по внутреннему муниципальному финансовому контролю в муниципальных образованиях «Кемский муниципальный район» и «Кемское городское поселени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</w:t>
      </w:r>
      <w:r>
        <w:rPr>
          <w:color w:val="2D3038"/>
          <w:sz w:val="27"/>
          <w:szCs w:val="27"/>
        </w:rPr>
        <w:t xml:space="preserve"> настоящее постановление на официальном сайте администрации Кемского муниципального района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ind w:right="3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1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ind w:right="381" w:hanging="0"/>
        <w:rPr>
          <w:sz w:val="27"/>
          <w:szCs w:val="27"/>
        </w:rPr>
      </w:pPr>
      <w:r>
        <w:rPr>
          <w:sz w:val="27"/>
          <w:szCs w:val="27"/>
        </w:rPr>
        <w:t>администрации Кемского муниципального</w:t>
      </w:r>
    </w:p>
    <w:p>
      <w:pPr>
        <w:pStyle w:val="Normal"/>
        <w:ind w:right="381" w:hanging="0"/>
        <w:rPr>
          <w:sz w:val="27"/>
          <w:szCs w:val="27"/>
        </w:rPr>
      </w:pPr>
      <w:r>
        <w:rPr>
          <w:sz w:val="27"/>
          <w:szCs w:val="27"/>
        </w:rPr>
        <w:t>района Республики Карелия                                                                Ю.Ю. Бахва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1» мая 2025г. № 347</w:t>
      </w:r>
    </w:p>
    <w:p>
      <w:pPr>
        <w:pStyle w:val="Normal"/>
        <w:ind w:right="38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 осуществления бюджетных полномочий по внутреннему муниципальному финансовому контролю в муниципальных образованиях «Кемский муниципальный район» и «Кемское город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рядок осуществления бюджетных полномочий по внутреннему муниципальному финансовому контролю в муниципальных образованиях «Кемский муниципальный район» и «Кемское городское поселение» (далее – Порядок) разработан в соответствии с положениями ч.3 ст.265, ст.266.1, 267.1, 269.2, 269.3, 270.2 Бюджетного кодекса Российской Федерации (далее – БК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соответствии с положениями ст.157 БК РФ, </w:t>
      </w:r>
      <w:r>
        <w:rPr>
          <w:color w:val="000000"/>
          <w:sz w:val="27"/>
          <w:szCs w:val="27"/>
          <w:highlight w:val="white"/>
        </w:rPr>
        <w:t>п.1 ст.35 Устава Кемского муниципального района, п.1 ст.22 Устава Кемского городского поселения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остановлением администрации Кемского муниципального района от 23.12.2024г. №860 «Об осуществлении полномочий по внутреннему муниципальному финансовому контролю в муниципальных образованиях «Кемский муниципальный район» и «Кемское городское поселение», администрация Кемского муниципального района (далее – Администрация) определена исполнительным органом местного самоуправления, осуществляющим бюджетные полномочия по внутреннему муниципальному финансовому контролю (далее – бюджетные полномочия).</w:t>
      </w:r>
    </w:p>
    <w:p>
      <w:pPr>
        <w:pStyle w:val="Normal"/>
        <w:spacing w:lineRule="auto" w:line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 На основании</w:t>
      </w:r>
      <w:r>
        <w:rPr>
          <w:spacing w:val="1"/>
          <w:sz w:val="27"/>
          <w:szCs w:val="27"/>
        </w:rPr>
        <w:t xml:space="preserve"> ч.4 ст.15 Федерального закона от 06.10.2003г. №131-ФЗ "Об общих принципах организации местного самоуправления в Российской Федерации",</w:t>
      </w:r>
      <w:r>
        <w:rPr>
          <w:b/>
          <w:spacing w:val="1"/>
          <w:sz w:val="27"/>
          <w:szCs w:val="27"/>
        </w:rPr>
        <w:t xml:space="preserve"> о</w:t>
      </w:r>
      <w:r>
        <w:rPr>
          <w:sz w:val="27"/>
          <w:szCs w:val="27"/>
        </w:rPr>
        <w:t>рганы местного самоуправления сельских поселений, входящих в состав Кемского муниципального района, вправе заключать соглашения с Администрацией о передаче бюджетных полномочий в соответствии с порядком, установленным БК РФ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епосредственное исполнение обязанностей по осуществлению бюджетных полномочий возлагается на уполномоченное должностное лицо, которое назначается на должность распоряжением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Совета Кемского муниципального района от 21 ноября 2024 года № 840 (в ред. от 20.04.2025 года № 881) «Об утверждении структуры Администрации Кемского муниципального района», уполномоченным должностным лицом, осуществляющим бюджетные полномочия, является Главный специалист по внутреннему муниципальному финансовому контролю (далее – орган контрол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оей деятельности орган контроля подконтролен и подотчетен Главе Админист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 осуществлении бюджетных полномочий орган контроля руководствуется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, иными правовыми актами, регулирующими бюджетные правоотношения и настоящим Порядком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Федеральные стандарты внутреннего государственного (муниципального) финансового контроля содержат: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инципы контрольной деятельности органов внутреннего государственного (муниципального) финансового контрол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ава и обязанности должностных лиц органов внутреннего государственного (муниципального)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авила составления отчетности о результатах контрольной деятельности органов внутреннего государственного (муниципального) финансового контрол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иные положения, необходимые для осуществления полномочий по внутреннему государственному (муниципальному) финансовому контро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п.3 ст.269.2 БК РФ, орган контроля вправе издавать ведомственные правовые акты (стандарты), обеспечивающие осуществление бюджетных полномочий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Объекты внутреннего муниципального финансового контрол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6. Согласно п.1 ст.266.1 БК РФ, объектами внутреннего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)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2)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3) муниципальные учрежден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4) муниципальные унитарные предприят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5) публично-правовые компании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6)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7) 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 муниципальными гарантиями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9)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0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Методы осуществления внутреннего муниципального финансового контрол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7. В соответствии со ст.267.1 БК РФ, 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8. Под проверкой в целях осуществления внутренне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Под ревизией в целях осуществления внутреннего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Результаты проверки, ревизии оформляются актом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9. Проверки подразделяются на камеральные и выездные, в том числе встречные проверки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Под камеральными проверками в целях осуществления внутреннего муниципального финансового контроля понимаются проверки, проводимые по месту нахождения органа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Под выездными проверками в целях осуществления внутреннего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Под встречными проверками в целях осуществления внутреннего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0. Под обследованием в целях осуществления внутреннего муниципального финансового контроля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Результаты обследования оформляются заключ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Полномочия органа контрол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1. Согласно положениям ст.269.2 БК РФ, бюджетными п</w:t>
      </w:r>
      <w:r>
        <w:rPr>
          <w:sz w:val="27"/>
          <w:szCs w:val="27"/>
        </w:rPr>
        <w:t>олномочиями органа контроля являются: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2. При осуществлении бюджетных полномочий органом контроля: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роводятся проверки, ревизии и обследован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 xml:space="preserve"> </w:t>
      </w:r>
      <w:r>
        <w:rPr>
          <w:rFonts w:eastAsia="Calibri" w:eastAsiaTheme="minorHAnsi"/>
          <w:sz w:val="27"/>
          <w:szCs w:val="27"/>
          <w:lang w:eastAsia="en-US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получается необходимый для осуществления бюджетны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Cs/>
          <w:sz w:val="27"/>
          <w:szCs w:val="27"/>
          <w:lang w:eastAsia="en-US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</w:t>
      </w:r>
      <w:r>
        <w:rPr>
          <w:rFonts w:eastAsia="Calibri" w:eastAsiaTheme="minorHAnsi"/>
          <w:bCs/>
          <w:sz w:val="27"/>
          <w:szCs w:val="27"/>
          <w:lang w:eastAsia="en-US"/>
        </w:rPr>
        <w:t>Представления и предписания органа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Cs/>
          <w:sz w:val="27"/>
          <w:szCs w:val="27"/>
          <w:lang w:eastAsia="en-US"/>
        </w:rPr>
      </w:pPr>
      <w:r>
        <w:rPr>
          <w:rFonts w:eastAsia="Calibri" w:eastAsiaTheme="minorHAnsi"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3. Под представлением понимается документ органа контроля, направляемый объекту контроля и содержащий информацию о выявленных в пределах компетенции органа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 xml:space="preserve">14. Под предписанием понимается документ органа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В случаях, установленных федеральными стандартами внутреннего государственного (муниципального) финансового контроля, орган контроля направляе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5. По решению органа контроля срок исполнения представления, предписания органа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  <w:t>16. Неисполнение предписаний органа контроля о возмещении причиненного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spacing w:lineRule="auto" w:line="120"/>
        <w:ind w:firstLine="709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rFonts w:eastAsia="Calibri" w:eastAsiaTheme="minorHAns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 w:eastAsiaTheme="minorHAnsi"/>
          <w:bCs/>
          <w:sz w:val="27"/>
          <w:szCs w:val="27"/>
          <w:lang w:eastAsia="en-US"/>
        </w:rPr>
      </w:pPr>
      <w:r>
        <w:rPr>
          <w:rFonts w:eastAsia="Calibri" w:eastAsiaTheme="minorHAnsi"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631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d2974"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97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e40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40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551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81c6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8d297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e40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40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55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1D8DB-2B8A-41AB-9B50-746AFEA5A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11</Words>
  <Characters>12604</Characters>
  <CharactersWithSpaces>14786</CharactersWithSpaces>
  <Paragraphs>2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1:00Z</dcterms:created>
  <dc:creator>baeva</dc:creator>
  <dc:description/>
  <dc:language>en-US</dc:language>
  <cp:lastModifiedBy>Татьяна</cp:lastModifiedBy>
  <cp:lastPrinted>2025-05-21T13:30:00Z</cp:lastPrinted>
  <dcterms:modified xsi:type="dcterms:W3CDTF">2025-05-2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