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83160607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/>
      </w:pPr>
      <w:r>
        <w:rPr>
          <w:sz w:val="24"/>
          <w:szCs w:val="24"/>
        </w:rPr>
        <w:t>10 апреля 2025 года</w:t>
        <w:tab/>
        <w:t>№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казатели отчёта об исполнении бюджета Кемского муниципального района за 1 квартал 2025 года по доходам в сумме 245 516 988,97 рублей, по расходам в сумме 178 635 840,87 рублей, с превышением доходов над расходами  сумме 66 881 148,10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квартал 2025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апреля 2025 года №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704 43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516 988,97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8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192 234,0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1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52 863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1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52 863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8 956,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 723,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43,6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029,7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103,7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7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787,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8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827 4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24 754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827 4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24 759,6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9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166 3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9 671,9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6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30 613,2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4 574,4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7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560 03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635 840,87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78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9 811,0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96,6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4 414,8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531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1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4 768,45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4,6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4,6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238,6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238,6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1 0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998,7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1 0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8,7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47 7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24 097,4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35 6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35 7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30 790,6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0 375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9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0 492,71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48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6 183,4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0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7 75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433,43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 731,0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017,63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554,29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871,3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87,8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76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8 78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8 78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807,8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 807,8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1 05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 45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7 6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 859,2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675 2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953 101,98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4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 497,2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216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81 148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4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 881 148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80 33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4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800 818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23 77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1 648,3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37 374,6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8:00Z</dcterms:created>
  <dc:creator>Абалышева</dc:creator>
  <dc:description/>
  <dc:language>en-US</dc:language>
  <cp:lastModifiedBy>Татьяна</cp:lastModifiedBy>
  <cp:lastPrinted>2025-04-10T15:37:00Z</cp:lastPrinted>
  <dcterms:modified xsi:type="dcterms:W3CDTF">2025-04-10T12:38:00Z</dcterms:modified>
  <cp:revision>2</cp:revision>
  <dc:subject/>
  <dc:title/>
</cp:coreProperties>
</file>