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1340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8" r="-6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КЕМСКИЙ МУНИЦИПАЛЬНЫ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74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РЕШЕНИЕ  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9 июня 2025 года                                                                                                         № 8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О внесении изменений в решение Совета Кемского муниципального района </w:t>
        <w:br/>
        <w:t>от 26 декабря 2006 года № 4-1/52</w:t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1.Внести 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ешение Совета Кемского муниципального района </w:t>
        <w:br/>
        <w:t>от 26 декабря 2006 года № 4-1/52 «О структуре аппарата Совета Кемского муниципального района» (далее – Решение)  следующие изменения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)  в приложении  к Решению исключить строку:</w:t>
      </w:r>
    </w:p>
    <w:p>
      <w:pPr>
        <w:pStyle w:val="TextBody"/>
        <w:spacing w:before="0" w:after="0"/>
        <w:ind w:firstLine="709"/>
        <w:jc w:val="both"/>
        <w:rPr/>
      </w:pPr>
      <w:r>
        <w:rPr/>
        <w:t>«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TextBody"/>
        <w:spacing w:before="0" w:after="0"/>
        <w:ind w:firstLine="709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»;</w:t>
      </w:r>
    </w:p>
    <w:p>
      <w:pPr>
        <w:pStyle w:val="Style21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 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 Настоящее решение вступает в силу после дня его официального опубликования (обнародования).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Кемского муниципального района, 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муниципального района</w:t>
        <w:tab/>
        <w:t>О.Г. Бородушкин</w:t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 w:before="0" w:after="200"/>
        <w:ind w:left="85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 w:before="0" w:after="200"/>
        <w:ind w:left="851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16:00Z</dcterms:created>
  <dc:creator>user</dc:creator>
  <dc:description/>
  <cp:keywords/>
  <dc:language>en-US</dc:language>
  <cp:lastModifiedBy>Svetlana</cp:lastModifiedBy>
  <cp:lastPrinted>2025-04-02T11:10:00Z</cp:lastPrinted>
  <dcterms:modified xsi:type="dcterms:W3CDTF">2025-06-18T12:02:00Z</dcterms:modified>
  <cp:revision>23</cp:revision>
  <dc:subject/>
  <dc:title/>
</cp:coreProperties>
</file>