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5 года                                                                                                         № 89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/>
          <w:sz w:val="18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существления части полномочий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по решению вопросов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 Кривопоро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частью 3 статьи 8 Устав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Кривопорожского сельского поселения осуществление в 2025 году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) 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Кривопорожского сельского поселения о передаче осуществления в 2025 году полномочий по решению вопросов местного значения Кемского муниципального район, указанных в пункте 1 настоящего решения, за счёт межбюджетных трансфертов из бюджета Кемского муниципального района в бюджет Кривопорож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Кривопорожского сельского поселения и в администрацию Кривопорож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о дня принятия и распространяется на правоотношения, возникшие с 1 января 2025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6-19T12:09:00Z</cp:lastPrinted>
  <dcterms:modified xsi:type="dcterms:W3CDTF">2025-06-19T09:09:00Z</dcterms:modified>
  <cp:revision>65</cp:revision>
  <dc:subject/>
  <dc:title/>
</cp:coreProperties>
</file>