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9 июня 2025 года                                                                                                         №895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по решению вопросов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м местного самоуправления Рабочеост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частью 3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Рабочеостровского сельского поселения осуществление в 2025 году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 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Рабочеостровского сельского поселения о передаче осуществления в 2025 году полномочий по решению вопросов местного значения Кемского муниципального района, указанных в пункте 1 настоящего решения, за счё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принятия и распространяется на правоотношения, возникшие с 1 января 2025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3-11-24T09:49:00Z</cp:lastPrinted>
  <dcterms:modified xsi:type="dcterms:W3CDTF">2025-06-18T11:58:00Z</dcterms:modified>
  <cp:revision>62</cp:revision>
  <dc:subject/>
  <dc:title/>
</cp:coreProperties>
</file>